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己亥雜詩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龔自珍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>其五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浩蕩離愁白日斜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吟鞭東指即天涯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落紅不是無情物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化作春泥更護花。</w:t>
      </w:r>
    </w:p>
    <w:p>
      <w:pPr>
        <w:pStyle w:val="TextBodyIndent"/>
        <w:ind w:hanging="0"/>
        <w:jc w:val="center"/>
        <w:rPr>
          <w:rFonts w:cs="新細明體;PMingLiU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>其一百二十五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九州生氣恃風雷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萬馬齊喑究可哀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我勸天公重抖擻，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color w:val="000000"/>
          <w:szCs w:val="28"/>
        </w:rPr>
        <w:t>不拘一格</w:t>
      </w:r>
      <w:r>
        <w:rPr>
          <w:rFonts w:cs="新細明體;PMingLiU"/>
          <w:szCs w:val="28"/>
        </w:rPr>
        <w:t>降人材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3:00Z</dcterms:created>
  <dc:creator>Education Bureau</dc:creator>
  <dc:description/>
  <cp:keywords/>
  <dc:language>en-US</dc:language>
  <cp:lastModifiedBy>ROC1</cp:lastModifiedBy>
  <dcterms:modified xsi:type="dcterms:W3CDTF">2013-04-19T02:42:00Z</dcterms:modified>
  <cp:revision>3</cp:revision>
  <dc:subject/>
  <dc:title>編號：1</dc:title>
</cp:coreProperties>
</file>