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98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pacing w:val="10"/>
          <w:sz w:val="40"/>
        </w:rPr>
        <w:t>解珮令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color w:val="000000"/>
          <w:sz w:val="28"/>
        </w:rPr>
        <w:t>朱彝尊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TextBodyIndent"/>
        <w:ind w:hanging="0"/>
        <w:rPr/>
      </w:pPr>
      <w:r>
        <w:rPr>
          <w:rFonts w:cs="新細明體;PMingLiU"/>
        </w:rPr>
        <w:t>十年磨劍，五陵結客，把平生、涕淚都飄盡。老去填詞，一半是、空中傳恨。幾曾圍、燕釵蟬鬢？　　不師秦七，不師黃九，倚新聲、玉田差近。落拓江湖，且分付、歌筵紅粉。料封侯、白頭無分！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54:00Z</dcterms:created>
  <dc:creator>Education Bureau</dc:creator>
  <dc:description/>
  <cp:keywords/>
  <dc:language>en-US</dc:language>
  <cp:lastModifiedBy>ROC1</cp:lastModifiedBy>
  <dcterms:modified xsi:type="dcterms:W3CDTF">2013-04-19T02:55:00Z</dcterms:modified>
  <cp:revision>4</cp:revision>
  <dc:subject/>
  <dc:title>編號：1</dc:title>
</cp:coreProperties>
</file>