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蝶戀花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納蘭性德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辛苦最憐天上月，一昔如環，昔昔都成玦。若似月輪終皎潔，不辭冰雪為卿熱。　　無那塵緣容易絕。燕子依然，軟踏簾鈎說。唱罷秋墳愁未歇，春叢認取雙棲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Education Bureau</dc:creator>
  <dc:description/>
  <cp:keywords/>
  <dc:language>en-US</dc:language>
  <cp:lastModifiedBy>ROC1</cp:lastModifiedBy>
  <dcterms:modified xsi:type="dcterms:W3CDTF">2013-04-19T02:55:00Z</dcterms:modified>
  <cp:revision>5</cp:revision>
  <dc:subject/>
  <dc:title>編號：1</dc:title>
</cp:coreProperties>
</file>