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00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餘韻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孔尚任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</w:rPr>
        <w:t>【秣陵秋】陳隋烟月恨茫茫，井帶胭脂土帶香。駘蕩柳綿沾客鬢，叮</w:t>
      </w:r>
      <w:r>
        <w:rPr>
          <w:rFonts w:cs="新細明體;PMingLiU"/>
        </w:rPr>
        <w:drawing>
          <wp:inline distT="0" distB="0" distL="0" distR="0">
            <wp:extent cx="179705" cy="17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鶯舌惱人腸。中興朝市繁華續，遺孽兒孫氣焰張。只勸樓臺追後主，不愁弓矢下殘唐。蛾眉越女纔承選，燕子吳歈早擅場。力士僉名搜笛步，龜年協律奉椒房。西崑詞賦新溫李，烏巷冠裳舊謝王。院院宮妝金翠鏡，朝朝楚夢雨雲牀。五侯閫外空狼燧，二水洲邊自雀舫。指馬誰攻秦相詐，入林都畏阮生狂。春燈已錯從頭認，社黨重鉤無縫藏。借手殺讐長樂老，脅肩媚貴半閒堂。龍鍾閣部啼梅嶺，跋扈將軍譟武昌。九曲河流晴喚渡，千尋江岸夜移防。瓊花劫到雕欄損，玉樹歌終畫殿涼。滄海迷家龍寂寞，風塵失伴鳳徬徨。青衣啣璧何年返，碧血濺沙此地亡。南內湯池仍蔓草，東陵輦路又斜陽。全開鎖鑰淮揚泗，難整乾坤左史黃。建帝飄零烈帝慘，英宗困頓武宗荒。那知還有福王一，臨去秋波淚數行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5:00Z</dcterms:created>
  <dc:creator>Education Bureau</dc:creator>
  <dc:description/>
  <cp:keywords/>
  <dc:language>en-US</dc:language>
  <cp:lastModifiedBy>ROC1</cp:lastModifiedBy>
  <dcterms:modified xsi:type="dcterms:W3CDTF">2013-04-19T02:55:00Z</dcterms:modified>
  <cp:revision>3</cp:revision>
  <dc:subject/>
  <dc:title>編號：1</dc:title>
</cp:coreProperties>
</file>