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學而篇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論語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bookmarkStart w:id="0" w:name="1"/>
      <w:r>
        <w:rPr>
          <w:color w:val="000000"/>
        </w:rPr>
        <w:t>子曰：「學而時習之，不亦說乎？有朋自遠方來，不亦樂乎？人不知而不慍，不亦君子乎？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有子曰：「其為人也孝弟，而好犯上者，鮮矣；不好犯上，而好作亂者，未之有也。君子務本，本立而道生。孝弟也者，其為仁之本與！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曰：「巧言令色，鮮矣仁！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曾子曰：「吾日三省吾身</w:t>
      </w:r>
      <w:r>
        <w:rPr>
          <w:color w:val="000000"/>
          <w:spacing w:val="-20"/>
        </w:rPr>
        <w:t>——</w:t>
      </w:r>
      <w:r>
        <w:rPr>
          <w:color w:val="000000"/>
        </w:rPr>
        <w:t>為人謀而不忠乎？與朋友交而不信乎？傳不習乎？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曰：「道千乘之國，敬事而信，節用而愛人，使民以時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曰：「弟子，入則孝，出則悌，謹而信，汎愛眾而親仁。行有餘力，則以學文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夏曰：「賢賢易色；事父母能竭其力；事君能致其身；與朋友交，言而有信。雖曰未學，吾必謂之學矣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曰：「君子不重則不威；學則不固。主忠信。無友不如己者。過則勿憚改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曾子曰：「慎終追遠，民德歸厚矣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禽問於子貢曰：「夫子至於是邦也，必聞其政，求之與？抑與之與？」子貢曰：「夫子溫、良、恭、儉、讓以得之。夫子之求之也，其諸異乎人之求之與？」</w:t>
      </w: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>
          <w:color w:val="000000"/>
        </w:rPr>
      </w:pPr>
      <w:r>
        <w:rPr>
          <w:color w:val="000000"/>
        </w:rPr>
        <w:t>子曰：「父在，觀其志；父沒，觀其行；三年無改於父</w:t>
      </w:r>
    </w:p>
    <w:p>
      <w:pPr>
        <w:pStyle w:val="TextBodyIndent"/>
        <w:ind w:left="360" w:firstLine="480"/>
        <w:rPr/>
      </w:pPr>
      <w:r>
        <w:rPr>
          <w:color w:val="000000"/>
        </w:rPr>
        <w:t>之道，可謂孝矣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有子曰：「禮之用，和為貴。先王之道，斯為美</w:t>
      </w:r>
      <w:r>
        <w:rPr/>
        <w:t>；</w:t>
      </w:r>
      <w:r>
        <w:rPr>
          <w:color w:val="000000"/>
        </w:rPr>
        <w:t>小大由之。有所不行，知和而和，不以禮節之，亦不可行也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有子曰：「信近於義，言可復也。恭近於禮，遠恥辱也。因不失其親，亦可宗也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>子曰：「君子食無求飽，居無求安，敏於事而慎於言，就有道而正焉，可謂好學也已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>
          <w:color w:val="000000"/>
        </w:rPr>
      </w:pPr>
      <w:r>
        <w:rPr>
          <w:color w:val="000000"/>
        </w:rPr>
        <w:t>子貢曰：「貧而無諂，富而無驕，何如？」子曰：「可也；未若貧而樂，富而好禮者也。」</w:t>
      </w:r>
    </w:p>
    <w:p>
      <w:pPr>
        <w:pStyle w:val="TextBodyIndent"/>
        <w:tabs>
          <w:tab w:val="clear" w:pos="480"/>
          <w:tab w:val="left" w:pos="840" w:leader="none"/>
        </w:tabs>
        <w:ind w:left="840" w:hanging="840"/>
        <w:rPr/>
      </w:pPr>
      <w:r>
        <w:rPr>
          <w:color w:val="000000"/>
        </w:rPr>
        <w:tab/>
      </w:r>
      <w:r>
        <w:rPr>
          <w:color w:val="000000"/>
        </w:rPr>
        <w:t>子貢曰：「《詩》云：『如切如磋，如琢如磨』，其斯之謂與？」子曰：「賜也，始可與言《詩》已矣，告諸往而知來者。」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rPr/>
      </w:pPr>
      <w:bookmarkStart w:id="1" w:name="1"/>
      <w:r>
        <w:rPr/>
        <w:t>子曰：「不患人之不己知，患不知人也。」</w:t>
      </w:r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120"/>
        </w:tabs>
        <w:ind w:left="112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5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29T09:19:00Z</dcterms:modified>
  <cp:revision>4</cp:revision>
  <dc:subject/>
  <dc:title>編號：1</dc:title>
</cp:coreProperties>
</file>