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04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道德經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老子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ascii="細明體;MingLiU" w:hAnsi="細明體;MingLiU" w:eastAsia="細明體;MingLiU"/>
          <w:b/>
          <w:color w:val="000000"/>
        </w:rPr>
        <w:t>第三十三章</w:t>
      </w:r>
    </w:p>
    <w:p>
      <w:pPr>
        <w:pStyle w:val="TextBodyIndent"/>
        <w:rPr/>
      </w:pPr>
      <w:r>
        <w:rPr>
          <w:color w:val="000000"/>
        </w:rPr>
        <w:t>知人者，智也。自知者，明也。勝人者，有力也。自勝者，強也。知足者，富也。強行者，有志也。不失其所者，久也。死而不亡者，壽也。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ascii="細明體;MingLiU" w:hAnsi="細明體;MingLiU" w:eastAsia="細明體;MingLiU"/>
          <w:b/>
          <w:color w:val="000000"/>
        </w:rPr>
        <w:t>第六十四章</w:t>
      </w:r>
    </w:p>
    <w:p>
      <w:pPr>
        <w:pStyle w:val="TextBodyIndent"/>
        <w:rPr/>
      </w:pPr>
      <w:r>
        <w:rPr>
          <w:color w:val="000000"/>
        </w:rPr>
        <w:t>其安也，易持也。其未兆也，易謀也。其脆也，易破也。其微也，易散也。為之於其未有也，治之於其未亂也。合抱之木，生於毫末，九層之臺起於虆土，百仞之高，始於足下。為之者敗之，執之者失之。是以聖人無為也，故無敗也；無執也，故無失也。民之從事也，恒於幾成而敗之。故慎終若始，則無敗事矣。是以聖人欲不欲，而不貴難得之貨；學不學，復眾人之所過；能輔萬物之自然，而弗敢為。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ascii="細明體;MingLiU" w:hAnsi="細明體;MingLiU" w:eastAsia="細明體;MingLiU"/>
          <w:b/>
          <w:color w:val="000000"/>
        </w:rPr>
        <w:t>第八十一章</w:t>
      </w:r>
    </w:p>
    <w:p>
      <w:pPr>
        <w:pStyle w:val="TextBodyIndent"/>
        <w:rPr/>
      </w:pPr>
      <w:r>
        <w:rPr/>
        <w:t>信言不美，美言不信。知者不博，博者不知。善者不多，多者不善。聖人無積，既以為人，己愈有；既以予人，己愈多。故天之道，利而不害；人之道，為而弗爭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5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4:01:00Z</dcterms:modified>
  <cp:revision>5</cp:revision>
  <dc:subject/>
  <dc:title>編號：1</dc:title>
</cp:coreProperties>
</file>