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1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周書．秦誓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尚書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 xml:space="preserve">公曰：「嗟！我士，聽無嘩！予誓告汝羣言之首。古人有言曰：『民訖自若，是多盤。』責人斯無難，惟受責俾如流，是惟艱哉！我心之憂，日月逾邁，若弗云來！惟古之謀人，則曰『未就予忌』；惟今之謀人，姑將以為親。雖則云然，尚猷詢茲黃髮，則罔所愆。」 </w:t>
      </w:r>
    </w:p>
    <w:p>
      <w:pPr>
        <w:pStyle w:val="TextBodyIndent"/>
        <w:rPr/>
      </w:pPr>
      <w:r>
        <w:rPr/>
        <w:t>「番番良士，旅力既愆，我尚有之。仡仡勇夫，射御不違，我尚不欲。惟截截善諞言，俾君子易辭，我皇多有之！昧昧我思之，如有一介臣，斷斷猗無他技，其心休休焉，其如有容。人之有技，若己有之。人之彥聖，其心好之，不啻若自其口出。是能容之，以保我子孫黎民，亦職有利哉！人之有技，冒疾以惡之。人之彥聖，而違之俾不達。是不能容，以不能保我子孫黎民，亦曰殆哉！邦之杌陧，曰由一人；邦之榮懷，亦尚一人之慶！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6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17:00Z</dcterms:modified>
  <cp:revision>6</cp:revision>
  <dc:subject/>
  <dc:title>編號：1</dc:title>
</cp:coreProperties>
</file>