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1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蘇秦為趙合從說楚威王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戰國策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蘇秦為趙合從，說楚威王曰：「楚，天下之強國也。大王，天下之賢王也。楚地西有黔中、巫郡，東有夏州、海陽，南有洞庭、蒼梧，北有汾陘之塞、郇陽。地方五千里，帶甲百萬，車千乘，騎萬匹，粟支十年，此霸王之資也。夫以楚之強，與大王之賢，天下莫能當也。今乃欲西面而事秦，則諸侯莫不南面而朝於章臺之下矣。秦之所害，於天下莫如楚，楚強則秦弱，楚弱則秦強，此其勢不兩立。故為王至計，莫如從親以孤秦。大王不從親，秦必起兩軍：一軍出武關；一軍下黔中。若此，則鄢郢動矣。臣聞治之其未亂，為之其未有也；患至而後憂之，則無及已。故願大王之早計之。」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「大王誠能聽臣，臣請令山東之國，奉四時之獻，以承大王之明制，委社稷宗廟，練士厲兵，在大王之所用之。大王誠能聽臣之愚計，則韓魏齊燕趙衛之妙音美人，必充後宮矣。趙代良馬橐他，必實於外廄。故從合則楚王，橫成則秦帝。今釋霸王之業，而有事人之名，臣竊為大王不取也。」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「夫秦，虎狼之國也，有吞天下之心。秦，天下之仇讎也，橫人皆欲割諸侯之地以事秦，此所謂養仇而奉讐者也。夫為人臣而割其主之地，以外交強虎狼之秦，以侵天下，卒有秦患，不顧其禍。夫外挾強秦之威，以內劫其主，以求割地，大逆不忠，無過此者。故從親，則諸侯割地以事楚；橫合，則楚割地以事秦。此兩策者，相去遠矣，有億兆之數。兩者大王何居焉？故弊邑趙王，使臣效愚計，奉明約，在大王命之。」</w:t>
      </w:r>
    </w:p>
    <w:p>
      <w:pPr>
        <w:pStyle w:val="TextBodyIndent"/>
        <w:rPr/>
      </w:pPr>
      <w:r>
        <w:rPr/>
        <w:t>楚王曰：「寡人之國，西與秦接境，秦有舉巴蜀、并漢中之心。秦</w:t>
      </w:r>
      <w:r>
        <w:rPr>
          <w:color w:val="000000"/>
        </w:rPr>
        <w:t>，</w:t>
      </w:r>
      <w:r>
        <w:rPr/>
        <w:t>虎狼之國，不可親也。而韓、魏迫於秦患，不可與深謀，恐反人以入於秦，故謀未發而國已危矣。寡人自料，以楚當秦，未見勝焉。內與群臣謀，不足恃也。寡人臥不安席，食不甘味，心搖搖如懸旌，而無所終薄。今君欲一天下，安諸侯，存危國，寡人謹奉社稷以從。」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0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28:00Z</dcterms:modified>
  <cp:revision>5</cp:revision>
  <dc:subject/>
  <dc:title>編號：1</dc:title>
</cp:coreProperties>
</file>