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1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諫逐客書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李斯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臣聞吏議逐客，竊以為過矣。昔繆公求士，西取由余於戎，東得百里奚於宛，迎蹇叔於宋，來丕豹、公孫支於晉。此五子者，不産於秦而繆公用之，幷國二十，遂霸西戎。孝公用商鞅之法，移風易俗，民以殷盛，國以富彊；百姓樂用，諸侯親服；獲楚魏之師，舉地千里，至今治彊。惠王用張儀之計，拔三川之地，西幷巴蜀，北收上郡，南取漢中，包九夷，制鄢郢，東據成臯之險，割膏腴之壤；遂散六國之從，使之西面事秦，功施到今。昭王得范睢，廢穰侯，逐華陽，彊公室，杜私門；蠶食諸侯，使秦成帝業。此四君者，皆以客之功。由此觀之，客何負於秦哉？向使四君卻客而不納，疏士而不用，是使國無富利之實，而秦無彊大之名也。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今陛下致昆山之玉，有隨和之寶，垂明月之珠，服太阿之劍，乘纖離之馬，建翠鳳之旗，樹靈鼉之鼓。此數寶者，秦不生一焉，而陛下說之，何也？必秦國之所生然後可，則是夜光之璧不飾朝廷，犀象之器不為玩好，鄭衞之女不充後宮，而駿良駃騠不實外廄，江南金錫不為用，西蜀丹青不為采。所以飾後宮、充下陳、娛心意、說耳目者，必出於秦然後可，則是宛珠之簪、傅璣之珥，阿縞之衣、錦繡之飾，不進於前，而隨俗雅化、佳冶窈窕，趙女不立於側也。夫擊甕叩缻，彈箏搏髀，而歌呼嗚嗚快耳者，真秦之聲也；鄭衞桑間，昭虞武象者，異國之樂也。今棄擊甕叩缻而就鄭衞，退彈箏而取昭虞，若是者何也？快意當前，適觀而已矣。今取人則不然！不問可否，不論曲直，非秦者去，為客者逐。然則是所重者在乎色樂珠玉，而所輕者在乎人民也。此非所以跨海內、制諸侯之術也。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臣聞地廣者粟多，國大者人眾，兵彊則士勇。是以太山不讓土壤，故能成其大；河海不擇細流，故能就其深；王者不卻眾庶，故能明其德。是以地無四方，民無異國，四時充美，鬼神降福︰此五帝三王之所以無敵也。今乃棄黔首以資敵國，卻賓客以業諸侯，使天下之士退而不敢西向，裹足不入秦；此所謂藉寇兵而齎盜糧者也。</w:t>
      </w:r>
    </w:p>
    <w:p>
      <w:pPr>
        <w:pStyle w:val="TextBodyIndent"/>
        <w:rPr/>
      </w:pPr>
      <w:r>
        <w:rPr/>
        <w:t>夫物不産於秦，可寶者多；士不産於秦，而願忠者眾。今逐客以資敵國，損民以益讎，內自虛而外樹怨於諸侯；求國無危，不可得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firstLine="600"/>
      <w:jc w:val="center"/>
      <w:rPr/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4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29:00Z</dcterms:modified>
  <cp:revision>5</cp:revision>
  <dc:subject/>
  <dc:title>編號：1</dc:title>
</cp:coreProperties>
</file>