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屈原列傳</w:t>
      </w:r>
      <w:r>
        <w:rPr>
          <w:rFonts w:eastAsia="細明體;MingLiU"/>
          <w:bCs/>
          <w:color w:val="000000"/>
          <w:spacing w:val="20"/>
          <w:sz w:val="32"/>
        </w:rPr>
        <w:t>（節錄）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司馬遷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/>
        <w:t>屈原者，名平，楚之同姓也。為楚懷王左徒。博聞彊志，明於治亂，嫺於辭令。入則與王圖議國事</w:t>
      </w:r>
      <w:r>
        <w:rPr>
          <w:color w:val="000000"/>
        </w:rPr>
        <w:t>，</w:t>
      </w:r>
      <w:r>
        <w:rPr/>
        <w:t>以出號令；出則接遇賓客，應對諸侯。王甚任之。上官大夫與之同列，爭寵而心害其能。懷王使屈原造為憲令，屈平屬草</w:t>
      </w:r>
      <w:r>
        <w:rPr>
          <w:rFonts w:ascii="細明體_HKSCS" w:hAnsi="細明體_HKSCS" w:cs="細明體_HKSCS" w:eastAsia="細明體_HKSCS"/>
        </w:rPr>
        <w:t></w:t>
      </w:r>
      <w:r>
        <w:rPr>
          <w:rFonts w:cs="細明體;MingLiU"/>
        </w:rPr>
        <w:t>未定，上官大夫見而欲奪之，屈平不與。因讒之曰：「王使屈平為令，眾莫不知，每一令出，平伐其功以為</w:t>
      </w:r>
      <w:r>
        <w:rPr>
          <w:rFonts w:cs="細明體;MingLiU"/>
          <w:color w:val="000000"/>
        </w:rPr>
        <w:t>『</w:t>
      </w:r>
      <w:r>
        <w:rPr>
          <w:rFonts w:cs="細明體;MingLiU"/>
        </w:rPr>
        <w:t>非我莫能為</w:t>
      </w:r>
      <w:r>
        <w:rPr>
          <w:rFonts w:cs="細明體;MingLiU"/>
          <w:color w:val="000000"/>
        </w:rPr>
        <w:t>』</w:t>
      </w:r>
      <w:r>
        <w:rPr>
          <w:rFonts w:cs="細明體;MingLiU"/>
        </w:rPr>
        <w:t>也。」王怒而疏屈平。屈平疾王聽之不聰也，讒諂之蔽明也，邪曲之害公也，方正之不容也，故憂愁幽思而作《離騷》。——「離騷」者，猶離憂也。夫天者，人之始也；父母者</w:t>
      </w:r>
      <w:r>
        <w:rPr/>
        <w:t>，人之本也。人窮則反本，故勞苦倦極，未嘗不呼天也；疾痛慘怛，未嘗不呼父母也。屈平正道直行，竭忠盡智以事其君，讒人間之，可謂窮矣！信而見疑，忠而被謗，能無怨乎？屈平之作《離騷》，蓋自怨生也。《國風》好色而不淫；小雅怨誹而不亂。若《離騷》者，可謂兼之矣。上稱帝嚳，下道齊桓，中述湯、武，以刺世事。明道德之廣崇，治亂之條貫，靡不畢見。其文約；其辭微；其志潔；其行廉；其稱文小而其指極大，舉類邇而見義遠。其志潔，故其稱物芳；其行廉，故死而不容自</w:t>
      </w:r>
      <w:r>
        <w:rPr>
          <w:rFonts w:ascii="細明體_HKSCS" w:hAnsi="細明體_HKSCS" w:cs="細明體_HKSCS" w:eastAsia="細明體_HKSCS"/>
        </w:rPr>
        <w:t></w:t>
      </w:r>
      <w:r>
        <w:rPr>
          <w:rFonts w:cs="細明體;MingLiU"/>
        </w:rPr>
        <w:t>。濯淖汙泥之中，蟬蛻於濁穢，以浮游塵埃之外，不獲世之滋垢，皭然泥而不滓者</w:t>
      </w:r>
      <w:r>
        <w:rPr/>
        <w:t>也。推此志也，雖與日月爭光可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5:00Z</dcterms:created>
  <dc:creator>CLE</dc:creator>
  <dc:description/>
  <dc:language>en-US</dc:language>
  <cp:lastModifiedBy>CHEUNG, Ching-kit</cp:lastModifiedBy>
  <cp:lastPrinted>2011-02-07T08:47:00Z</cp:lastPrinted>
  <dcterms:modified xsi:type="dcterms:W3CDTF">2013-08-30T04:26:00Z</dcterms:modified>
  <cp:revision>5</cp:revision>
  <dc:subject/>
  <dc:title>編號：1</dc:title>
</cp:coreProperties>
</file>