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1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登樓賦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王粲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登茲樓以四望兮，聊暇日以銷憂。覽斯宇之所處兮，實顯敞而寡仇。挾清漳之通浦兮，倚曲沮之長洲；背墳衍之廣陸兮，臨皋隰之沃流。北彌陶牧，西接昭丘；華實蔽野，黍稷盈疇。雖信美而非吾土兮，曾何足以少留？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遭紛濁而遷逝兮，漫踰紀以迄今。情眷眷而懷歸兮，孰憂思之可任？憑軒檻以遙望兮，向北風而開襟。平原遠而極目兮，蔽荊山之高岑。路逶迤而修迥兮，川既漾而濟深。悲舊鄉之壅隔兮，涕橫墜而弗禁！昔尼父之在陳兮，有「歸與」之歎音；鍾儀幽而楚奏兮，莊舄顯而越吟。人情同於懷土兮，豈窮達而異心？唯日月之逾邁兮，俟河清其未極。冀王道之一平兮，假高衢而騁力。懼匏瓜之徒懸兮，畏井渫之莫食。</w:t>
      </w:r>
    </w:p>
    <w:p>
      <w:pPr>
        <w:pStyle w:val="TextBodyIndent"/>
        <w:rPr/>
      </w:pPr>
      <w:r>
        <w:rPr/>
        <w:t>步棲遲以徙倚兮，白日忽其將匿；風蕭瑟而並興兮，天慘慘而無色。獸狂顧以求羣兮，鳥相鳴而舉翼。原野闃其無人兮，征夫行而未息。心悽愴以感發兮，意忉怛而憯惻。循階除而下降兮，氣交憤於胸臆。夜參半而不寐兮，悵盤桓以反側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9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33:00Z</dcterms:modified>
  <cp:revision>5</cp:revision>
  <dc:subject/>
  <dc:title>編號：1</dc:title>
</cp:coreProperties>
</file>