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2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蘭亭集序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王羲之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永和九年，歲在癸丑，暮春之初，會于會稽山陰之蘭亭，修禊事也。羣賢畢至，少長咸集。此地有崇山峻嶺，茂林修竹；又有清流激湍，映帶左右。引以為流觴曲水，列坐其次；雖無絲竹管絃之盛，一觴一詠，亦足以暢敍幽情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是日也，天朗氣清，惠風和暢；仰觀宇宙之大，俯察品類之盛，所以游目騁懷，足以極視聽之娛，信可樂也！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夫人之相與，俯仰一世，或取諸懷抱，晤言一室之內；或因寄所託，放浪形骸之外。雖趨舍萬殊，靜躁不同；當其欣于所遇，暫得于己，快然自足，不知老之將至。及其所之既倦，情隨事遷，感慨係之矣。向之所欣，俛仰之間，以為陳迹，猶不能不以之興懷；況修短隨化，終期于盡。古人云：「死生亦大矣」，豈不痛哉！</w:t>
      </w:r>
    </w:p>
    <w:p>
      <w:pPr>
        <w:pStyle w:val="TextBodyIndent"/>
        <w:rPr/>
      </w:pPr>
      <w:r>
        <w:rPr/>
        <w:t>每</w:t>
      </w:r>
      <w:r>
        <w:rPr>
          <w:color w:val="000000"/>
        </w:rPr>
        <w:t>覽</w:t>
      </w:r>
      <w:r>
        <w:rPr/>
        <w:t>昔人興感之由，若合一契；未嘗不臨文嗟悼，不能喻之于懷。固知一死生為虛誕，齊彭殤為妄作。後之視今，亦猶今之視昔，悲夫！故列敍時人，錄其所述。雖世殊事異，所以興懷，其致一也。後之</w:t>
      </w:r>
      <w:r>
        <w:rPr>
          <w:color w:val="000000"/>
        </w:rPr>
        <w:t>覽</w:t>
      </w:r>
      <w:r>
        <w:rPr/>
        <w:t>者，亦將有感於斯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36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38:00Z</dcterms:modified>
  <cp:revision>6</cp:revision>
  <dc:subject/>
  <dc:title>編號：1</dc:title>
</cp:coreProperties>
</file>