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2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歸去來辭</w:t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 xml:space="preserve"> </w:t>
      </w:r>
      <w:r>
        <w:rPr>
          <w:rFonts w:ascii="細明體;MingLiU" w:hAnsi="細明體;MingLiU" w:eastAsia="細明體;MingLiU"/>
          <w:b/>
          <w:color w:val="000000"/>
          <w:spacing w:val="10"/>
          <w:sz w:val="32"/>
          <w:szCs w:val="32"/>
        </w:rPr>
        <w:t>並序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陶潛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ind w:firstLine="560"/>
        <w:rPr/>
      </w:pPr>
      <w:r>
        <w:rPr>
          <w:rFonts w:cs="新細明體;PMingLiU"/>
          <w:color w:val="000000"/>
          <w:sz w:val="24"/>
          <w:szCs w:val="24"/>
        </w:rPr>
        <w:t>余家貧，耕植不足以自給。幼稚盈室，缾無儲粟，生生所資，未見其術。親故多勸余為長吏，脫然有懷，求之靡途。會有四方之事，諸侯以惠愛為德，家叔以余貧苦，遂見用於小邑。于時風波未靜，心憚遠役，彭澤去家百里，公田之利，足以為酒，故便求之。及少日，眷然有歸歟之情。何則？質性自然，非矯厲所得。飢凍雖切，違己交病。嘗從人事，皆口腹自役。於是悵然慷慨，深媿平生之志。猶望一稔，當斂裳宵逝。尋程氏妹喪于武昌，情在駿奔，自免去職。仲秋至冬，在官八十餘日。因事順心，命篇曰《歸去來兮》。乙巳歲十一月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歸去來兮，田園將蕪胡不歸？既自以心為形役，奚惆悵而獨悲！悟已往之不諫，知來者之可追；實迷途其未遠，覺今是而昨非。舟遙遙以輕颺，風飄飄而吹衣。問征夫以前路。恨晨光之熹微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乃瞻衡宇，載欣載奔。僮僕歡迎，稚子候門。三逕就荒，松菊猶存。攜幼入室，有酒盈罇。引壺觴以自酌，眄庭柯以怡顏。倚南窗以寄傲，審容膝之易安。園日涉以成趣，門雖設而常關。策扶老以流憇，時矯首而遐觀。雲無心以出岫，鳥倦飛而知還。景翳翳以將入，撫孤松而盤桓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歸去來兮，請息交以絕遊。世與我而相違，復駕言兮焉求？悅親戚之情話，樂琴書以消憂。農人告余以春及，將有事於西疇。或命巾車，或棹孤舟。既窈窕以尋壑，亦崎嶇而經丘。木欣欣以向榮，泉涓涓而始流。喜萬物之得時，感吾生之行休。</w:t>
      </w:r>
    </w:p>
    <w:p>
      <w:pPr>
        <w:pStyle w:val="TextBodyIndent"/>
        <w:rPr/>
      </w:pPr>
      <w:r>
        <w:rPr/>
        <w:t>已矣乎，寓形宇內復幾時，曷不委心任去留？胡為乎遑遑兮欲何之？富貴非吾願，帝鄉不可期。懷良辰以孤往，或植杖而耘耔。登東皐以舒嘯，臨清流而賦詩。聊乘化以歸盡，樂夫天命復奚疑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37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40:00Z</dcterms:modified>
  <cp:revision>6</cp:revision>
  <dc:subject/>
  <dc:title>編號：1</dc:title>
</cp:coreProperties>
</file>