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與宋元思書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吳均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風煙俱淨，天山共色，從流飄蕩，任意東西。自富陽至桐廬，一百許里，奇山異水，天下獨絕。</w:t>
      </w:r>
    </w:p>
    <w:p>
      <w:pPr>
        <w:pStyle w:val="TextBodyIndent"/>
        <w:rPr/>
      </w:pPr>
      <w:r>
        <w:rPr/>
        <w:t>水皆縹碧，千丈見底；游魚細石，直視無礙。急湍甚箭，猛浪若奔。夾峰高山，皆生寒樹。負勢競上，互相軒邈，爭高直指，千百成峰。泉水激石，泠泠作響。好鳥相鳴，嚶嚶成韻。蟬則千轉不窮，猨則百叫無絕。鳶飛唳天者，望峰息心；經綸世務者，窺谷忘反。橫柯上蔽，在晝猶昏；疎條交映，有時見日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0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42:00Z</dcterms:modified>
  <cp:revision>5</cp:revision>
  <dc:subject/>
  <dc:title>編號：1</dc:title>
</cp:coreProperties>
</file>