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26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謝太傅寒雪日內集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劉義慶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/>
      </w:pPr>
      <w:r>
        <w:rPr/>
        <w:t>謝太傅寒雪日內集，與兒女講論文義。俄而雪驟。公欣然曰：「白雪紛紛何所似？」兄子胡兒曰：「撒鹽空中差可擬。」兄女曰：「未若柳絮因風起。」公大笑樂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41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4:43:00Z</dcterms:modified>
  <cp:revision>6</cp:revision>
  <dc:subject/>
  <dc:title>編號：1</dc:title>
</cp:coreProperties>
</file>