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2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春夜宴桃李園序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李白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/>
        <w:t>夫天地者，萬物之逆旅；光陰者，百代之過客。而浮生若夢，為歡幾何？古人秉燭夜遊，良有以也。況陽春召我以煙景，大塊假我以文章，會桃李之芳園，序天倫之樂事。羣季俊秀，皆為惠連；吾人詠歌，獨慚康樂。幽賞未已，高談轉清，開瓊筵以坐花，飛羽觴而醉月。不有佳作，何伸雅懷？如詩不成，罰依金谷酒數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4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6:51:00Z</dcterms:modified>
  <cp:revision>5</cp:revision>
  <dc:subject/>
  <dc:title>編號：1</dc:title>
</cp:coreProperties>
</file>