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30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b/>
          <w:color w:val="000000"/>
          <w:spacing w:val="10"/>
          <w:sz w:val="40"/>
        </w:rPr>
        <w:t>馬說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color w:val="000000"/>
          <w:sz w:val="28"/>
        </w:rPr>
        <w:t>韓愈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pStyle w:val="TextBodyIndent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世有伯樂，然後有千里馬。千里馬常有，而伯樂不常有。故雖有名馬，祇辱於奴隸人之手，駢死於槽櫪之間，不以千里稱也。</w:t>
      </w:r>
    </w:p>
    <w:p>
      <w:pPr>
        <w:pStyle w:val="TextBodyIndent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馬之千里者，一食或盡粟一石。食馬者不知其能千里而食也。是馬也，雖有千里之能，食不飽，力不足，才美不外見，且欲與常馬等不可得，安求其能千里也？</w:t>
      </w:r>
    </w:p>
    <w:p>
      <w:pPr>
        <w:pStyle w:val="TextBodyIndent"/>
        <w:rPr/>
      </w:pPr>
      <w:r>
        <w:rPr/>
        <w:t>策之不以其道，食之不能盡其材，鳴之而不能通其意，執策而臨之曰：「天下無馬！」嗚呼！其真無馬邪</w:t>
      </w:r>
      <w:r>
        <w:rPr>
          <w:color w:val="000000"/>
        </w:rPr>
        <w:t>？</w:t>
      </w:r>
      <w:r>
        <w:rPr/>
        <w:t>其真不知馬也</w:t>
      </w:r>
      <w:r>
        <w:rPr>
          <w:color w:val="000000"/>
        </w:rPr>
        <w:t>！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52:00Z</dcterms:created>
  <dc:creator>CLE</dc:creator>
  <dc:description/>
  <cp:keywords/>
  <dc:language>en-US</dc:language>
  <cp:lastModifiedBy>CHEUNG, Ching-kit</cp:lastModifiedBy>
  <cp:lastPrinted>2011-02-07T08:47:00Z</cp:lastPrinted>
  <dcterms:modified xsi:type="dcterms:W3CDTF">2013-08-30T06:54:00Z</dcterms:modified>
  <cp:revision>5</cp:revision>
  <dc:subject/>
  <dc:title>編號：1</dc:title>
</cp:coreProperties>
</file>