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32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捕蛇者說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color w:val="000000"/>
          <w:sz w:val="28"/>
        </w:rPr>
        <w:t>柳宗元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永州之野產異蛇，黑質而白章，觸草木，</w:t>
      </w:r>
      <w:r>
        <w:rPr/>
        <w:t>盡</w:t>
      </w:r>
      <w:r>
        <w:rPr>
          <w:color w:val="000000"/>
        </w:rPr>
        <w:t>死；以齧人，無禦之者。然得而腊之以為餌，可以已大風、攣踠、</w:t>
      </w:r>
      <w:r>
        <w:rPr>
          <w:rFonts w:ascii="細明體_HKSCS" w:hAnsi="細明體_HKSCS" w:cs="細明體_HKSCS" w:eastAsia="細明體_HKSCS"/>
          <w:color w:val="000000"/>
        </w:rPr>
        <w:t></w:t>
      </w:r>
      <w:r>
        <w:rPr>
          <w:rFonts w:cs="新細明體;PMingLiU"/>
          <w:color w:val="000000"/>
        </w:rPr>
        <w:t>、癘，去死肌，殺三蟲。其始，太醫以王命聚之，歲賦其二；募有能捕之者，當其租入。永之人爭奔走焉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有蔣氏者，專其利三世矣。問之，則曰：「吾祖死於是，吾父死於是，今吾嗣為之十二年，幾死者數矣。」言之，貌若甚慼者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余悲之，且曰：「若毒之乎？余將告於蒞事者，更若役，復若賦，則何如？」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TextBodyIndent"/>
        <w:rPr>
          <w:color w:val="000000"/>
        </w:rPr>
      </w:pPr>
      <w:r>
        <w:rPr>
          <w:color w:val="000000"/>
        </w:rPr>
        <w:t>蔣氏大戚，汪然出涕曰：「君將哀而生之乎？則吾斯役之不幸，未若復吾賦不幸之甚也。嚮吾不為斯役，則久已病矣。自吾氏三世居是鄉，積於今六十歲矣，而鄉鄰之生日蹙。殫其地之出，竭其廬之入，呼號而轉徙，饑渴而頓踣，觸風雨，犯寒暑，呼噓毒癘，往往而死者相藉也。曩與吾祖居者，今其室十無一焉；與吾父居者，今其室十無二三焉；與吾居十二年者，今其室十無四五焉。非死則徙爾，而吾以捕蛇獨存。悍吏之來吾鄉，叫囂乎東西，隳突乎南北，譁然而駭者，雖雞狗不得寧焉。吾恂恂而起，視其缶，而吾蛇尚存，則弛然而</w:t>
      </w:r>
      <w:r>
        <w:rPr>
          <w:rFonts w:ascii="細明體_HKSCS" w:hAnsi="細明體_HKSCS" w:cs="細明體_HKSCS" w:eastAsia="細明體_HKSCS"/>
          <w:color w:val="000000"/>
        </w:rPr>
        <w:t></w:t>
      </w:r>
      <w:r>
        <w:rPr>
          <w:rFonts w:cs="新細明體;PMingLiU"/>
          <w:color w:val="000000"/>
        </w:rPr>
        <w:t>。謹食之，時而獻焉。退而甘食其土之有，以盡吾齒。蓋一歲之犯死者二焉；其餘則熙熙而樂。豈若吾鄉鄰之旦旦若是哉？今雖死乎此，比吾鄉鄰之死則已後矣，又安敢毒</w:t>
      </w:r>
      <w:r>
        <w:rPr>
          <w:color w:val="000000"/>
        </w:rPr>
        <w:t>耶？」</w:t>
      </w:r>
    </w:p>
    <w:p>
      <w:pPr>
        <w:pStyle w:val="TextBodyIndent"/>
        <w:rPr/>
      </w:pPr>
      <w:r>
        <w:rPr/>
        <w:t>余聞而愈悲。孔子曰：「苛政猛於虎也！」吾嘗疑乎是。今以蔣氏觀之，猶信。嗚呼！孰知賦歛之毒，有甚是蛇者乎？故為之說，以俟夫觀人風者得焉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5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6:57:00Z</dcterms:modified>
  <cp:revision>6</cp:revision>
  <dc:subject/>
  <dc:title>編號：1</dc:title>
</cp:coreProperties>
</file>