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3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阿房宮賦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color w:val="000000"/>
          <w:sz w:val="28"/>
        </w:rPr>
        <w:t>杜牧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>
          <w:color w:val="000000"/>
        </w:rPr>
        <w:t>六王畢，四海一；蜀山兀，阿房出。覆壓三百餘里，隔離天日。驪山北構而西折，直走咸陽。二川溶溶，流入宮牆。五步一樓，十步一閣；廊腰縵迴，簷牙高啄；各抱地勢，鉤心鬬角。盤盤焉，囷囷焉，蜂房水渦，矗不知其幾千萬落。長橋臥波，未雲何龍？複道行空，不霽何虹？高低冥迷，不知西東。歌臺暖響，春光融融；舞殿冷袖，風雨淒淒。一日之內，一宮之間，而氣候不齊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妃嬪媵嬙，王子皇孫，辭樓下殿，輦來于秦，朝歌夜絃，為秦宮人。明星熒熒，開粧鏡也；綠雲擾擾，梳曉鬟也；渭流漲膩，棄脂水也；煙斜霧橫，焚椒蘭也。雷霆乍驚，宮車過也；轆轆遠聽，杳不知其所之也。一肌一容，盡態極妍；縵立遠視，而望幸焉。有不見者，三十六年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燕趙之收藏，韓魏之經營，齊楚之精英，幾世幾年，摽掠其人，倚疊如山；一旦不能有，輸來其間，鼎鐺玉石，金塊珠礫，棄擲邐迤；秦人視之，亦不甚惜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嗟乎！一人之心，千萬人之心也。秦愛紛奢，人亦念其家；奈何取之盡錙銖，用之如泥沙？使負棟之柱，多於南畝之農夫；架梁之椽，多於機上之工女；釘頭磷磷，多於在庾之粟粒；瓦縫參差，多於周身之帛縷；直欄橫檻，多於九土之城郭；管絃嘔啞，多於市人之言語。使天下之人，不敢言而敢怒；獨夫之心，日益驕固。戍卒叫，函谷舉；楚人一炬，可憐焦土。</w:t>
      </w:r>
    </w:p>
    <w:p>
      <w:pPr>
        <w:pStyle w:val="TextBodyIndent"/>
        <w:rPr/>
      </w:pPr>
      <w:r>
        <w:rPr>
          <w:color w:val="000000"/>
        </w:rPr>
        <w:t>嗚呼！</w:t>
      </w:r>
      <w:r>
        <w:rPr/>
        <w:t>滅六國者，六國也，非秦也。族秦者，秦也，非天下也。</w:t>
      </w:r>
      <w:r>
        <w:rPr>
          <w:color w:val="000000"/>
        </w:rPr>
        <w:t>嗟乎！</w:t>
      </w:r>
      <w:r>
        <w:rPr/>
        <w:t>使六國各愛其人，則足以拒秦。使秦復愛六國之人，則遞三世可至萬世而為君，誰得而族滅也？秦人不暇自哀，而後人哀之；後人哀之而不鑑之，亦使後人而復哀後人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7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7:00:00Z</dcterms:modified>
  <cp:revision>5</cp:revision>
  <dc:subject/>
  <dc:title>編號：1</dc:title>
</cp:coreProperties>
</file>