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讀孟嘗君傳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王安石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細明體;MingLiU" w:hAnsi="細明體;MingLiU" w:eastAsia="細明體;MingLiU"/>
          <w:color w:val="000000"/>
        </w:rPr>
        <w:t>世皆稱孟嘗君能得士，士以故歸之；而卒賴其力，以脫於虎豹之秦。嗟乎！孟嘗君特雞鳴狗盜之雄耳，豈足以言得士？不然，擅齊之強，得一士焉，宜可以南面而制秦，尚何取雞</w:t>
      </w:r>
      <w:r>
        <w:rPr/>
        <w:t>鳴狗盜之</w:t>
      </w:r>
      <w:r>
        <w:rPr>
          <w:color w:val="000000"/>
        </w:rPr>
        <w:t>力</w:t>
      </w:r>
      <w:r>
        <w:rPr/>
        <w:t>哉？夫雞鳴狗盜之出其門，此士之所以不至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4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6:00Z</dcterms:modified>
  <cp:revision>5</cp:revision>
  <dc:subject/>
  <dc:title>編號：1</dc:title>
</cp:coreProperties>
</file>