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前赤壁賦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蘇軾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壬戌之秋，七月既望，蘇子與客泛舟遊於赤壁之下。清風徐來，水波不興。舉酒屬客，誦明月之詩，歌窈窕之章。少焉，月出於東山之上，徘徊於斗牛之間。白露橫江，水光接天。縱一葦之所如，凌萬頃之茫然。浩浩乎如憑虛御風，而不知其所止；飄飄乎如遺世獨立，羽化而登仙。</w:t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於是飲酒樂甚，扣舷而歌之。歌曰：「桂棹兮蘭槳，擊空明兮泝流光。渺渺兮予懷，望美人兮天一方。」客有吹洞簫者，倚歌而和之，其聲嗚嗚然，如怨如慕，如泣如訴。餘音嫋嫋，不絕如縷。舞幽壑之潛蛟，泣孤舟之嫠婦。</w:t>
      </w:r>
    </w:p>
    <w:p>
      <w:pPr>
        <w:pStyle w:val="TextBodyIndent"/>
        <w:spacing w:lineRule="exact" w:line="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蘇子愀然，正襟危坐，而問客曰：「何為其然也？」客曰：「『月明星稀，烏鵲南飛。』此非曹孟德之詩乎？西望夏口，東望武昌。山川相繆，鬱乎蒼蒼。此非孟德之困於周郎者乎？方其破荊州，下江陵，順流而東也，舳艫千里，旌旗蔽空，釃酒臨江，橫槊賦詩，固一世之雄也，而今安在哉？況吾與子漁樵於江渚之上，侶魚蝦而友麋鹿。駕一葉之扁舟，舉匏尊以相屬。寄蜉蝣於天地，眇滄海之一粟。哀吾生之須臾，羨長江之無窮。挾飛仙以遨遊，抱明月而長終。知不可乎驟得，託遺響於悲風。」</w:t>
      </w:r>
    </w:p>
    <w:p>
      <w:pPr>
        <w:pStyle w:val="TextBodyIndent"/>
        <w:spacing w:lineRule="exact" w:line="520"/>
        <w:rPr/>
      </w:pPr>
      <w:r>
        <w:rPr/>
        <w:t>蘇子曰：「客亦知夫水與月乎？逝者如斯，而未嘗往也。盈虛者如彼，而卒莫消長也。蓋將自其變者而觀之，則天地曾不能以一瞬。自其不變者而觀之，則物與我皆無盡也，而又何羨乎？且夫天地之間，物各有主，苟非吾之所有，雖一毫而莫取。惟江上之清風，與山間之明月，耳得之而為聲，目遇之而成色。取之無禁，用之不竭。是造物者之無盡藏也，而吾與子之所共適。」客喜而笑，洗盞更酌，肴核既盡，杯盤狼藉，相與枕藉乎舟中，不知東方之既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5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07:00Z</dcterms:modified>
  <cp:revision>5</cp:revision>
  <dc:subject/>
  <dc:title>編號：1</dc:title>
</cp:coreProperties>
</file>