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43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送東陽馬生序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宋濂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>余幼時即嗜學。家貧，無從致書以觀，每假借於藏書之家，手自筆錄，計日以還。天大寒，硯水堅，手指不可屈伸，弗之怠。錄畢，走送之，不敢稍逾約。以是人多以書借余，余因得遍觀羣書。既加冠，益慕聖賢之道；又患無碩師名人與遊。嘗趨百里外，從鄉之先達執經叩問。先達德隆望尊，門人弟子填其室，未嘗稍降辭色。余立侍左右，援疑質理，俯身傾耳以請；或遇其叱咄，色愈恭，禮愈至，不敢出一言以復；俟其忻悅，則又請焉。故余雖愚，卒獲有所聞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>當余從師也，負篋曳屣，行深山巨谷，窮冬烈風，大雪深數尺，足膚皸裂而不知。至舍；肢僵勁不能動，媵人持湯沃灌，以衾擁覆，久而乃和。寓逆旅主人，日再食，無鮮肥滋味之享。同舍生皆被綺繡，戴朱纓寶飾之帽，腰白玉之環，左佩刀，右備容臭，燁然若神人；余縕袍敝衣處其間，略無慕豔意。以中有足樂者，不知口體之奉不若人也。蓋余之勤且艱若此。今雖耄老，未有所成，猶幸預君子之列，而承天子之寵光，綴公卿之後，日侍坐，備顧問，四海亦謬稱其氏名；況才之過於余者乎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>
          <w:color w:val="000000"/>
          <w:spacing w:val="2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>今諸生學於太學，縣官日有廩稍之供，父母歲有裘葛之遺，無凍餒之患矣；坐大廈之下而誦《詩》《書》，無奔走之勞矣；有司業、博士為之師，未有問而不告，求而不得者也；凡所宜有之書，皆集於此，不必若余之手錄，假諸人而後見也。其業有不精，德有不成者，非天質之卑，則必不若余之專耳，豈他人之過哉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>
          <w:color w:val="000000"/>
          <w:spacing w:val="2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>東陽馬生君則，在太學已二年，流輩甚稱其賢。余朝京師，生以鄉人子謁余，撰長書以為贄，辭甚暢達。與之論辯，言和而色怡。自謂少時用心於學甚勞，是可謂善學者矣。其將歸見其親也，余故道為學之難以告之。謂余勉鄉人以學者，余之志也；詆我本際遇之盛而驕鄉人者，豈知余者哉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7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7:08:00Z</dcterms:modified>
  <cp:revision>4</cp:revision>
  <dc:subject/>
  <dc:title>編號：1</dc:title>
</cp:coreProperties>
</file>