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教條示龍場諸生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Cs/>
          <w:color w:val="000000"/>
          <w:sz w:val="28"/>
        </w:rPr>
        <w:t>王陽明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Normal"/>
        <w:widowControl/>
        <w:spacing w:lineRule="exact" w:line="540"/>
        <w:ind w:firstLine="56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諸生相從於此，甚盛。恐無能為助也，以四事相規，聊以答諸生之意：一曰立志；二曰勤學；三曰改過；四曰責善。其慎聽，毋忽！</w:t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eastAsia="細明體;MingLiU" w:ascii="細明體;MingLiU" w:hAnsi="細明體;MingLiU"/>
          <w:color w:val="000000"/>
          <w:spacing w:val="20"/>
          <w:sz w:val="28"/>
        </w:rPr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立志</w:t>
      </w:r>
    </w:p>
    <w:p>
      <w:pPr>
        <w:pStyle w:val="Normal"/>
        <w:widowControl/>
        <w:spacing w:lineRule="exact" w:line="540"/>
        <w:ind w:firstLine="560"/>
        <w:jc w:val="both"/>
        <w:rPr/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志不立，天下無可成之事，雖百工技藝，未有不本於志者。今學者曠廢隳惰，玩歲愒時，而百無所成，皆由於志之未立耳。故立志而聖，則聖矣；立志而賢，則賢矣。志不立，如無舵之舟，無銜之馬，漂蕩奔逸，終亦何所底乎？昔人有言，使為善而父母怒之，兄弟怨之，宗族鄉黨賤惡之，如此而不為善，可也；為善則父母愛之，兄弟悅之，宗族鄉黨敬信之，何苦而不為善為君子？使為惡而父母愛之，兄弟悅之，宗族鄉黨敬信之，如此而為惡</w:t>
      </w:r>
      <w:r>
        <w:rPr>
          <w:rFonts w:ascii="細明體;MingLiU" w:hAnsi="細明體;MingLiU" w:eastAsia="細明體;MingLiU"/>
          <w:color w:val="FF0000"/>
          <w:spacing w:val="20"/>
          <w:sz w:val="28"/>
        </w:rPr>
        <w:t>，</w:t>
      </w:r>
      <w:r>
        <w:rPr>
          <w:rFonts w:ascii="細明體;MingLiU" w:hAnsi="細明體;MingLiU" w:eastAsia="細明體;MingLiU"/>
          <w:color w:val="000000"/>
          <w:spacing w:val="20"/>
          <w:sz w:val="28"/>
        </w:rPr>
        <w:t>可也；為惡則父母怒之，兄弟怨之，宗族鄉黨賤惡之，何苦而必為惡為小人？諸生念此，亦可以知所立志矣。</w:t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eastAsia="細明體;MingLiU" w:ascii="細明體;MingLiU" w:hAnsi="細明體;MingLiU"/>
          <w:color w:val="000000"/>
          <w:spacing w:val="20"/>
          <w:sz w:val="28"/>
        </w:rPr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勤學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5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　　已立志為君子，自當從事於學。凡學之不勤，必其志之尚未篤也。從吾遊者，不以聰慧警捷為高，而以勤確謙抑為上。諸生試觀儕輩之中，苟有虛而為盈，無而為有，諱己之不能，忌人之有善，自矜自是，大言欺人者，使其人資稟雖甚超邁，儕輩之中，有弗疾惡之者乎？有弗鄙賤之者乎？彼</w:t>
      </w:r>
    </w:p>
    <w:p>
      <w:pPr>
        <w:pStyle w:val="Normal"/>
        <w:widowControl/>
        <w:spacing w:lineRule="exact" w:line="5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固將以欺人，人果遂為所欺，有弗竊笑之者乎？苟有謙默自持，無能自處，篤志力行，勤學好問，稱人之善，而咎己之失，從人之長，而明己之短，忠信樂易，表裏一致者，使其人資稟雖甚魯鈍，儕輩之中，有弗稱慕之者乎？彼固以無能自處，而不求上人，人果遂以彼為無能，有弗敬尚之者乎？諸生觀此，亦可以知所從事於學矣。</w:t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eastAsia="細明體;MingLiU" w:ascii="細明體;MingLiU" w:hAnsi="細明體;MingLiU"/>
          <w:color w:val="000000"/>
          <w:spacing w:val="20"/>
          <w:sz w:val="28"/>
        </w:rPr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改過</w:t>
      </w:r>
    </w:p>
    <w:p>
      <w:pPr>
        <w:pStyle w:val="Normal"/>
        <w:widowControl/>
        <w:spacing w:lineRule="exact" w:line="540"/>
        <w:jc w:val="both"/>
        <w:rPr/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　　夫過者，自大賢所不免，然不害其卒為大賢者，為其能改也。故不貴於無過，而貴於能改過。諸生自思平日亦有缺於廉恥忠信之行者乎？亦有薄於孝友之道，陷於狡詐偷刻之習者乎？諸生殆不至於此。不幸或有之，皆其不知而誤蹈，素無師友之講習規飭也。諸生試內省，萬一有近於是者，固亦不可以不痛自悔咎。然亦不當以此自歉，遂餒於改過從善之心。但能一旦脫然洗滌舊染，雖昔為寇盜，今日不害為君子矣。若曰吾昔已如此，今雖改過而從善，將人不信我，且無贖於前過，反懷羞澀疑沮，而甘心於污濁終焉，則吾亦絕望爾矣。</w:t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eastAsia="細明體;MingLiU" w:ascii="細明體;MingLiU" w:hAnsi="細明體;MingLiU"/>
          <w:color w:val="000000"/>
          <w:spacing w:val="20"/>
          <w:sz w:val="28"/>
        </w:rPr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責善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　　責善，朋友之道，然須忠告而善道之。悉其忠愛，致其婉曲，使彼聞之而可從，繹之而可改，有所感而無所怒，乃為善耳。若先暴白其過惡，痛毀極詆，使無所容，彼將發其愧恥憤恨之心，雖欲降以相從，而勢有所不能，是激之而使為惡矣。故凡訐人之短，攻發人之陰私，以沽直者，皆不可以言責善。雖然，我以是而施於人不可也。人以是而加諸我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凡攻我之失者，皆我師也，安可以不樂受而心感之乎？某於道未有所得，其學鹵莽耳。謬為諸生相從於此，每終夜以思，惡且未免，況於過乎？人謂事師無犯無隱，而遂謂師無可諫，非也。諫師之道，直不至於犯，而婉不至於隱耳。使吾而是也，因得以明其是；吾而非也，因得以去其非：蓋教學相長也。諸生責善，當自吾始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firstLine="60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9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7:10:00Z</dcterms:modified>
  <cp:revision>5</cp:revision>
  <dc:subject/>
  <dc:title>編號：1</dc:title>
</cp:coreProperties>
</file>