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項脊軒志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歸有光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項脊軒，舊南閤子也。室僅方丈，可容一人居。百年老屋，塵泥滲漉，雨澤下注，每移案，顧視無可置者。又北向，不能得日，日過午已昏。余稍為修葺，使不上漏；前闢四窗，垣牆周庭，以當南日；日影反照，室始洞然。又雜植蘭桂竹木於庭，舊時欄楯，亦遂增勝。借書滿架，偃仰嘯歌，冥然兀坐，萬籟有聲，而庭階寂寂；小鳥時來啄食，人至不去。三五之夜，明月半牆，桂影斑駁，風移影動，珊珊可愛。然予居於此，多可喜，亦多可悲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先是，庭中通南北為一。迨諸父異爨，內外多置小門牆，往往而是。東犬西吠，客踰庖而宴，雞棲於廳。庭中始為籬，已為牆，凡再變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家有老嫗，嘗居於此。嫗，先大母婢也，乳二世，先妣撫之甚厚。室西連於中閨，先妣嘗一至。嫗每謂余曰：「某所，而母立於茲。」嫗又曰：「汝姊在吾懷，呱呱而泣。娘以指叩門扉曰：『兒寒乎？欲食乎？』吾從板外相為應答</w:t>
      </w:r>
      <w:r>
        <w:rPr>
          <w:rFonts w:ascii="細明體;MingLiU" w:hAnsi="細明體;MingLiU" w:eastAsia="細明體;MingLiU"/>
          <w:color w:val="000000"/>
          <w:spacing w:val="-20"/>
          <w:sz w:val="28"/>
        </w:rPr>
        <w:t>——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」語未畢，余泣，嫗亦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余自束髮讀書軒中。一日大母過余，曰：「吾兒，久不見若影，何竟日默默在此，大類女郎也？」比去，以手闔門，自語曰：「吾家讀書久不效，兒之成則可待乎？」頃之，持一象笏至，曰：「此吾祖太常公宣德間執此以朝，他日汝當用之。」瞻顧遺跡，如在昨日，令人長號不自禁。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軒東故嘗為廚。人往，從軒前過；余扃牖而居，久之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能以足音辨人。軒凡四遭火，得不焚，殆有神護者。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項脊生曰：「蜀清守丹穴，利甲天下，其後秦皇帝築女懷清臺。劉玄德與曹操爭天下，諸葛孔明起隴中。方二人之昧昧於一隅也，世何足以知之？余區區處敗屋中，方揚眉瞬目，謂有奇景。人知之者，其謂與埳井之蛙何異？」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余既為此志，後五年，吾妻來歸，時至軒中，從余問古事，或凭</w:t>
      </w:r>
      <w:r>
        <w:rPr>
          <w:rFonts w:ascii="細明體;MingLiU" w:hAnsi="細明體;MingLiU"/>
          <w:color w:val="000000"/>
          <w:spacing w:val="20"/>
          <w:sz w:val="28"/>
        </w:rPr>
        <w:t>几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學書。吾妻歸寧，述諸小妹語曰：「聞姊家有閤子，且何謂閤子也？」其後六年，吾妻死，室壞不修。其後二年，余久臥病無聊，乃使人復葺南閤子，其制稍異於前。然自後余多在外，不常居。庭有枇杷樹，吾妻死之年所手植也，今已亭亭如蓋矣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9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11:00Z</dcterms:modified>
  <cp:revision>5</cp:revision>
  <dc:subject/>
  <dc:title>編號：1</dc:title>
</cp:coreProperties>
</file>