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48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b/>
          <w:bCs/>
          <w:color w:val="000000"/>
          <w:sz w:val="40"/>
        </w:rPr>
        <w:t>廉恥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bCs/>
          <w:color w:val="000000"/>
          <w:sz w:val="28"/>
        </w:rPr>
        <w:t>顧炎武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bCs/>
          <w:color w:val="000000"/>
          <w:sz w:val="28"/>
        </w:rPr>
      </w:pPr>
      <w:r>
        <w:rPr>
          <w:rFonts w:eastAsia="細明體;MingLiU" w:ascii="細明體;MingLiU" w:hAnsi="細明體;MingLiU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細明體;MingLiU" w:hAnsi="細明體;MingLiU" w:eastAsia="細明體;MingLiU"/>
          <w:color w:val="000000"/>
          <w:spacing w:val="20"/>
          <w:sz w:val="28"/>
        </w:rPr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《五代史‧馮道傳》論曰：「禮義廉恥，國之四維；四維不張，國乃滅亡。善乎管生之能言也。禮義，治人之大法，廉恥，立人之大節。蓋不廉則無所不取，不恥則無所不為，人而如此，則禍敗亂亡亦無所不至。況為大臣，而無所不取，無所不為，則天下其有不亂，國家其有不亡者乎！」然而四者之中，恥尤為要。故夫子之論士曰：「行己有恥。」孟子曰：「人不可以無恥，無恥之恥，無恥矣！」又曰：「恥之於人大矣！為機變之巧者，無所用恥焉！」所以然者，人之不廉，而至於悖禮犯義，其原皆生於無恥也。故士大夫之無恥，是謂國恥。</w:t>
      </w:r>
    </w:p>
    <w:p>
      <w:pPr>
        <w:pStyle w:val="Normal"/>
        <w:snapToGrid w:val="false"/>
        <w:spacing w:lineRule="auto" w:line="360"/>
        <w:ind w:firstLine="640"/>
        <w:jc w:val="both"/>
        <w:rPr/>
      </w:pPr>
      <w:r>
        <w:rPr>
          <w:rFonts w:ascii="細明體;MingLiU" w:hAnsi="細明體;MingLiU" w:eastAsia="細明體;MingLiU"/>
          <w:color w:val="000000"/>
          <w:spacing w:val="20"/>
          <w:sz w:val="28"/>
        </w:rPr>
        <w:t>吾觀三代以下，世衰道微，棄禮儀，捐廉恥，非一朝一夕之故。然而松柏後彫於歲寒，雞鳴不已於風雨，彼昏之日，固未嘗無獨醒之人也。頃讀《顏氏家訓》，有云：「齊朝一士夫，嘗謂吾曰：『我有一兒，年已十七，頗曉書疏，教其鮮卑語及彈琵琶，稍欲通解，以此伏事公卿，無不寵愛。』吾時俯而不答。異哉此人之教子也！若由此業自致卿相，亦不願汝曹為之！」嗟乎！之推不得已而仕於亂世，猶為此言，尚有《小宛》詩人之意，彼閹然媚於世者，能無媿哉！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11:00Z</dcterms:created>
  <dc:creator>CLE</dc:creator>
  <dc:description/>
  <cp:keywords/>
  <dc:language>en-US</dc:language>
  <cp:lastModifiedBy>CHEUNG, Ching-kit</cp:lastModifiedBy>
  <cp:lastPrinted>2011-02-07T08:47:00Z</cp:lastPrinted>
  <dcterms:modified xsi:type="dcterms:W3CDTF">2013-08-30T07:12:00Z</dcterms:modified>
  <cp:revision>4</cp:revision>
  <dc:subject/>
  <dc:title>編號：1</dc:title>
</cp:coreProperties>
</file>