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試找出下列長方形的周界：</w:t>
      </w:r>
    </w:p>
    <w:p>
      <w:pPr>
        <w:pStyle w:val="Normal"/>
        <w:spacing w:lineRule="atLeast" w:line="24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9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2988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>
                <w:rFonts w:eastAsia="細明體;MingLi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4305</wp:posOffset>
                      </wp:positionV>
                      <wp:extent cx="1762125" cy="1400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1400040"/>
                                <a:chOff x="0" y="0"/>
                                <a:chExt cx="176220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080" y="302760"/>
                                  <a:ext cx="609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109548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666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56196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2.15pt;width:138.75pt;height:110.25pt" coordorigin="737,243" coordsize="2775,2205">
                      <v:rect id="shape_0" fillcolor="white" stroked="t" o:allowincell="t" style="position:absolute;left:1603;top:720;width:9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7;top:1968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243;width:104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083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2;top:1128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z w:val="32"/>
              </w:rPr>
              <w:t>1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>
                <w:rFonts w:eastAsia="細明體;MingLi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2405</wp:posOffset>
                      </wp:positionV>
                      <wp:extent cx="2506345" cy="1381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1380960"/>
                                <a:chOff x="0" y="0"/>
                                <a:chExt cx="2506320" cy="1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600" y="29520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7760" y="55260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3000"/>
                                  <a:ext cx="666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560" y="107640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15.15pt;width:197.4pt;height:108.75pt" coordorigin="345,303" coordsize="3948,2175">
                      <v:rect id="shape_0" fillcolor="white" stroked="t" o:allowincell="t" style="position:absolute;left:1187;top:768;width:21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02;top:1173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1111;width:104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1998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303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z w:val="32"/>
              </w:rPr>
              <w:t>2.</w:t>
            </w:r>
          </w:p>
        </w:tc>
      </w:tr>
      <w:tr>
        <w:trPr>
          <w:trHeight w:val="990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周界：</w:t>
            </w:r>
            <w:r>
              <w:rPr>
                <w:rFonts w:eastAsia="細明體;MingLiU"/>
                <w:sz w:val="32"/>
              </w:rPr>
              <w:t>______cm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周界：</w:t>
            </w:r>
            <w:r>
              <w:rPr>
                <w:rFonts w:eastAsia="細明體;MingLiU"/>
                <w:sz w:val="32"/>
              </w:rPr>
              <w:t>______cm</w:t>
            </w:r>
          </w:p>
        </w:tc>
      </w:tr>
      <w:tr>
        <w:trPr>
          <w:trHeight w:val="3177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>
                <w:rFonts w:eastAsia="細明體;MingLi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73355</wp:posOffset>
                      </wp:positionV>
                      <wp:extent cx="1208405" cy="142621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426320"/>
                                <a:chOff x="0" y="0"/>
                                <a:chExt cx="1208520" cy="14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160" y="283320"/>
                                  <a:ext cx="5335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0" y="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428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13.65pt;width:95.15pt;height:112.3pt" coordorigin="649,273" coordsize="1903,2246">
                      <v:rect id="shape_0" fillcolor="white" stroked="t" o:allowincell="t" style="position:absolute;left:1588;top:719;width:83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62;top:273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1335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z w:val="32"/>
              </w:rPr>
              <w:t>3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>
                <w:rFonts w:eastAsia="細明體;MingLi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81000</wp:posOffset>
                      </wp:positionV>
                      <wp:extent cx="2420620" cy="975995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0640" cy="975960"/>
                                <a:chOff x="0" y="0"/>
                                <a:chExt cx="2420640" cy="97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016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0" y="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080" y="44784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30pt;width:190.6pt;height:76.85pt" coordorigin="752,600" coordsize="3812,1537">
                      <v:rect id="shape_0" fillcolor="white" stroked="t" o:allowincell="t" style="position:absolute;left:752;top:1057;width:28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9;top:600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4;top:1305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z w:val="32"/>
              </w:rPr>
              <w:t>4.</w:t>
            </w:r>
          </w:p>
        </w:tc>
      </w:tr>
      <w:tr>
        <w:trPr>
          <w:trHeight w:val="1053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周界：</w:t>
            </w:r>
            <w:r>
              <w:rPr>
                <w:rFonts w:eastAsia="細明體;MingLiU"/>
                <w:sz w:val="32"/>
              </w:rPr>
              <w:t>______cm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周界：</w:t>
            </w:r>
            <w:r>
              <w:rPr>
                <w:rFonts w:eastAsia="細明體;MingLiU"/>
                <w:sz w:val="32"/>
              </w:rPr>
              <w:t>______cm</w:t>
            </w:r>
          </w:p>
        </w:tc>
      </w:tr>
      <w:tr>
        <w:trPr>
          <w:trHeight w:val="3105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17170</wp:posOffset>
                      </wp:positionV>
                      <wp:extent cx="1432560" cy="152590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526040"/>
                                <a:chOff x="0" y="0"/>
                                <a:chExt cx="143244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46872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22112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pt;margin-top:17.1pt;width:112.8pt;height:120.15pt" coordorigin="1318,342" coordsize="2256,2403">
                      <v:rect id="shape_0" fillcolor="white" stroked="t" o:allowincell="t" style="position:absolute;left:1318;top:342;width:1319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84;top:1080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2265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z w:val="32"/>
              </w:rPr>
              <w:t>5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>
                <w:rFonts w:eastAsia="細明體;MingLi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93700</wp:posOffset>
                      </wp:positionV>
                      <wp:extent cx="2570480" cy="130175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1301760"/>
                                <a:chOff x="0" y="0"/>
                                <a:chExt cx="2570400" cy="130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10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996840"/>
                                  <a:ext cx="762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349200"/>
                                  <a:ext cx="628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31pt;width:202.4pt;height:102.5pt" coordorigin="557,620" coordsize="4048,2050">
                      <v:rect id="shape_0" fillcolor="white" stroked="t" o:allowincell="t" style="position:absolute;left:557;top:620;width:31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14;top:2190;width:11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5;top:1170;width:98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z w:val="32"/>
              </w:rPr>
              <w:t>6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周界：</w:t>
            </w:r>
            <w:r>
              <w:rPr>
                <w:rFonts w:eastAsia="細明體;MingLiU"/>
                <w:sz w:val="32"/>
              </w:rPr>
              <w:t>______cm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周界：</w:t>
            </w:r>
            <w:r>
              <w:rPr>
                <w:rFonts w:eastAsia="細明體;MingLiU"/>
                <w:sz w:val="32"/>
              </w:rPr>
              <w:t>______c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長方形的周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Lau</dc:creator>
  <dc:description/>
  <dc:language>en-US</dc:language>
  <cp:lastModifiedBy>cdoma5</cp:lastModifiedBy>
  <cp:lastPrinted>2004-06-28T10:05:00Z</cp:lastPrinted>
  <dcterms:modified xsi:type="dcterms:W3CDTF">2005-02-23T03:38:00Z</dcterms:modified>
  <cp:revision>17</cp:revision>
  <dc:subject/>
  <dc:title>三年級數學科教學計劃</dc:title>
</cp:coreProperties>
</file>