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6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 xml:space="preserve">1M3 </w:t>
      </w:r>
      <w:r>
        <w:rPr>
          <w:spacing w:val="20"/>
        </w:rPr>
        <w:t>長度和距離（二）</w:t>
      </w:r>
    </w:p>
    <w:p>
      <w:pPr>
        <w:pStyle w:val="Normal"/>
        <w:tabs>
          <w:tab w:val="clear" w:pos="476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活用厘米尺</w:t>
      </w:r>
    </w:p>
    <w:p>
      <w:pPr>
        <w:pStyle w:val="Normal"/>
        <w:tabs>
          <w:tab w:val="clear" w:pos="476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認識使用公認單位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</w:rPr>
        <w:t>認識「厘米」（</w:t>
      </w:r>
      <w:r>
        <w:rPr>
          <w:spacing w:val="20"/>
        </w:rPr>
        <w:t>cm</w:t>
      </w:r>
      <w:r>
        <w:rPr>
          <w:spacing w:val="20"/>
        </w:rPr>
        <w:t>）</w:t>
      </w:r>
      <w:r>
        <w:rPr>
          <w:spacing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以「厘米」為單位，量度及比較物件的長度和物件間的距離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已</w:t>
      </w:r>
      <w:r>
        <w:rPr>
          <w:spacing w:val="20"/>
          <w:u w:val="single"/>
        </w:rPr>
        <w:t>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認識長度和距離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能直接比較物件的長度和物件間的距離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以自訂單位比較物件的長度和物件間的距離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厘米尺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飲管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粉筆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文具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學生用指距量度物件的長度（例如：學生書桌的長度、數學課本的長度）</w:t>
      </w:r>
      <w:r>
        <w:rPr>
          <w:spacing w:val="20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學生把結果記錄在工作紙上，報告量度的結果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教師亦用指距量度同一物件的長度，把結果記錄在黑板上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比較各人的量度結果（包括教師），為何量度相同的物件會有不同的結果？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如何解決這問題？</w:t>
      </w:r>
    </w:p>
    <w:p>
      <w:pPr>
        <w:pStyle w:val="Normal"/>
        <w:spacing w:lineRule="exact" w:line="420"/>
        <w:ind w:firstLine="165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分派相同長度的厘米尺給學生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教師介紹標準單位「厘米」，引導學生觀察厘米尺上「</w:t>
      </w:r>
      <w:r>
        <w:rPr>
          <w:spacing w:val="20"/>
        </w:rPr>
        <w:t>1</w:t>
      </w:r>
      <w:r>
        <w:rPr>
          <w:spacing w:val="20"/>
        </w:rPr>
        <w:t>厘米」的長度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教師與學生討論使用厘米尺量度物件時應注意的地方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學生利用厘米尺量度工作紙上不同物件的長度，並以「厘米」作量度單位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怎樣使用厘米尺來量度物件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pacing w:val="20"/>
        </w:rPr>
        <w:t>是否需要將物件的一端放至厘米尺的「</w:t>
      </w:r>
      <w:r>
        <w:rPr>
          <w:spacing w:val="20"/>
        </w:rPr>
        <w:t>0</w:t>
      </w:r>
      <w:r>
        <w:rPr>
          <w:spacing w:val="20"/>
        </w:rPr>
        <w:t>」位置上</w:t>
      </w:r>
      <w:r>
        <w:rPr>
          <w:spacing w:val="20"/>
        </w:rPr>
        <w:t>？</w:t>
      </w:r>
      <w:r>
        <w:rPr>
          <w:spacing w:val="20"/>
        </w:rPr>
        <w:t>為什麼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如何利用斷了的厘米尺（見下圖）來量度？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177165</wp:posOffset>
                </wp:positionV>
                <wp:extent cx="2312670" cy="477520"/>
                <wp:effectExtent l="3175" t="508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477360"/>
                          <a:chOff x="0" y="0"/>
                          <a:chExt cx="2312640" cy="477360"/>
                        </a:xfrm>
                      </wpg:grpSpPr>
                      <wps:wsp>
                        <wps:cNvSpPr/>
                        <wps:spPr>
                          <a:xfrm>
                            <a:off x="112320" y="0"/>
                            <a:ext cx="211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5560"/>
                            <a:ext cx="222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4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2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2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2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2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90000"/>
                            <a:ext cx="2144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" w:leader="none"/>
                                  <w:tab w:val="left" w:pos="513" w:leader="none"/>
                                  <w:tab w:val="left" w:pos="990" w:leader="none"/>
                                  <w:tab w:val="left" w:pos="1467" w:leader="none"/>
                                  <w:tab w:val="left" w:pos="1953" w:leader="none"/>
                                  <w:tab w:val="left" w:pos="2430" w:leader="none"/>
                                  <w:tab w:val="left" w:pos="2907" w:leader="none"/>
                                </w:tabs>
                                <w:overflowPunct w:val="false"/>
                                <w:bidi w:val="0"/>
                                <w:ind w:left="-187" w:right="14" w:hanging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324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00"/>
                            <a:ext cx="550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30320"/>
                            <a:ext cx="90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2000"/>
                            <a:ext cx="60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135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13.95pt;width:182.1pt;height:37.55pt" coordorigin="2858,279" coordsize="3642,751">
                <v:line id="shape_0" from="3035,279" to="6359,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0,1028" to="6357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7,279" to="3337,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16,279" to="3816,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4,289" to="4294,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9,284" to="4769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7,284" to="5247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9,284" to="5729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1,284" to="6211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3;top:421;width:3376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" w:leader="none"/>
                            <w:tab w:val="left" w:pos="513" w:leader="none"/>
                            <w:tab w:val="left" w:pos="990" w:leader="none"/>
                            <w:tab w:val="left" w:pos="1467" w:leader="none"/>
                            <w:tab w:val="left" w:pos="1953" w:leader="none"/>
                            <w:tab w:val="left" w:pos="2430" w:leader="none"/>
                            <w:tab w:val="left" w:pos="2907" w:leader="none"/>
                          </w:tabs>
                          <w:overflowPunct w:val="false"/>
                          <w:bidi w:val="0"/>
                          <w:ind w:left="-187" w:right="14" w:hanging="0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60,284" to="6360,1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3,282" to="3119,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6,484" to="3118,6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77,676" to="3071,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8,858" to="3071,10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pacing w:val="20"/>
        </w:rPr>
        <w:t>學生</w:t>
      </w:r>
      <w:r>
        <w:rPr>
          <w:rFonts w:ascii="細明體;MingLiU" w:hAnsi="細明體;MingLiU"/>
          <w:spacing w:val="20"/>
        </w:rPr>
        <w:t>分成三</w:t>
      </w:r>
      <w:r>
        <w:rPr>
          <w:spacing w:val="20"/>
        </w:rPr>
        <w:t>至四</w:t>
      </w:r>
      <w:r>
        <w:rPr>
          <w:rFonts w:ascii="細明體;MingLiU" w:hAnsi="細明體;MingLiU"/>
          <w:spacing w:val="20"/>
        </w:rPr>
        <w:t>人一</w:t>
      </w:r>
      <w:r>
        <w:rPr>
          <w:spacing w:val="20"/>
        </w:rPr>
        <w:t>組，先以厘米為單位估計不同物件</w:t>
      </w:r>
      <w:r>
        <w:rPr>
          <w:rFonts w:ascii="細明體;MingLiU" w:hAnsi="細明體;MingLiU"/>
          <w:spacing w:val="20"/>
        </w:rPr>
        <w:t>的</w:t>
      </w:r>
      <w:r>
        <w:rPr>
          <w:spacing w:val="20"/>
        </w:rPr>
        <w:t>長度（例如：鉛筆、飲管、粉筆、擦膠等），然後再</w:t>
      </w:r>
      <w:r>
        <w:rPr>
          <w:rFonts w:ascii="細明體;MingLiU" w:hAnsi="細明體;MingLiU"/>
          <w:spacing w:val="20"/>
        </w:rPr>
        <w:t>量度其真實的</w:t>
      </w:r>
      <w:r>
        <w:rPr>
          <w:spacing w:val="20"/>
        </w:rPr>
        <w:t>長度，</w:t>
      </w:r>
      <w:r>
        <w:rPr>
          <w:rFonts w:ascii="細明體;MingLiU" w:hAnsi="細明體;MingLiU"/>
          <w:spacing w:val="20"/>
        </w:rPr>
        <w:t>並</w:t>
      </w:r>
      <w:r>
        <w:rPr>
          <w:spacing w:val="20"/>
        </w:rPr>
        <w:t>把結果記錄在工作紙上</w:t>
      </w:r>
      <w:r>
        <w:rPr>
          <w:spacing w:val="2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pacing w:val="20"/>
        </w:rPr>
        <w:t>教師邀請估計結果較為接近</w:t>
      </w:r>
      <w:r>
        <w:rPr>
          <w:rFonts w:ascii="細明體;MingLiU" w:hAnsi="細明體;MingLiU"/>
          <w:spacing w:val="20"/>
        </w:rPr>
        <w:t>的</w:t>
      </w:r>
      <w:r>
        <w:rPr>
          <w:spacing w:val="20"/>
        </w:rPr>
        <w:t>學生，分享他們的心得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備註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如果沒有厘米尺，可考慮使用有厘米刻度的間尺代替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活用厘米尺</w:t>
          </w:r>
        </w:p>
      </w:tc>
    </w:tr>
  </w:tbl>
  <w:p>
    <w:pPr>
      <w:pStyle w:val="Header"/>
      <w:rPr>
        <w:rFonts w:ascii="細明體;MingLiU" w:hAnsi="細明體;MingLiU"/>
        <w:sz w:val="2"/>
      </w:rPr>
    </w:pPr>
    <w:r>
      <w:rPr>
        <w:rFonts w:ascii="細明體;MingLiU" w:hAnsi="細明體;MingLiU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細明體;MingLiU" w:hAnsi="細明體;MingLiU" w:eastAsia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>
      <w:rFonts w:ascii="細明體;MingLiU" w:hAnsi="細明體;MingLiU" w:eastAsia="細明體;MingLiU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/>
    </w:rPr>
  </w:style>
  <w:style w:type="character" w:styleId="WW8Num30z0">
    <w:name w:val="WW8Num30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2:00Z</dcterms:created>
  <dc:creator>Education Department</dc:creator>
  <dc:description/>
  <cp:keywords/>
  <dc:language>en-US</dc:language>
  <cp:lastModifiedBy>yukiwisin</cp:lastModifiedBy>
  <cp:lastPrinted>2001-05-22T10:52:00Z</cp:lastPrinted>
  <dcterms:modified xsi:type="dcterms:W3CDTF">2011-08-04T04:20:00Z</dcterms:modified>
  <cp:revision>3</cp:revision>
  <dc:subject/>
  <dc:title>單位：1M3</dc:title>
</cp:coreProperties>
</file>