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嗇色園主辦可銘學校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圖書組、常識科、資訊科技科、視藝科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跨科活動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香港歷史及文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專題研習工作紙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- </w:t>
      </w:r>
      <w:r>
        <w:rPr>
          <w:b/>
          <w:sz w:val="28"/>
          <w:szCs w:val="28"/>
          <w:u w:val="single"/>
        </w:rPr>
        <w:t>應用概念圖及統計圖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學生：</w:t>
      </w:r>
      <w:r>
        <w:rPr>
          <w:sz w:val="26"/>
          <w:szCs w:val="26"/>
        </w:rPr>
        <w:t>__________</w:t>
      </w:r>
      <w:r>
        <w:rPr>
          <w:sz w:val="26"/>
          <w:szCs w:val="26"/>
        </w:rPr>
        <w:t xml:space="preserve">_ </w:t>
      </w:r>
      <w:r>
        <w:rPr>
          <w:sz w:val="26"/>
          <w:szCs w:val="26"/>
        </w:rPr>
        <w:t>班別：</w:t>
      </w:r>
      <w:r>
        <w:rPr>
          <w:sz w:val="26"/>
          <w:szCs w:val="26"/>
        </w:rPr>
        <w:t xml:space="preserve">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成績：</w:t>
      </w:r>
      <w:r>
        <w:rPr>
          <w:sz w:val="26"/>
          <w:szCs w:val="26"/>
        </w:rPr>
        <w:t>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腦圖的應用：試根據下文，繪畫出一幅腦圖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53340</wp:posOffset>
                </wp:positionV>
                <wp:extent cx="6523990" cy="348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FF" w:val="clear"/>
                              <w:spacing w:before="72" w:after="0"/>
                              <w:jc w:val="center"/>
                              <w:rPr>
                                <w:rStyle w:val="Mwheadline"/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Mwheadline"/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香港的陸上交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. </w:t>
                            </w:r>
                            <w:bookmarkStart w:id="0" w:name="OLE_LINK60"/>
                            <w:bookmarkStart w:id="1" w:name="OLE_LINK59"/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鐵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運輸</w:t>
                            </w:r>
                            <w:bookmarkEnd w:id="0"/>
                            <w:bookmarkEnd w:id="1"/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bookmarkStart w:id="2" w:name="OLE_LINK58"/>
                            <w:bookmarkStart w:id="3" w:name="OLE_LINK57"/>
                            <w:bookmarkStart w:id="4" w:name="OLE_LINK56"/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鐵</w:t>
                            </w:r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香港最大的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新細明體;PMingLiU" w:hAnsi="新細明體;PMingLiU" w:cs="新細明體;PMingLiU"/>
                                </w:rPr>
                                <w:t>鐵路運輸</w:t>
                              </w:r>
                            </w:hyperlink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系統。</w:t>
                            </w:r>
                            <w:bookmarkStart w:id="5" w:name="OLE_LINK55"/>
                            <w:bookmarkStart w:id="6" w:name="OLE_LINK52"/>
                            <w:bookmarkStart w:id="7" w:name="OLE_LINK51"/>
                            <w:bookmarkStart w:id="8" w:name="OLE_LINK48"/>
                            <w:bookmarkStart w:id="9" w:name="OLE_LINK47"/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港鐵</w:t>
                            </w:r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貫通香港島、九龍及新界，讓香港的市區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新市鎮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緊緊連接起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除港鐵外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香港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鐵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運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尚有於香港島地區行走的電車及接駁太平山山頂的纜車系統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二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計程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bookmarkStart w:id="10" w:name="OLE_LINK50"/>
                            <w:bookmarkStart w:id="11" w:name="OLE_LINK49"/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香港的</w:t>
                            </w:r>
                            <w:bookmarkEnd w:id="10"/>
                            <w:bookmarkEnd w:id="11"/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計程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稱為的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主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分為新界的士、市區的士及大嶼山的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三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新界的士俗稱「綠的」，</w:t>
                            </w:r>
                            <w:bookmarkStart w:id="12" w:name="OLE_LINK44"/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在新界大部份地區行走</w:t>
                            </w:r>
                            <w:bookmarkEnd w:id="12"/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市區的士俗稱「紅的」，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在全港大部份地區行走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大嶼山的士俗稱「藍的」或「大嶼山的」，只限在大嶼山及赤鱲角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三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公共汽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bookmarkStart w:id="13" w:name="OLE_LINK46"/>
                            <w:bookmarkStart w:id="14" w:name="OLE_LINK45"/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香港的公共汽車</w:t>
                            </w:r>
                            <w:bookmarkEnd w:id="13"/>
                            <w:bookmarkEnd w:id="14"/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稱為巴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是香港最主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公共運輸工具。在香港的公共汽車主要分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個類別：專營巴士、非專營巴士及公共小型巴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4.3pt;mso-wrap-distance-left:9.05pt;mso-wrap-distance-right:9.05pt;mso-wrap-distance-top:0pt;mso-wrap-distance-bottom:0pt;margin-top:4.2pt;mso-position-vertical-relative:text;margin-left:-45.35pt;mso-position-horizontal-relative:text">
                <v:textbox>
                  <w:txbxContent>
                    <w:p>
                      <w:pPr>
                        <w:pStyle w:val="Heading3"/>
                        <w:shd w:fill="FFFFFF" w:val="clear"/>
                        <w:spacing w:before="72" w:after="0"/>
                        <w:jc w:val="center"/>
                        <w:rPr>
                          <w:rStyle w:val="Mwheadline"/>
                          <w:rFonts w:ascii="Arial" w:hAnsi="Arial" w:cs="Arial"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Style w:val="Mwheadline"/>
                          <w:rFonts w:ascii="Arial" w:hAnsi="Arial" w:cs="Arial"/>
                          <w:color w:val="000000"/>
                          <w:sz w:val="28"/>
                          <w:szCs w:val="28"/>
                          <w:u w:val="single"/>
                        </w:rPr>
                        <w:t>香港的陸上交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一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. </w:t>
                      </w:r>
                      <w:bookmarkStart w:id="15" w:name="OLE_LINK60"/>
                      <w:bookmarkStart w:id="16" w:name="OLE_LINK59"/>
                      <w:r>
                        <w:rPr>
                          <w:rFonts w:ascii="新細明體;PMingLiU" w:hAnsi="新細明體;PMingLiU" w:cs="新細明體;PMingLiU"/>
                        </w:rPr>
                        <w:t>鐵路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運輸</w:t>
                      </w:r>
                      <w:bookmarkEnd w:id="15"/>
                      <w:bookmarkEnd w:id="16"/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bookmarkStart w:id="17" w:name="OLE_LINK58"/>
                      <w:bookmarkStart w:id="18" w:name="OLE_LINK57"/>
                      <w:bookmarkStart w:id="19" w:name="OLE_LINK56"/>
                      <w:r>
                        <w:rPr>
                          <w:rFonts w:ascii="新細明體;PMingLiU" w:hAnsi="新細明體;PMingLiU" w:cs="新細明體;PMingLiU"/>
                        </w:rPr>
                        <w:t>港鐵</w:t>
                      </w:r>
                      <w:bookmarkEnd w:id="17"/>
                      <w:bookmarkEnd w:id="18"/>
                      <w:bookmarkEnd w:id="19"/>
                      <w:r>
                        <w:rPr>
                          <w:rFonts w:ascii="新細明體;PMingLiU" w:hAnsi="新細明體;PMingLiU" w:cs="新細明體;PMingLiU"/>
                        </w:rPr>
                        <w:t>是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香港最大的</w:t>
                      </w:r>
                      <w:hyperlink r:id="rId3">
                        <w:r>
                          <w:rPr>
                            <w:rStyle w:val="InternetLink"/>
                            <w:rFonts w:ascii="新細明體;PMingLiU" w:hAnsi="新細明體;PMingLiU" w:cs="新細明體;PMingLiU"/>
                          </w:rPr>
                          <w:t>鐵路運輸</w:t>
                        </w:r>
                      </w:hyperlink>
                      <w:r>
                        <w:rPr>
                          <w:rFonts w:ascii="新細明體;PMingLiU" w:hAnsi="新細明體;PMingLiU" w:cs="新細明體;PMingLiU"/>
                        </w:rPr>
                        <w:t>系統。</w:t>
                      </w:r>
                      <w:bookmarkStart w:id="20" w:name="OLE_LINK55"/>
                      <w:bookmarkStart w:id="21" w:name="OLE_LINK52"/>
                      <w:bookmarkStart w:id="22" w:name="OLE_LINK51"/>
                      <w:bookmarkStart w:id="23" w:name="OLE_LINK48"/>
                      <w:bookmarkStart w:id="24" w:name="OLE_LINK47"/>
                      <w:r>
                        <w:rPr>
                          <w:rFonts w:ascii="新細明體;PMingLiU" w:hAnsi="新細明體;PMingLiU" w:cs="新細明體;PMingLiU"/>
                        </w:rPr>
                        <w:t>港鐵</w:t>
                      </w:r>
                      <w:bookmarkEnd w:id="20"/>
                      <w:bookmarkEnd w:id="21"/>
                      <w:bookmarkEnd w:id="22"/>
                      <w:bookmarkEnd w:id="23"/>
                      <w:bookmarkEnd w:id="24"/>
                      <w:r>
                        <w:rPr>
                          <w:rFonts w:ascii="新細明體;PMingLiU" w:hAnsi="新細明體;PMingLiU" w:cs="新細明體;PMingLiU"/>
                        </w:rPr>
                        <w:t>貫通香港島、九龍及新界，讓香港的市區與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新市鎮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緊緊連接起來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除港鐵外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香港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鐵路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運輸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尚有於香港島地區行走的電車及接駁太平山山頂的纜車系統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/>
                        <w:t>二</w:t>
                      </w:r>
                      <w:r>
                        <w:rPr/>
                        <w:t>.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計程車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bookmarkStart w:id="25" w:name="OLE_LINK50"/>
                      <w:bookmarkStart w:id="26" w:name="OLE_LINK49"/>
                      <w:r>
                        <w:rPr>
                          <w:rFonts w:ascii="新細明體;PMingLiU" w:hAnsi="新細明體;PMingLiU" w:cs="新細明體;PMingLiU"/>
                        </w:rPr>
                        <w:t>香港的</w:t>
                      </w:r>
                      <w:bookmarkEnd w:id="25"/>
                      <w:bookmarkEnd w:id="26"/>
                      <w:r>
                        <w:rPr>
                          <w:rFonts w:ascii="新細明體;PMingLiU" w:hAnsi="新細明體;PMingLiU" w:cs="新細明體;PMingLiU"/>
                        </w:rPr>
                        <w:t>計程車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又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稱為的士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主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分為新界的士、市區的士及大嶼山的士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三類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新界的士俗稱「綠的」，</w:t>
                      </w:r>
                      <w:bookmarkStart w:id="27" w:name="OLE_LINK44"/>
                      <w:r>
                        <w:rPr>
                          <w:rFonts w:ascii="新細明體;PMingLiU" w:hAnsi="新細明體;PMingLiU" w:cs="新細明體;PMingLiU"/>
                        </w:rPr>
                        <w:t>可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在新界大部份地區行走</w:t>
                      </w:r>
                      <w:bookmarkEnd w:id="27"/>
                      <w:r>
                        <w:rPr>
                          <w:rFonts w:ascii="新細明體;PMingLiU" w:hAnsi="新細明體;PMingLiU" w:cs="新細明體;PMingLiU"/>
                        </w:rPr>
                        <w:t>；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市區的士俗稱「紅的」，可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在全港大部份地區行走；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大嶼山的士俗稱「藍的」或「大嶼山的」，只限在大嶼山及赤鱲角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走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/>
                        <w:t>三</w:t>
                      </w:r>
                      <w:r>
                        <w:rPr/>
                        <w:t xml:space="preserve">.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公共汽車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bookmarkStart w:id="28" w:name="OLE_LINK46"/>
                      <w:bookmarkStart w:id="29" w:name="OLE_LINK45"/>
                      <w:r>
                        <w:rPr>
                          <w:rFonts w:ascii="新細明體;PMingLiU" w:hAnsi="新細明體;PMingLiU" w:cs="新細明體;PMingLiU"/>
                        </w:rPr>
                        <w:t>香港的公共汽車</w:t>
                      </w:r>
                      <w:bookmarkEnd w:id="28"/>
                      <w:bookmarkEnd w:id="29"/>
                      <w:r>
                        <w:rPr>
                          <w:rFonts w:ascii="新細明體;PMingLiU" w:hAnsi="新細明體;PMingLiU" w:cs="新細明體;PMingLiU"/>
                        </w:rPr>
                        <w:t>又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稱為巴士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是香港最主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公共運輸工具。在香港的公共汽車主要分為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個類別：專營巴士、非專營巴士及公共小型巴士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試繪畫延伸出的支線及內容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8100</wp:posOffset>
                </wp:positionH>
                <wp:positionV relativeFrom="paragraph">
                  <wp:posOffset>246380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9.4pt" to="320.95pt,3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7050</wp:posOffset>
                </wp:positionH>
                <wp:positionV relativeFrom="paragraph">
                  <wp:posOffset>160655</wp:posOffset>
                </wp:positionV>
                <wp:extent cx="342900" cy="1143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2.65pt" to="268.45pt,21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-85725</wp:posOffset>
                </wp:positionV>
                <wp:extent cx="6858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紅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-6.7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紅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0</wp:posOffset>
                </wp:positionH>
                <wp:positionV relativeFrom="paragraph">
                  <wp:posOffset>36830</wp:posOffset>
                </wp:positionV>
                <wp:extent cx="11430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5pt;margin-top:2.9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24701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9.45pt" to="362.95pt,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075</wp:posOffset>
                </wp:positionH>
                <wp:positionV relativeFrom="paragraph">
                  <wp:posOffset>94615</wp:posOffset>
                </wp:positionV>
                <wp:extent cx="228600" cy="2286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7.45pt" to="65.2pt,2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36220</wp:posOffset>
                </wp:positionV>
                <wp:extent cx="133350" cy="276225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6pt" to="262.45pt,4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775</wp:posOffset>
                </wp:positionH>
                <wp:positionV relativeFrom="paragraph">
                  <wp:posOffset>74930</wp:posOffset>
                </wp:positionV>
                <wp:extent cx="9144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市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的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.25pt;margin-top:5.9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市區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的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15900</wp:posOffset>
                </wp:positionV>
                <wp:extent cx="1343025" cy="591185"/>
                <wp:effectExtent l="19685" t="19685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91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7pt;width:105.7pt;height:4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0</wp:posOffset>
                </wp:positionH>
                <wp:positionV relativeFrom="paragraph">
                  <wp:posOffset>198755</wp:posOffset>
                </wp:positionV>
                <wp:extent cx="342900" cy="228600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5.65pt" to="380.95pt,3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03505</wp:posOffset>
                </wp:positionV>
                <wp:extent cx="342900" cy="1143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15pt" to="161.95pt,1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66040</wp:posOffset>
                </wp:positionV>
                <wp:extent cx="342900" cy="1143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2pt" to="296.9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03505</wp:posOffset>
                </wp:positionV>
                <wp:extent cx="10287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的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.1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的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141605</wp:posOffset>
                </wp:positionV>
                <wp:extent cx="10287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3.5pt;margin-top:11.1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03505</wp:posOffset>
                </wp:positionV>
                <wp:extent cx="9144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新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的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8.1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新界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的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5pt" to="62.95pt,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03505</wp:posOffset>
                </wp:positionV>
                <wp:extent cx="114300" cy="2286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15pt" to="89.95pt,2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582295</wp:posOffset>
                </wp:positionV>
                <wp:extent cx="114300" cy="228600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45.85pt" to="89.95pt,-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5700</wp:posOffset>
                </wp:positionH>
                <wp:positionV relativeFrom="paragraph">
                  <wp:posOffset>84455</wp:posOffset>
                </wp:positionV>
                <wp:extent cx="114300" cy="22860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6.65pt" to="299.95pt,2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00575</wp:posOffset>
                </wp:positionH>
                <wp:positionV relativeFrom="paragraph">
                  <wp:posOffset>-10795</wp:posOffset>
                </wp:positionV>
                <wp:extent cx="228600" cy="2286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-0.85pt" to="380.2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7650</wp:posOffset>
                </wp:positionH>
                <wp:positionV relativeFrom="paragraph">
                  <wp:posOffset>-639445</wp:posOffset>
                </wp:positionV>
                <wp:extent cx="76200" cy="285750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-50.35pt" to="-13.55pt,-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74930</wp:posOffset>
                </wp:positionV>
                <wp:extent cx="11430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大嶼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的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25pt;margin-top:5.9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大嶼山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的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71525</wp:posOffset>
                </wp:positionH>
                <wp:positionV relativeFrom="paragraph">
                  <wp:posOffset>-1534795</wp:posOffset>
                </wp:positionV>
                <wp:extent cx="6858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綠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0.75pt;margin-top:-120.85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綠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740</wp:posOffset>
                </wp:positionH>
                <wp:positionV relativeFrom="paragraph">
                  <wp:posOffset>74930</wp:posOffset>
                </wp:positionV>
                <wp:extent cx="85725" cy="209550"/>
                <wp:effectExtent l="4445" t="1905" r="444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.9pt" to="32.9pt,2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9075</wp:posOffset>
                </wp:positionH>
                <wp:positionV relativeFrom="paragraph">
                  <wp:posOffset>256540</wp:posOffset>
                </wp:positionV>
                <wp:extent cx="6858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藍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25pt;margin-top:20.2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藍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5075</wp:posOffset>
                </wp:positionH>
                <wp:positionV relativeFrom="paragraph">
                  <wp:posOffset>208280</wp:posOffset>
                </wp:positionV>
                <wp:extent cx="3333750" cy="4762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標題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7.5pt;mso-wrap-distance-left:9.05pt;mso-wrap-distance-right:9.05pt;mso-wrap-distance-top:0pt;mso-wrap-distance-bottom:0pt;margin-top:16.4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標題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統計圖的應用：試根據下文，繪畫出統計圖。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5723890" cy="37807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FF" w:val="clear"/>
                              <w:spacing w:before="72" w:after="0"/>
                              <w:jc w:val="center"/>
                              <w:rPr>
                                <w:rStyle w:val="Mwheadline"/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bookmarkStart w:id="30" w:name="OLE_LINK39"/>
                            <w:bookmarkStart w:id="31" w:name="OLE_LINK38"/>
                            <w:bookmarkStart w:id="32" w:name="OLE_LINK37"/>
                            <w:r>
                              <w:rPr>
                                <w:rStyle w:val="Mwheadline"/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Style w:val="Mwheadline"/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年級同學</w:t>
                            </w:r>
                            <w:bookmarkStart w:id="33" w:name="OLE_LINK8"/>
                            <w:bookmarkStart w:id="34" w:name="OLE_LINK7"/>
                            <w:bookmarkStart w:id="35" w:name="OLE_LINK6"/>
                            <w:r>
                              <w:rPr>
                                <w:rStyle w:val="Mwheadline"/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  <w:t>愛吃的街頭小食</w:t>
                            </w:r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</w:p>
                          <w:p>
                            <w:pPr>
                              <w:pStyle w:val="Normal"/>
                              <w:rPr>
                                <w:rStyle w:val="Mwheadline"/>
                                <w:rFonts w:ascii="新細明體;PMingLiU" w:hAnsi="新細明體;PMingLiU" w:cs="新細明體;PMingLiU"/>
                                <w:color w:val="00000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我們是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班的同學，剛剛訪問了全級同學最喜歡什麼街頭小食。我們發現，</w:t>
                            </w:r>
                            <w:bookmarkStart w:id="36" w:name="OLE_LINK11"/>
                            <w:bookmarkStart w:id="37" w:name="OLE_LINK10"/>
                            <w:bookmarkStart w:id="38" w:name="OLE_LINK9"/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魚蛋是最多人喜歡的小食</w:t>
                            </w:r>
                            <w:bookmarkStart w:id="39" w:name="OLE_LINK14"/>
                            <w:bookmarkStart w:id="40" w:name="OLE_LINK13"/>
                            <w:bookmarkStart w:id="41" w:name="OLE_LINK12"/>
                            <w:bookmarkEnd w:id="36"/>
                            <w:bookmarkEnd w:id="37"/>
                            <w:bookmarkEnd w:id="38"/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，共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位同學喜歡。</w:t>
                            </w:r>
                            <w:bookmarkEnd w:id="39"/>
                            <w:bookmarkEnd w:id="40"/>
                            <w:bookmarkEnd w:id="41"/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而</w:t>
                            </w:r>
                            <w:bookmarkStart w:id="42" w:name="OLE_LINK17"/>
                            <w:bookmarkStart w:id="43" w:name="OLE_LINK16"/>
                            <w:bookmarkStart w:id="44" w:name="OLE_LINK15"/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雞蛋仔</w:t>
                            </w:r>
                            <w:bookmarkStart w:id="45" w:name="OLE_LINK19"/>
                            <w:bookmarkStart w:id="46" w:name="OLE_LINK18"/>
                            <w:bookmarkEnd w:id="42"/>
                            <w:bookmarkEnd w:id="43"/>
                            <w:bookmarkEnd w:id="44"/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和</w:t>
                            </w:r>
                            <w:bookmarkStart w:id="47" w:name="OLE_LINK28"/>
                            <w:bookmarkStart w:id="48" w:name="OLE_LINK27"/>
                            <w:bookmarkStart w:id="49" w:name="OLE_LINK26"/>
                            <w:bookmarkEnd w:id="45"/>
                            <w:bookmarkEnd w:id="46"/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燒賣</w:t>
                            </w:r>
                            <w:bookmarkEnd w:id="47"/>
                            <w:bookmarkEnd w:id="48"/>
                            <w:bookmarkEnd w:id="49"/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，均各</w:t>
                            </w:r>
                            <w:bookmarkStart w:id="50" w:name="OLE_LINK25"/>
                            <w:bookmarkStart w:id="51" w:name="OLE_LINK24"/>
                            <w:bookmarkStart w:id="52" w:name="OLE_LINK23"/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位同學喜愛</w:t>
                            </w:r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，也不算少。在四種小食當中，最少同學喜愛的小食是</w:t>
                            </w:r>
                            <w:bookmarkStart w:id="53" w:name="OLE_LINK22"/>
                            <w:bookmarkStart w:id="54" w:name="OLE_LINK21"/>
                            <w:bookmarkStart w:id="55" w:name="OLE_LINK20"/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格仔餅</w:t>
                            </w:r>
                            <w:bookmarkEnd w:id="53"/>
                            <w:bookmarkEnd w:id="54"/>
                            <w:bookmarkEnd w:id="55"/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，</w:t>
                            </w:r>
                            <w:bookmarkStart w:id="56" w:name="OLE_LINK31"/>
                            <w:bookmarkStart w:id="57" w:name="OLE_LINK30"/>
                            <w:bookmarkStart w:id="58" w:name="OLE_LINK29"/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只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位同學表示</w:t>
                            </w:r>
                            <w:bookmarkEnd w:id="56"/>
                            <w:bookmarkEnd w:id="57"/>
                            <w:bookmarkEnd w:id="58"/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會選擇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                                 </w:t>
                            </w:r>
                            <w:bookmarkStart w:id="59" w:name="OLE_LINK36"/>
                            <w:bookmarkStart w:id="60" w:name="OLE_LINK35"/>
                            <w:bookmarkStart w:id="61" w:name="OLE_LINK34"/>
                            <w:bookmarkStart w:id="62" w:name="OLE_LINK2"/>
                            <w:bookmarkStart w:id="63" w:name="OLE_LINK1"/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班同學</w:t>
                            </w:r>
                            <w:bookmarkEnd w:id="62"/>
                            <w:bookmarkEnd w:id="63"/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的研究報告</w:t>
                            </w:r>
                            <w:bookmarkEnd w:id="59"/>
                            <w:bookmarkEnd w:id="60"/>
                            <w:bookmarkEnd w:id="61"/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97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shd w:fill="FFFFFF" w:val="clear"/>
                        <w:spacing w:before="72" w:after="0"/>
                        <w:jc w:val="center"/>
                        <w:rPr>
                          <w:rStyle w:val="Mwheadline"/>
                          <w:rFonts w:ascii="Arial" w:hAnsi="Arial" w:cs="Arial"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bookmarkStart w:id="64" w:name="OLE_LINK39"/>
                      <w:bookmarkStart w:id="65" w:name="OLE_LINK38"/>
                      <w:bookmarkStart w:id="66" w:name="OLE_LINK37"/>
                      <w:r>
                        <w:rPr>
                          <w:rStyle w:val="Mwheadline"/>
                          <w:rFonts w:cs="Arial" w:ascii="Arial" w:hAnsi="Arial"/>
                          <w:color w:val="000000"/>
                          <w:sz w:val="36"/>
                          <w:szCs w:val="36"/>
                          <w:u w:val="single"/>
                        </w:rPr>
                        <w:t>4</w:t>
                      </w:r>
                      <w:r>
                        <w:rPr>
                          <w:rStyle w:val="Mwheadline"/>
                          <w:rFonts w:ascii="Arial" w:hAnsi="Arial" w:cs="Arial"/>
                          <w:color w:val="000000"/>
                          <w:sz w:val="36"/>
                          <w:szCs w:val="36"/>
                          <w:u w:val="single"/>
                        </w:rPr>
                        <w:t>年級同學</w:t>
                      </w:r>
                      <w:bookmarkStart w:id="67" w:name="OLE_LINK8"/>
                      <w:bookmarkStart w:id="68" w:name="OLE_LINK7"/>
                      <w:bookmarkStart w:id="69" w:name="OLE_LINK6"/>
                      <w:r>
                        <w:rPr>
                          <w:rStyle w:val="Mwheadline"/>
                          <w:rFonts w:ascii="Arial" w:hAnsi="Arial" w:cs="Arial"/>
                          <w:color w:val="000000"/>
                          <w:sz w:val="36"/>
                          <w:szCs w:val="36"/>
                          <w:u w:val="single"/>
                        </w:rPr>
                        <w:t>愛吃的街頭小食</w:t>
                      </w:r>
                      <w:bookmarkEnd w:id="64"/>
                      <w:bookmarkEnd w:id="65"/>
                      <w:bookmarkEnd w:id="66"/>
                      <w:bookmarkEnd w:id="67"/>
                      <w:bookmarkEnd w:id="68"/>
                      <w:bookmarkEnd w:id="69"/>
                    </w:p>
                    <w:p>
                      <w:pPr>
                        <w:pStyle w:val="Normal"/>
                        <w:rPr>
                          <w:rStyle w:val="Mwheadline"/>
                          <w:rFonts w:ascii="新細明體;PMingLiU" w:hAnsi="新細明體;PMingLiU" w:cs="新細明體;PMingLiU"/>
                          <w:color w:val="000000"/>
                          <w:sz w:val="36"/>
                          <w:szCs w:val="36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我們是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班的同學，剛剛訪問了全級同學最喜歡什麼街頭小食。我們發現，</w:t>
                      </w:r>
                      <w:bookmarkStart w:id="70" w:name="OLE_LINK11"/>
                      <w:bookmarkStart w:id="71" w:name="OLE_LINK10"/>
                      <w:bookmarkStart w:id="72" w:name="OLE_LINK9"/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魚蛋是最多人喜歡的小食</w:t>
                      </w:r>
                      <w:bookmarkStart w:id="73" w:name="OLE_LINK14"/>
                      <w:bookmarkStart w:id="74" w:name="OLE_LINK13"/>
                      <w:bookmarkStart w:id="75" w:name="OLE_LINK12"/>
                      <w:bookmarkEnd w:id="70"/>
                      <w:bookmarkEnd w:id="71"/>
                      <w:bookmarkEnd w:id="72"/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，共有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位同學喜歡。</w:t>
                      </w:r>
                      <w:bookmarkEnd w:id="73"/>
                      <w:bookmarkEnd w:id="74"/>
                      <w:bookmarkEnd w:id="75"/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而</w:t>
                      </w:r>
                      <w:bookmarkStart w:id="76" w:name="OLE_LINK17"/>
                      <w:bookmarkStart w:id="77" w:name="OLE_LINK16"/>
                      <w:bookmarkStart w:id="78" w:name="OLE_LINK15"/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雞蛋仔</w:t>
                      </w:r>
                      <w:bookmarkStart w:id="79" w:name="OLE_LINK19"/>
                      <w:bookmarkStart w:id="80" w:name="OLE_LINK18"/>
                      <w:bookmarkEnd w:id="76"/>
                      <w:bookmarkEnd w:id="77"/>
                      <w:bookmarkEnd w:id="78"/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和</w:t>
                      </w:r>
                      <w:bookmarkStart w:id="81" w:name="OLE_LINK28"/>
                      <w:bookmarkStart w:id="82" w:name="OLE_LINK27"/>
                      <w:bookmarkStart w:id="83" w:name="OLE_LINK26"/>
                      <w:bookmarkEnd w:id="79"/>
                      <w:bookmarkEnd w:id="80"/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燒賣</w:t>
                      </w:r>
                      <w:bookmarkEnd w:id="81"/>
                      <w:bookmarkEnd w:id="82"/>
                      <w:bookmarkEnd w:id="83"/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，均各</w:t>
                      </w:r>
                      <w:bookmarkStart w:id="84" w:name="OLE_LINK25"/>
                      <w:bookmarkStart w:id="85" w:name="OLE_LINK24"/>
                      <w:bookmarkStart w:id="86" w:name="OLE_LINK23"/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有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位同學喜愛</w:t>
                      </w:r>
                      <w:bookmarkEnd w:id="84"/>
                      <w:bookmarkEnd w:id="85"/>
                      <w:bookmarkEnd w:id="86"/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，也不算少。在四種小食當中，最少同學喜愛的小食是</w:t>
                      </w:r>
                      <w:bookmarkStart w:id="87" w:name="OLE_LINK22"/>
                      <w:bookmarkStart w:id="88" w:name="OLE_LINK21"/>
                      <w:bookmarkStart w:id="89" w:name="OLE_LINK20"/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格仔餅</w:t>
                      </w:r>
                      <w:bookmarkEnd w:id="87"/>
                      <w:bookmarkEnd w:id="88"/>
                      <w:bookmarkEnd w:id="89"/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，</w:t>
                      </w:r>
                      <w:bookmarkStart w:id="90" w:name="OLE_LINK31"/>
                      <w:bookmarkStart w:id="91" w:name="OLE_LINK30"/>
                      <w:bookmarkStart w:id="92" w:name="OLE_LINK29"/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只有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位同學表示</w:t>
                      </w:r>
                      <w:bookmarkEnd w:id="90"/>
                      <w:bookmarkEnd w:id="91"/>
                      <w:bookmarkEnd w:id="92"/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會選擇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 xml:space="preserve">                                 </w:t>
                      </w:r>
                      <w:bookmarkStart w:id="93" w:name="OLE_LINK36"/>
                      <w:bookmarkStart w:id="94" w:name="OLE_LINK35"/>
                      <w:bookmarkStart w:id="95" w:name="OLE_LINK34"/>
                      <w:bookmarkStart w:id="96" w:name="OLE_LINK2"/>
                      <w:bookmarkStart w:id="97" w:name="OLE_LINK1"/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班同學</w:t>
                      </w:r>
                      <w:bookmarkEnd w:id="96"/>
                      <w:bookmarkEnd w:id="97"/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的研究報告</w:t>
                      </w:r>
                      <w:bookmarkEnd w:id="93"/>
                      <w:bookmarkEnd w:id="94"/>
                      <w:bookmarkEnd w:id="95"/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0" cy="2628900"/>
                <wp:effectExtent l="19050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7pt" to="36pt,32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0</wp:posOffset>
                </wp:positionV>
                <wp:extent cx="4570095" cy="0"/>
                <wp:effectExtent l="0" t="19050" r="63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0pt" to="368.8pt,27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3657600</wp:posOffset>
                </wp:positionV>
                <wp:extent cx="6858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88pt;width:53.95pt;height:2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1257300</wp:posOffset>
                </wp:positionV>
                <wp:extent cx="4572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9pt;width:35.95pt;height:35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1943100</wp:posOffset>
                </wp:positionV>
                <wp:extent cx="4572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53pt;width:35.95pt;height:35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2628900</wp:posOffset>
                </wp:positionV>
                <wp:extent cx="4572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07pt;width:35.95pt;height:35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0</wp:posOffset>
                </wp:positionV>
                <wp:extent cx="342900" cy="0"/>
                <wp:effectExtent l="0" t="19050" r="635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5pt" to="35.95pt,2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342900" cy="0"/>
                <wp:effectExtent l="0" t="19050" r="63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1pt" to="35.95pt,17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19050" r="63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7pt" to="35.95pt,11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0</wp:posOffset>
                </wp:positionH>
                <wp:positionV relativeFrom="paragraph">
                  <wp:posOffset>1828800</wp:posOffset>
                </wp:positionV>
                <wp:extent cx="573405" cy="57150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人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45pt;mso-wrap-distance-left:9.05pt;mso-wrap-distance-right:9.05pt;mso-wrap-distance-top:0pt;mso-wrap-distance-bottom:0pt;margin-top:144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人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4229100</wp:posOffset>
                </wp:positionV>
                <wp:extent cx="1028700" cy="5715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類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33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類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0575</wp:posOffset>
                </wp:positionH>
                <wp:positionV relativeFrom="paragraph">
                  <wp:posOffset>-161290</wp:posOffset>
                </wp:positionV>
                <wp:extent cx="4133850" cy="64389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FF" w:val="clear"/>
                              <w:spacing w:before="72" w:after="0"/>
                              <w:jc w:val="both"/>
                              <w:rPr>
                                <w:rStyle w:val="Mwheadline"/>
                                <w:rFonts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標題：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Mwheadline"/>
                                <w:rFonts w:ascii="新細明體;PMingLiU" w:hAnsi="新細明體;PMingLiU" w:cs="新細明體;PMingLiU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50.7pt;mso-wrap-distance-left:9.05pt;mso-wrap-distance-right:9.05pt;mso-wrap-distance-top:0pt;mso-wrap-distance-bottom:0pt;margin-top:-12.7pt;mso-position-vertical-relative:text;margin-left:62.25pt;mso-position-horizontal-relative:text">
                <v:textbox>
                  <w:txbxContent>
                    <w:p>
                      <w:pPr>
                        <w:pStyle w:val="Heading3"/>
                        <w:shd w:fill="FFFFFF" w:val="clear"/>
                        <w:spacing w:before="72" w:after="0"/>
                        <w:jc w:val="both"/>
                        <w:rPr>
                          <w:rStyle w:val="Mwheadline"/>
                          <w:rFonts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標題：</w:t>
                      </w:r>
                    </w:p>
                    <w:p>
                      <w:pPr>
                        <w:pStyle w:val="Normal"/>
                        <w:rPr>
                          <w:rStyle w:val="Mwheadline"/>
                          <w:rFonts w:ascii="新細明體;PMingLiU" w:hAnsi="新細明體;PMingLiU" w:cs="新細明體;PMingLiU"/>
                          <w:color w:val="000000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0055</wp:posOffset>
                </wp:positionH>
                <wp:positionV relativeFrom="paragraph">
                  <wp:posOffset>3653155</wp:posOffset>
                </wp:positionV>
                <wp:extent cx="694690" cy="3517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87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4455</wp:posOffset>
                </wp:positionH>
                <wp:positionV relativeFrom="paragraph">
                  <wp:posOffset>3653155</wp:posOffset>
                </wp:positionV>
                <wp:extent cx="694690" cy="35179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87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8855</wp:posOffset>
                </wp:positionH>
                <wp:positionV relativeFrom="paragraph">
                  <wp:posOffset>3653155</wp:posOffset>
                </wp:positionV>
                <wp:extent cx="694690" cy="35179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287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52425</wp:posOffset>
                </wp:positionH>
                <wp:positionV relativeFrom="paragraph">
                  <wp:posOffset>3305175</wp:posOffset>
                </wp:positionV>
                <wp:extent cx="476250" cy="47625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260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55"/>
        </w:tabs>
        <w:ind w:left="5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Mwheadline">
    <w:name w:val="mw-headline"/>
    <w:basedOn w:val="Style11"/>
    <w:qFormat/>
    <w:rPr/>
  </w:style>
  <w:style w:type="character" w:styleId="Mweditsection">
    <w:name w:val="mw-editsection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37941;&#36335;&#36939;&#36664;" TargetMode="External"/><Relationship Id="rId3" Type="http://schemas.openxmlformats.org/officeDocument/2006/relationships/hyperlink" Target="https://zh.wikipedia.org/wiki/&#37941;&#36335;&#36939;&#36664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17:00Z</dcterms:created>
  <dc:creator>teacher</dc:creator>
  <dc:description/>
  <cp:keywords/>
  <dc:language>en-US</dc:language>
  <cp:lastModifiedBy>TSE, Soo-kin Helen</cp:lastModifiedBy>
  <dcterms:modified xsi:type="dcterms:W3CDTF">2016-09-14T08:37:00Z</dcterms:modified>
  <cp:revision>6</cp:revision>
  <dc:subject/>
  <dc:title/>
</cp:coreProperties>
</file>