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嗇色園主辦可銘學校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圖書組、常識科、資訊科技科、視藝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跨科活動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香港歷史及文化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專題研習工作紙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時間線的運用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學生：</w:t>
      </w:r>
      <w:r>
        <w:rPr/>
        <w:t>_____</w:t>
      </w:r>
      <w:r>
        <w:rPr/>
        <w:t>___</w:t>
      </w:r>
      <w:r>
        <w:rPr/>
        <w:t>_____</w:t>
      </w:r>
      <w:r>
        <w:rPr/>
        <w:t xml:space="preserve">_ </w:t>
      </w:r>
      <w:r>
        <w:rPr/>
        <w:t>班別：</w:t>
      </w:r>
      <w:r>
        <w:rPr/>
        <w:t>_____</w:t>
      </w:r>
      <w:r>
        <w:rPr/>
        <w:t xml:space="preserve">__ </w:t>
      </w:r>
      <w:r>
        <w:rPr/>
        <w:t xml:space="preserve">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213360</wp:posOffset>
                </wp:positionV>
                <wp:extent cx="57238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小巴的誕生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195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6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年代，香港曾經流行一種客貨兩用的九人車，方便郊區的居民。九人車只准在來往市區和郊區之間，司機不准在市區行駛載客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196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年，香港發生暴亂，很多駕駛的士、巴士、電車的職業司機集體罷工。為了讓市區的交通恢復正常，政府讓九人車在市區行駛載客。九人車在市區行走並不合法，政府在交通回復正常後，決定發牌管理。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196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年，政府以 「公共小型巴士」代替九人車，並將座位增加至十四個。第一代的小巴車身中間髹上紅間作為識別，所以又叫紅色小巴。由於紅色小巴的路線和價錢不固定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19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年政府實施專線小巴制度，並開始為多條指定路線招標，並且在小巴車身中間髹上綠間，以作分別。這就是綠色小巴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  <w:t>198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年，政府批准小巴的座位增加至十六位。一直以來，小巴擔當了輔助性交通工具的角色，為市民帶來方便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7"/>
                                <w:szCs w:val="27"/>
                              </w:rPr>
                              <w:t>題目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7"/>
                                <w:szCs w:val="27"/>
                              </w:rPr>
                              <w:t>: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58.7pt;mso-wrap-distance-left:9.05pt;mso-wrap-distance-right:9.05pt;mso-wrap-distance-top:0pt;mso-wrap-distance-bottom:0pt;margin-top:16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28"/>
                          <w:szCs w:val="28"/>
                          <w:u w:val="single"/>
                        </w:rPr>
                        <w:t>小巴的誕生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7"/>
                          <w:szCs w:val="27"/>
                        </w:rPr>
                        <w:t>1950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sz w:val="27"/>
                          <w:szCs w:val="27"/>
                        </w:rPr>
                        <w:t>60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>年代，香港曾經流行一種客貨兩用的九人車，方便郊區的居民。九人車只准在來往市區和郊區之間，司機不准在市區行駛載客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7"/>
                          <w:szCs w:val="27"/>
                        </w:rPr>
                        <w:t>1967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>年，香港發生暴亂，很多駕駛的士、巴士、電車的職業司機集體罷工。為了讓市區的交通恢復正常，政府讓九人車在市區行駛載客。九人車在市區行走並不合法，政府在交通回復正常後，決定發牌管理。在</w:t>
                      </w:r>
                      <w:r>
                        <w:rPr>
                          <w:rFonts w:cs="新細明體;PMingLiU" w:ascii="新細明體;PMingLiU" w:hAnsi="新細明體;PMingLiU"/>
                          <w:sz w:val="27"/>
                          <w:szCs w:val="27"/>
                        </w:rPr>
                        <w:t>1969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>年，政府以 「公共小型巴士」代替九人車，並將座位增加至十四個。第一代的小巴車身中間髹上紅間作為識別，所以又叫紅色小巴。由於紅色小巴的路線和價錢不固定，</w:t>
                      </w:r>
                      <w:r>
                        <w:rPr>
                          <w:rFonts w:cs="新細明體;PMingLiU" w:ascii="新細明體;PMingLiU" w:hAnsi="新細明體;PMingLiU"/>
                          <w:sz w:val="27"/>
                          <w:szCs w:val="27"/>
                        </w:rPr>
                        <w:t>1974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>年政府實施專線小巴制度，並開始為多條指定路線招標，並且在小巴車身中間髹上綠間，以作分別。這就是綠色小巴。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7"/>
                          <w:szCs w:val="27"/>
                        </w:rPr>
                        <w:t>1988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>年，政府批准小巴的座位增加至十六位。一直以來，小巴擔當了輔助性交通工具的角色，為市民帶來方便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7"/>
                          <w:szCs w:val="27"/>
                        </w:rPr>
                        <w:t>題目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7"/>
                          <w:szCs w:val="27"/>
                        </w:rPr>
                        <w:t>: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14725</wp:posOffset>
                </wp:positionH>
                <wp:positionV relativeFrom="paragraph">
                  <wp:posOffset>194310</wp:posOffset>
                </wp:positionV>
                <wp:extent cx="1366520" cy="11957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195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7.6pt;height:94.15pt;mso-wrap-distance-left:9.05pt;mso-wrap-distance-right:9.05pt;mso-wrap-distance-top:3.6pt;mso-wrap-distance-bottom:3.6pt;margin-top:15.3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1276350</wp:posOffset>
                </wp:positionH>
                <wp:positionV relativeFrom="paragraph">
                  <wp:posOffset>199390</wp:posOffset>
                </wp:positionV>
                <wp:extent cx="1366520" cy="1195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1957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7.6pt;height:94.15pt;mso-wrap-distance-left:9.05pt;mso-wrap-distance-right:9.05pt;mso-wrap-distance-top:3.6pt;mso-wrap-distance-bottom:3.6pt;margin-top:15.7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94615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75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94615</wp:posOffset>
                </wp:positionV>
                <wp:extent cx="635" cy="447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7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90575</wp:posOffset>
                </wp:positionH>
                <wp:positionV relativeFrom="paragraph">
                  <wp:posOffset>208915</wp:posOffset>
                </wp:positionV>
                <wp:extent cx="4800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16.4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189865</wp:posOffset>
                </wp:positionV>
                <wp:extent cx="635" cy="4476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14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0</wp:posOffset>
                </wp:positionH>
                <wp:positionV relativeFrom="paragraph">
                  <wp:posOffset>208915</wp:posOffset>
                </wp:positionV>
                <wp:extent cx="635" cy="447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5pt;margin-top:16.4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0</wp:posOffset>
                </wp:positionH>
                <wp:positionV relativeFrom="paragraph">
                  <wp:posOffset>185420</wp:posOffset>
                </wp:positionV>
                <wp:extent cx="635" cy="44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5pt;margin-top:14.6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48335</wp:posOffset>
                </wp:positionH>
                <wp:positionV relativeFrom="paragraph">
                  <wp:posOffset>103505</wp:posOffset>
                </wp:positionV>
                <wp:extent cx="1366520" cy="121983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219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7.6pt;height:96.05pt;mso-wrap-distance-left:9.05pt;mso-wrap-distance-right:9.05pt;mso-wrap-distance-top:3.6pt;mso-wrap-distance-bottom:3.6pt;margin-top:8.1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2295525</wp:posOffset>
                </wp:positionH>
                <wp:positionV relativeFrom="paragraph">
                  <wp:posOffset>113030</wp:posOffset>
                </wp:positionV>
                <wp:extent cx="1366520" cy="121983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219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7.6pt;height:96.05pt;mso-wrap-distance-left:9.05pt;mso-wrap-distance-right:9.05pt;mso-wrap-distance-top:3.6pt;mso-wrap-distance-bottom:3.6pt;margin-top:8.9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113030</wp:posOffset>
                </wp:positionV>
                <wp:extent cx="1366520" cy="12198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12198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份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7.6pt;height:96.05pt;mso-wrap-distance-left:9.05pt;mso-wrap-distance-right:9.05pt;mso-wrap-distance-top:3.6pt;mso-wrap-distance-bottom:3.6pt;margin-top:8.9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份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嗇色園主辦可銘學校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圖書館提升學生資訊素養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圖書組、常識科、資訊科技科、視藝科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跨科活動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香港歷史及文化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專題研習工作紙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參考書目的撰寫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/>
        <w:t>學生：</w:t>
      </w:r>
      <w:r>
        <w:rPr/>
        <w:t>_____</w:t>
      </w:r>
      <w:r>
        <w:rPr/>
        <w:t>___</w:t>
      </w:r>
      <w:r>
        <w:rPr/>
        <w:t>_____</w:t>
      </w:r>
      <w:r>
        <w:rPr/>
        <w:t xml:space="preserve">_ </w:t>
      </w:r>
      <w:r>
        <w:rPr/>
        <w:t>班別：</w:t>
      </w:r>
      <w:r>
        <w:rPr/>
        <w:t>_____</w:t>
      </w:r>
      <w:r>
        <w:rPr/>
        <w:t xml:space="preserve">__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-1120140</wp:posOffset>
                </wp:positionV>
                <wp:extent cx="5723890" cy="6943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2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期刊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報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4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網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格式提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: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出版年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8"/>
                                <w:szCs w:val="28"/>
                              </w:rPr>
                              <w:t>書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出版地：出版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期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出版年份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篇名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8"/>
                                <w:szCs w:val="28"/>
                              </w:rPr>
                              <w:t>期刊名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期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x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報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新細明體;PMingLiU" w:ascii="Calibri" w:hAnsi="Calibri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 xml:space="preserve">沒有作者的文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文章標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8"/>
                                <w:szCs w:val="28"/>
                              </w:rPr>
                              <w:t>報紙名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頁次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8"/>
                                <w:szCs w:val="28"/>
                              </w:rPr>
                              <w:t xml:space="preserve">有作者的文章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作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。文章標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8"/>
                                <w:szCs w:val="28"/>
                              </w:rPr>
                              <w:t>報紙名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，頁次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網站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站名。網址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6.7pt;mso-wrap-distance-left:9.05pt;mso-wrap-distance-right:9.05pt;mso-wrap-distance-top:0pt;mso-wrap-distance-bottom:0pt;margin-top:-88.2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書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2)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期刊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報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4)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網站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格式提示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書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 xml:space="preserve">:  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作者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出版年份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8"/>
                          <w:szCs w:val="28"/>
                        </w:rPr>
                        <w:t>書名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。出版地：出版社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期刊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作者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出版年份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。篇名。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8"/>
                          <w:szCs w:val="28"/>
                        </w:rPr>
                        <w:t>期刊名稱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第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期，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xx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頁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報紙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新細明體;PMingLiU" w:ascii="Calibri" w:hAnsi="Calibri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 xml:space="preserve">沒有作者的文章 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文章標題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日期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8"/>
                          <w:szCs w:val="28"/>
                        </w:rPr>
                        <w:t>報紙名稱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頁次。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8"/>
                          <w:szCs w:val="28"/>
                        </w:rPr>
                        <w:t xml:space="preserve">有作者的文章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作者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日期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。文章標題，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8"/>
                          <w:szCs w:val="28"/>
                        </w:rPr>
                        <w:t>報紙名稱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，頁次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網站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站名。網址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08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57:00Z</dcterms:created>
  <dc:creator>teacher</dc:creator>
  <dc:description/>
  <cp:keywords/>
  <dc:language>en-US</dc:language>
  <cp:lastModifiedBy>TSE, Soo-kin Helen</cp:lastModifiedBy>
  <cp:lastPrinted>2016-02-19T13:49:00Z</cp:lastPrinted>
  <dcterms:modified xsi:type="dcterms:W3CDTF">2016-09-14T08:38:00Z</dcterms:modified>
  <cp:revision>12</cp:revision>
  <dc:subject/>
  <dc:title>嗇色園主辦可銘學校</dc:title>
</cp:coreProperties>
</file>