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plementary Activity for Focus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ing a Basic Argument (Learning Activity 8)</w:t>
      </w:r>
    </w:p>
    <w:p>
      <w:pPr>
        <w:pStyle w:val="Normal"/>
        <w:rPr>
          <w:b/>
          <w:b/>
        </w:rPr>
      </w:pPr>
      <w:r>
        <w:rPr>
          <w:b/>
        </w:rPr>
        <w:t>A. Match each opinion with its relevant reason and support. One has been done for you as an example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5"/>
        <w:gridCol w:w="340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nion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orting details</w:t>
            </w:r>
          </w:p>
        </w:tc>
      </w:tr>
      <w:tr>
        <w:trPr>
          <w:trHeight w:val="790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136015</wp:posOffset>
                      </wp:positionV>
                      <wp:extent cx="1875790" cy="80010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960" cy="800280"/>
                                <a:chOff x="0" y="0"/>
                                <a:chExt cx="1875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334800"/>
                                  <a:ext cx="16477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Students should be allowed to eat in class…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89.45pt;width:147.7pt;height:63pt" coordorigin="102,1789" coordsize="2954,1260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02;top:1789;width:2879;height:125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1;top:2316;width:2594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tudents should be allowed to eat in class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,1789" to="642,2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;top:178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,2211" to="641,22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64715</wp:posOffset>
                      </wp:positionV>
                      <wp:extent cx="18288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337680"/>
                                  <a:ext cx="148608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Soft drinks should not be sold at tuck shops…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70.45pt;width:144pt;height:63pt" coordorigin="102,3409" coordsize="2880,1260">
                      <v:shape id="shape_0" fillcolor="white" stroked="t" o:allowincell="t" style="position:absolute;left:102;top:3409;width:2879;height:125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9;top:3941;width:2339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oft drinks should not be sold at tuck shops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,3409" to="642,38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;top:340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,3831" to="641,38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079115</wp:posOffset>
                      </wp:positionV>
                      <wp:extent cx="18288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There should be no school uniforms…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42.45pt;width:144pt;height:63pt" coordorigin="102,4849" coordsize="2880,1260">
                      <v:shape id="shape_0" fillcolor="white" stroked="t" o:allowincell="t" style="position:absolute;left:102;top:4849;width:2879;height:125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2;top:5389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here should be no school uniforms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2,4849" to="642,5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;top:4849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,5271" to="641,52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997960</wp:posOffset>
                      </wp:positionV>
                      <wp:extent cx="18288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Mobile phones shouldn’t be allowed in schools...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720" cy="26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67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314.8pt;width:144pt;height:63pt" coordorigin="105,6296" coordsize="2880,1260">
                      <v:shape id="shape_0" fillcolor="white" stroked="t" o:allowincell="t" style="position:absolute;left:105;top:6296;width:2879;height:1259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5;top:6836;width:2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Mobile phones shouldn’t be allowed in schools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,6296" to="645,6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6296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,6718" to="644,67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502920</wp:posOffset>
                      </wp:positionV>
                      <wp:extent cx="268605" cy="3966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39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39.6pt" to="171.7pt,3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8880"/>
                                <a:chOff x="0" y="0"/>
                                <a:chExt cx="20574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114480"/>
                                  <a:ext cx="18288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0" cy="8002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342720"/>
                                    <a:ext cx="1486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Smoking should be banned in all public places…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72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784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pt" coordorigin="0,0" coordsize="3240,1620">
                      <v:rect id="shape_0" stroked="f" o:allowincell="t" style="position:absolute;left:0;top:0;width:32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05;top:180;width:2880;height:1260">
                        <v:shape id="shape_0" fillcolor="white" stroked="t" o:allowincell="t" style="position:absolute;left:105;top:180;width:2879;height:1259;mso-wrap-style:none;v-text-anchor:middle;mso-position-horizontal-relative:char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65;top:720;width:233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Smoking should be banned in all public places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45,180" to="645,60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5;top:180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5,602" to="644,6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61415</wp:posOffset>
                      </wp:positionV>
                      <wp:extent cx="1766570" cy="878205"/>
                      <wp:effectExtent l="9525" t="825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6520" cy="878040"/>
                                <a:chOff x="0" y="0"/>
                                <a:chExt cx="1766520" cy="87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48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30672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because school uniforms are not comfortable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90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71280"/>
                                  <a:ext cx="181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7320" y="0"/>
                                  <a:ext cx="39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91.45pt;width:139.1pt;height:69.15pt" coordorigin="149,1829" coordsize="2782,1383">
                      <v:rect id="shape_0" fillcolor="white" stroked="t" o:allowincell="t" style="position:absolute;left:157;top:1839;width:2699;height:1259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rect>
                      <v:shape id="shape_0" stroked="f" o:allowincell="t" style="position:absolute;left:411;top:2312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ecause school uniforms are not comfortable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,2287" to="688,22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8;top:1941;width:28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0,1829" to="685,22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103120</wp:posOffset>
                      </wp:positionV>
                      <wp:extent cx="1804670" cy="878840"/>
                      <wp:effectExtent l="9525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878760"/>
                                <a:chOff x="0" y="0"/>
                                <a:chExt cx="180468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0744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because food can help students to concentrate better, as well as boost their energy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95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71280"/>
                                  <a:ext cx="181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9120" y="0"/>
                                  <a:ext cx="39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65.6pt;width:142.1pt;height:69.2pt" coordorigin="144,3312" coordsize="2842,1384">
                      <v:rect id="shape_0" fillcolor="white" stroked="t" o:allowincell="t" style="position:absolute;left:152;top:3329;width:2699;height:1259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rect>
                      <v:shape id="shape_0" stroked="f" o:allowincell="t" style="position:absolute;left:466;top:3796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ecause food can help students to concentrate better, as well as boost their energy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,3777" to="683,37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;top:3424;width:28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8,3312" to="683,3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093085</wp:posOffset>
                      </wp:positionV>
                      <wp:extent cx="1804670" cy="878840"/>
                      <wp:effectExtent l="9525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878760"/>
                                <a:chOff x="0" y="0"/>
                                <a:chExt cx="180468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0744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 xml:space="preserve">because they are high 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sugar and bad for students’ health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95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71280"/>
                                  <a:ext cx="181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9120" y="0"/>
                                  <a:ext cx="39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243.55pt;width:142.1pt;height:69.2pt" coordorigin="126,4871" coordsize="2842,1384">
                      <v:rect id="shape_0" fillcolor="white" stroked="t" o:allowincell="t" style="position:absolute;left:134;top:4888;width:2699;height:1259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rect>
                      <v:shape id="shape_0" stroked="f" o:allowincell="t" style="position:absolute;left:448;top:5355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because they are high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ugar and bad for students’ health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,5336" to="665,53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;top:4983;width:28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,4871" to="665,53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06850</wp:posOffset>
                      </wp:positionV>
                      <wp:extent cx="1804670" cy="878840"/>
                      <wp:effectExtent l="9525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4680" cy="878760"/>
                                <a:chOff x="0" y="0"/>
                                <a:chExt cx="1804680" cy="87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08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0744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because it can cause health problems for the passive smokers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95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71280"/>
                                  <a:ext cx="181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9120" y="0"/>
                                  <a:ext cx="396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15.5pt;width:142.1pt;height:69.2pt" coordorigin="120,6310" coordsize="2842,1384">
                      <v:rect id="shape_0" fillcolor="white" stroked="t" o:allowincell="t" style="position:absolute;left:128;top:6327;width:2699;height:1259;mso-wrap-style:none;v-text-anchor:middle">
                        <v:fill o:detectmouseclick="t" type="solid" color2="black"/>
                        <v:stroke color="black" weight="28440" dashstyle="shortdot" joinstyle="miter" endcap="flat"/>
                        <w10:wrap type="none"/>
                      </v:rect>
                      <v:shape id="shape_0" stroked="f" o:allowincell="t" style="position:absolute;left:442;top:6794;width:25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ecause it can cause health problems for the passive smoker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,6775" to="659,67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6422;width:284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4,6310" to="659,67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2674620</wp:posOffset>
                      </wp:positionV>
                      <wp:extent cx="457200" cy="171450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pt,210.6pt" to="175.15pt,34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97920"/>
                                  <a:ext cx="1804680" cy="87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0800"/>
                                    <a:ext cx="17146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4480" y="307080"/>
                                    <a:ext cx="160020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because school theft often happens when mobile phones are not well-attended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520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70920"/>
                                    <a:ext cx="1810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GB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7640" bIns="176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39120" y="0"/>
                                    <a:ext cx="3960" cy="29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43;top:154;width:2842;height:1384">
                        <v:rect id="shape_0" fillcolor="white" stroked="t" o:allowincell="t" style="position:absolute;left:151;top:171;width:2699;height:1259;mso-wrap-style:none;v-text-anchor:middle;mso-position-horizontal-relative:char">
                          <v:fill o:detectmouseclick="t" type="solid" color2="black"/>
                          <v:stroke color="black" weight="28440" dashstyle="shortdot" joinstyle="miter" endcap="flat"/>
                          <w10:wrap type="none"/>
                        </v:rect>
                        <v:shape id="shape_0" stroked="f" o:allowincell="t" style="position:absolute;left:465;top:638;width:2519;height:8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because school theft often happens when mobile phones are not well-attended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3,619" to="682,61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5;top:266;width:284;height:22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7,154" to="682,6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10310</wp:posOffset>
                      </wp:positionV>
                      <wp:extent cx="2170430" cy="685800"/>
                      <wp:effectExtent l="889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440" cy="685800"/>
                                <a:chOff x="0" y="0"/>
                                <a:chExt cx="2170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685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227880"/>
                                  <a:ext cx="17190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 xml:space="preserve">In 2009, over half of the cases  of school theft involved the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loss of mobile phones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10080"/>
                                  <a:ext cx="270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95.3pt;width:170.9pt;height:54pt" coordorigin="-18,1906" coordsize="3418,1080"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-18;top:1906;width:3394;height:1079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3;top:2265;width:2706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In 2009, over half of the cases  of school theft involved th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loss of mobile phone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9;top:1922;width:4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4155</wp:posOffset>
                      </wp:positionV>
                      <wp:extent cx="2254250" cy="747395"/>
                      <wp:effectExtent l="7620" t="5715" r="825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4320" cy="747360"/>
                                <a:chOff x="0" y="0"/>
                                <a:chExt cx="225432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4320" cy="7473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227880"/>
                                  <a:ext cx="17182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Medical reports show that soft drinks can cause obesity and tooth decay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400" y="14760"/>
                                  <a:ext cx="270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7.65pt;width:177.5pt;height:58.85pt" coordorigin="-108,353" coordsize="3550,1177">
                      <v:shape id="shape_0" fillcolor="white" stroked="t" o:allowincell="t" style="position:absolute;left:-108;top:353;width:3549;height:1176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12;top:712;width:270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Medical reports show that soft drinks can cause obesity and tooth decay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51;top:376;width:42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193290</wp:posOffset>
                      </wp:positionV>
                      <wp:extent cx="2171700" cy="746760"/>
                      <wp:effectExtent l="7620" t="508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746640"/>
                                <a:chOff x="0" y="0"/>
                                <a:chExt cx="217188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7466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2325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Many studies have shown that second-hand smoke causes cancer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72.7pt;width:171pt;height:58.8pt" coordorigin="-15,3454" coordsize="3420,1176">
                      <v:shape id="shape_0" fillcolor="white" stroked="t" o:allowincell="t" style="position:absolute;left:-15;top:3454;width:3419;height:1175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0;top:3820;width:233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Many studies have shown that second-hand smoke causes cance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03;top:3470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45790</wp:posOffset>
                      </wp:positionV>
                      <wp:extent cx="2171700" cy="727710"/>
                      <wp:effectExtent l="7620" t="5080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727560"/>
                                <a:chOff x="0" y="0"/>
                                <a:chExt cx="217188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7275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2325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It is good for our brains and metabolism to eat many small meals a day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47.7pt;width:171pt;height:57.3pt" coordorigin="-15,4954" coordsize="3420,1146">
                      <v:shape id="shape_0" fillcolor="white" stroked="t" o:allowincell="t" style="position:absolute;left:-15;top:4954;width:3419;height:1145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0;top:5320;width:233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It is good for our brains and metabolism to eat many small meals a day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03;top:4970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41140</wp:posOffset>
                      </wp:positionV>
                      <wp:extent cx="2171700" cy="727710"/>
                      <wp:effectExtent l="7620" t="5080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727560"/>
                                <a:chOff x="0" y="0"/>
                                <a:chExt cx="217188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72756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2325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They are often too cold in the winter and too hot in the summer.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10080"/>
                                  <a:ext cx="272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17640" tIns="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318.2pt;width:171pt;height:57.3pt" coordorigin="-30,6364" coordsize="3420,1146">
                      <v:shape id="shape_0" fillcolor="white" stroked="t" o:allowincell="t" style="position:absolute;left:-30;top:6364;width:3419;height:1145;mso-wrap-style:none;v-text-anchor:middl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95;top:6730;width:233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They are often too cold in the winter and too hot in the summe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88;top:6380;width:42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B. Complete the following arguments by providing suitable reasons and supporting details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116840</wp:posOffset>
                </wp:positionV>
                <wp:extent cx="6219190" cy="10852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should be given less homework because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85.45pt;mso-wrap-distance-left:9.05pt;mso-wrap-distance-right:9.05pt;mso-wrap-distance-top:0pt;mso-wrap-distance-bottom:0pt;margin-top:9.2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should be given less homework because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32080</wp:posOffset>
                </wp:positionV>
                <wp:extent cx="6232525" cy="999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 lessons should be made compulsory for all students because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78.7pt;mso-wrap-distance-left:9.05pt;mso-wrap-distance-right:9.05pt;mso-wrap-distance-top:0pt;mso-wrap-distance-bottom:0pt;margin-top:10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 lessons should be made compulsory for all students because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2T06:56:00Z</dcterms:modified>
  <cp:revision>9</cp:revision>
  <dc:subject>Teacher’s Notes</dc:subject>
  <dc:title>DEBATE MODULE</dc:title>
</cp:coreProperties>
</file>