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-317500</wp:posOffset>
                </wp:positionV>
                <wp:extent cx="2857500" cy="4229100"/>
                <wp:effectExtent l="5715" t="35814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7680" cy="4229280"/>
                        </a:xfrm>
                        <a:prstGeom prst="flowChartAlternate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>Nam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  <w:t>Julia Ch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 xml:space="preserve">Job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>Marketing consultant in Hong Ko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 xml:space="preserve">Lifestyle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>Always busy; often works late.  When she is free, she goes walking in the hills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 xml:space="preserve">Likes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>Gadgets, rea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Manhua comic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 xml:space="preserve">Special comments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>Has a bad back condi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gray" stroked="t" o:allowincell="f" style="position:absolute;margin-left:49.05pt;margin-top:-25.05pt;width:224.95pt;height:332.95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>Name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  <w:t>Julia Che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 xml:space="preserve">Job: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>Marketing consultant in Hong Kong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 xml:space="preserve">Lifestyle: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>Always busy; often works late.  When she is free, she goes walking in the hills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 xml:space="preserve">Likes: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>Gadgets, readi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Manhua comic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 xml:space="preserve">Special comments: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>Has a bad back condition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710565</wp:posOffset>
            </wp:positionV>
            <wp:extent cx="127190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-317500</wp:posOffset>
                </wp:positionV>
                <wp:extent cx="2857500" cy="4229100"/>
                <wp:effectExtent l="5715" t="35814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7680" cy="4229280"/>
                        </a:xfrm>
                        <a:prstGeom prst="flowChartAlternate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>Nam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  <w:t>Martha Abdo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 xml:space="preserve">Job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>School girl in Cameroon, Afric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 xml:space="preserve">Lifestyle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>Likes playing, with friends and learning about the world through photos.  Wants to be a journali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 xml:space="preserve">Likes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>Gadgets, photograph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 xml:space="preserve">Special comments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 xml:space="preserve">Parents are not well-of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36.05pt;margin-top:-25.05pt;width:224.95pt;height:332.95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>Name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  <w:t>Martha Abdou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 xml:space="preserve">Job: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>School girl in Cameroon, Afric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 xml:space="preserve">Lifestyle: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>Likes playing, with friends and learning about the world through photos.  Wants to be a journalist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 xml:space="preserve">Likes: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>Gadgets, photography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 xml:space="preserve">Special comments: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 xml:space="preserve">Parents are not well-off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882265</wp:posOffset>
                </wp:positionV>
                <wp:extent cx="2628900" cy="4229100"/>
                <wp:effectExtent l="5715" t="47307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29080" cy="4229280"/>
                        </a:xfrm>
                        <a:prstGeom prst="flowChartAlternate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>Nam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  <w:t>Murat Bradle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 xml:space="preserve">Job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>Chef in Libya, North Afric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 xml:space="preserve">Lifestyle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>Owns his own restaurant; often works until late; loves his famil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 xml:space="preserve">Likes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>Gadgets, the outdoo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 xml:space="preserve">Special comments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>Needs ways to speed up in his kit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226.95pt;width:206.95pt;height:332.95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>Name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  <w:t>Murat Bradley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 xml:space="preserve">Job: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>Chef in Libya, North Afric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 xml:space="preserve">Lifestyle: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>Owns his own restaurant; often works until late; loves his family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 xml:space="preserve">Likes: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>Gadgets, the outdoor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 xml:space="preserve">Special comments: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>Needs ways to speed up in his kitch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481965</wp:posOffset>
                </wp:positionV>
                <wp:extent cx="0" cy="57150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7.95pt" to="355.05pt,487.9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020</wp:posOffset>
                </wp:positionH>
                <wp:positionV relativeFrom="paragraph">
                  <wp:posOffset>-146050</wp:posOffset>
                </wp:positionV>
                <wp:extent cx="3435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2.6pt;margin-top:-11.5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3453765</wp:posOffset>
                </wp:positionV>
                <wp:extent cx="92583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71.95pt" to="733pt,271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3730</wp:posOffset>
                </wp:positionH>
                <wp:positionV relativeFrom="paragraph">
                  <wp:posOffset>3282315</wp:posOffset>
                </wp:positionV>
                <wp:extent cx="457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95pt;margin-top:258.45pt;width:35.9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960</wp:posOffset>
            </wp:positionH>
            <wp:positionV relativeFrom="paragraph">
              <wp:posOffset>824865</wp:posOffset>
            </wp:positionV>
            <wp:extent cx="818515" cy="12833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935</wp:posOffset>
                </wp:positionH>
                <wp:positionV relativeFrom="paragraph">
                  <wp:posOffset>710565</wp:posOffset>
                </wp:positionV>
                <wp:extent cx="1316990" cy="1892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892880"/>
                          <a:chOff x="0" y="0"/>
                          <a:chExt cx="1316880" cy="189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1688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71600"/>
                            <a:ext cx="1143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In front of h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cs="Verdana" w:eastAsia="新細明體;PMingLiU"/>
                                  <w:color w:val="auto"/>
                                  <w:lang w:val="en-GB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cs="Verdana" w:eastAsia="SimSun;宋体"/>
                                  <w:color w:val="auto"/>
                                  <w:lang w:val="en-GB" w:bidi="ar-SA" w:eastAsia="zh-CN"/>
                                </w:rPr>
                                <w:t>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55.95pt;width:103.7pt;height:149.05pt" coordorigin="8181,1119" coordsize="2074,2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81;top:1119;width:2073;height:29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61;top:3279;width:17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In front of h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cs="Verdana" w:eastAsia="新細明體;PMingLiU"/>
                            <w:color w:val="auto"/>
                            <w:lang w:val="en-GB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cs="Verdana" w:eastAsia="SimSun;宋体"/>
                            <w:color w:val="auto"/>
                            <w:lang w:val="en-GB" w:bidi="ar-SA" w:eastAsia="zh-CN"/>
                          </w:rPr>
                          <w:t>hou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23535</wp:posOffset>
            </wp:positionH>
            <wp:positionV relativeFrom="paragraph">
              <wp:posOffset>824865</wp:posOffset>
            </wp:positionV>
            <wp:extent cx="915670" cy="1257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228465" cy="3314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314160"/>
                          <a:chOff x="0" y="0"/>
                          <a:chExt cx="422856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85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200" y="2080800"/>
                            <a:ext cx="10274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cs="Verdana" w:eastAsia="新細明體;PMingLiU"/>
                                  <w:color w:val="auto"/>
                                  <w:lang w:val="en-GB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cs="Verdana" w:eastAsia="SimSun;宋体"/>
                                  <w:color w:val="auto"/>
                                  <w:lang w:val="en-GB" w:bidi="ar-SA" w:eastAsia="zh-CN"/>
                                </w:rPr>
                                <w:t>the 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60.95pt" coordorigin="0,0" coordsize="6659,5219">
                <v:rect id="shape_0" stroked="f" o:allowincell="f" style="position:absolute;left:0;top:0;width:66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21;top:3277;width:161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I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cs="Verdana" w:eastAsia="新細明體;PMingLiU"/>
                            <w:color w:val="auto"/>
                            <w:lang w:val="en-GB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cs="Verdana" w:eastAsia="SimSun;宋体"/>
                            <w:color w:val="auto"/>
                            <w:lang w:val="en-GB" w:bidi="ar-SA" w:eastAsia="zh-CN"/>
                          </w:rPr>
                          <w:t>the off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8665</wp:posOffset>
                </wp:positionH>
                <wp:positionV relativeFrom="paragraph">
                  <wp:posOffset>-425450</wp:posOffset>
                </wp:positionV>
                <wp:extent cx="46863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acher’s Flashcards to cut up fo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Gadget Column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arning Activity 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Meeting a person’s gadget need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(S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33.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Teacher’s Flashcards to cut up for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Gadget Column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Learning Activity 2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Meeting a person’s gadget need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(S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2135</wp:posOffset>
                </wp:positionH>
                <wp:positionV relativeFrom="paragraph">
                  <wp:posOffset>-431165</wp:posOffset>
                </wp:positionV>
                <wp:extent cx="2628900" cy="4229100"/>
                <wp:effectExtent l="5715" t="47244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29080" cy="4229280"/>
                        </a:xfrm>
                        <a:prstGeom prst="flowChartAlternate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>Nam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  <w:t>Nina Christians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 xml:space="preserve">Job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>Retired swimming coach in Denmar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 xml:space="preserve">Lifestyle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 xml:space="preserve">Supports her local swimming club with over a 100 member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 xml:space="preserve">Likes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>Gadgets, swimm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 xml:space="preserve">Special comments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Verdana" w:hAnsi="Verdana" w:cs="Verdana"/>
                                <w:color w:val="auto"/>
                                <w:lang w:val="en-GB" w:eastAsia="zh-CN" w:bidi="ar-SA"/>
                              </w:rPr>
                              <w:t>Is helping to run a local swimming g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GB" w:eastAsia="zh-CN" w:bidi="ar-SA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45.05pt;margin-top:-34pt;width:206.95pt;height:332.95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>Name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  <w:t>Nina Christianse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 xml:space="preserve">Job: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>Retired swimming coach in Denmark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 xml:space="preserve">Lifestyle: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 xml:space="preserve">Supports her local swimming club with over a 100 members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 xml:space="preserve">Likes: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>Gadgets, swimming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 xml:space="preserve">Special comments: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Verdana" w:hAnsi="Verdana" w:cs="Verdana"/>
                          <w:color w:val="auto"/>
                          <w:lang w:val="en-GB" w:eastAsia="zh-CN" w:bidi="ar-SA"/>
                        </w:rPr>
                        <w:t>Is helping to run a local swimming ga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GB" w:eastAsia="zh-CN" w:bidi="ar-SA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711200</wp:posOffset>
                </wp:positionV>
                <wp:extent cx="1417955" cy="1943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943280"/>
                          <a:chOff x="0" y="0"/>
                          <a:chExt cx="141804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04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8040" cy="1943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418040" cy="194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14480" y="114480"/>
                                <a:ext cx="1267560" cy="174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43080" y="114480"/>
                              <a:ext cx="83952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8040" y="13975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In the park with his 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56pt;width:111.65pt;height:153pt" coordorigin="441,1120" coordsize="2233,3060">
                <v:group id="shape_0" style="position:absolute;left:441;top:1120;width:2233;height:3060">
                  <v:group id="shape_0" style="position:absolute;left:441;top:1120;width:2233;height:3060">
                    <v:shape id="shape_0" stroked="f" o:allowincell="f" style="position:absolute;left:441;top:1120;width:2232;height:305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1;top:1301;width:1995;height:2740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1;top:1301;width:1321;height:197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90;top:332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In the park with his s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635</wp:posOffset>
                </wp:positionH>
                <wp:positionV relativeFrom="paragraph">
                  <wp:posOffset>711200</wp:posOffset>
                </wp:positionV>
                <wp:extent cx="1456055" cy="1895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895400"/>
                          <a:chOff x="0" y="0"/>
                          <a:chExt cx="1456200" cy="1895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5620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60" y="157608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en-GB" w:eastAsia="zh-CN" w:bidi="ar-SA"/>
                                </w:rPr>
                                <w:t>At the local p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56pt;width:114.65pt;height:149.25pt" coordorigin="8001,1120" coordsize="2293,2985">
                <v:shape id="shape_0" stroked="f" o:allowincell="f" style="position:absolute;left:8001;top:1120;width:2292;height:29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93;top:3602;width:16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SimSun;宋体" w:cs="Verdana"/>
                            <w:color w:val="auto"/>
                            <w:lang w:val="en-GB" w:eastAsia="zh-CN" w:bidi="ar-SA"/>
                          </w:rPr>
                          <w:t>At the local po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5"/>
      <w:type w:val="nextPage"/>
      <w:pgSz w:orient="landscape" w:w="16838" w:h="11906"/>
      <w:pgMar w:left="1440" w:right="1440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" w:hanging="0"/>
      <w:jc w:val="right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Learning English through Popular Culture</w:t>
    </w:r>
  </w:p>
  <w:p>
    <w:pPr>
      <w:pStyle w:val="Header"/>
      <w:jc w:val="right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Header"/>
      <w:jc w:val="right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06:00Z</dcterms:created>
  <dc:creator>RosieMclaughlin</dc:creator>
  <dc:description/>
  <dc:language>en-US</dc:language>
  <cp:lastModifiedBy>csfok</cp:lastModifiedBy>
  <cp:lastPrinted>2009-05-29T15:26:00Z</cp:lastPrinted>
  <dcterms:modified xsi:type="dcterms:W3CDTF">2009-07-29T04:01:00Z</dcterms:modified>
  <cp:revision>6</cp:revision>
  <dc:subject/>
  <dc:title>Normal version 1.00</dc:title>
</cp:coreProperties>
</file>