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nducting Observations and Interviews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0784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1</w:t>
      </w:r>
    </w:p>
    <w:p>
      <w:pPr>
        <w:pStyle w:val="TextBodyIndent"/>
        <w:spacing w:lineRule="auto" w:line="240"/>
        <w:ind w:lef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>How is information usually collected when examining a social issue? Apart from websites and books, which students heavily rely on during research</w:t>
      </w:r>
      <w:r>
        <w:rPr>
          <w:sz w:val="20"/>
          <w:szCs w:val="20"/>
        </w:rPr>
        <w:t>*</w:t>
      </w:r>
      <w:r>
        <w:rPr>
          <w:sz w:val="20"/>
          <w:szCs w:val="20"/>
        </w:rPr>
        <w:t>, what other ways can be used to gather information about a social issue?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irs, brainstorm as many ways of gathering information about a social issue as possible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of the ways above allow you to get first-hand information and opinions directly (i.e. </w:t>
      </w:r>
      <w:r>
        <w:rPr>
          <w:rFonts w:cs="Tahoma" w:ascii="Tahoma" w:hAnsi="Tahoma"/>
          <w:iCs/>
          <w:sz w:val="20"/>
          <w:szCs w:val="20"/>
        </w:rPr>
        <w:t>primary sources</w:t>
      </w:r>
      <w:r>
        <w:rPr>
          <w:rFonts w:cs="Tahoma" w:ascii="Tahoma" w:hAnsi="Tahoma"/>
          <w:sz w:val="20"/>
          <w:szCs w:val="20"/>
        </w:rPr>
        <w:t xml:space="preserve">)? Which involve more analysis, generalisation and organised discussion (i.e. </w:t>
      </w:r>
      <w:r>
        <w:rPr>
          <w:rFonts w:cs="Tahoma" w:ascii="Tahoma" w:hAnsi="Tahoma"/>
          <w:iCs/>
          <w:sz w:val="20"/>
          <w:szCs w:val="20"/>
        </w:rPr>
        <w:t>secondary sources</w:t>
      </w:r>
      <w:r>
        <w:rPr>
          <w:rFonts w:cs="Tahoma" w:ascii="Tahoma" w:hAnsi="Tahoma"/>
          <w:sz w:val="20"/>
          <w:szCs w:val="20"/>
        </w:rPr>
        <w:t>)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before="0" w:after="120"/>
        <w:ind w:left="1" w:firstLine="359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Below are some statements that describe either primary resear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) or secondary research (S). Read the statements and determine which of the two they are about. The first one has been done for you as an examp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0"/>
          <w:szCs w:val="20"/>
        </w:rPr>
        <w:t>e.g.</w:t>
        <w:tab/>
      </w:r>
      <w:r>
        <w:rPr>
          <w:rFonts w:cs="Tahoma" w:ascii="Tahoma" w:hAnsi="Tahoma"/>
          <w:sz w:val="20"/>
          <w:szCs w:val="20"/>
        </w:rPr>
        <w:t>The information may not be reliable.</w:t>
        <w:tab/>
        <w:tab/>
        <w:tab/>
        <w:tab/>
        <w:tab/>
        <w:tab/>
        <w:t>(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The information is readily available and usually wel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ganised.   </w:t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The subjects’ voice can be heard directly.</w:t>
        <w:tab/>
        <w:tab/>
        <w:tab/>
        <w:tab/>
        <w:tab/>
        <w:t xml:space="preserve">(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Information and opinions may be distorted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in the process of interpretation. </w:t>
        <w:tab/>
        <w:t xml:space="preserve">(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It is less time-consuming to collect the information.</w:t>
        <w:tab/>
        <w:tab/>
        <w:tab/>
        <w:tab/>
        <w:t xml:space="preserve">(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The amount of information is not affected by the response rate.</w:t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(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ases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nd inaccuracies can be checked and avoided.</w:t>
        <w:tab/>
        <w:tab/>
        <w:tab/>
        <w:tab/>
        <w:t xml:space="preserve">(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)</w:t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e common sources of information and opinions in research are listed in the table below. Match the descriptions on the right with the sources on the left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use of a questionnaire to collect information and opinions from a number of respond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yclopae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ideo produced to report on and record real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b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 attempt to </w:t>
            </w:r>
            <w:r>
              <w:rPr>
                <w:rFonts w:cs="Tahoma" w:ascii="Tahoma" w:hAnsi="Tahoma"/>
                <w:sz w:val="20"/>
                <w:szCs w:val="20"/>
              </w:rPr>
              <w:t>attentively watch</w:t>
            </w:r>
            <w:r>
              <w:rPr>
                <w:rFonts w:cs="Tahoma" w:ascii="Tahoma" w:hAnsi="Tahoma"/>
                <w:sz w:val="20"/>
                <w:szCs w:val="20"/>
              </w:rPr>
              <w:t>, sometimes measure, and record a phenomen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v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eries of books that contain information about all branches of knowled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spap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collection of web pages on the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ternet to give information 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versation, face-to-face or on the phone, where questions are asked by the interviewer to obtain information from the interview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ook for educational purpo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s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publication on low-cost paper that contains news, information, featu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tic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e.g. </w:t>
            </w:r>
            <w:r>
              <w:rPr>
                <w:rFonts w:cs="Tahoma" w:ascii="Tahoma" w:hAnsi="Tahoma"/>
                <w:sz w:val="20"/>
                <w:szCs w:val="20"/>
              </w:rPr>
              <w:t>book review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, editorial opinions and a sports column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2"/>
          <w:szCs w:val="22"/>
        </w:rPr>
        <w:t>______</w:t>
        <w:tab/>
        <w:tab/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2"/>
          <w:szCs w:val="22"/>
        </w:rPr>
        <w:t>_______</w:t>
        <w:tab/>
        <w:tab/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2"/>
          <w:szCs w:val="22"/>
        </w:rPr>
        <w:t>_______</w:t>
        <w:tab/>
        <w:tab/>
      </w: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sz w:val="22"/>
          <w:szCs w:val="22"/>
        </w:rPr>
        <w:t>_______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>______</w:t>
        <w:tab/>
        <w:tab/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_______</w:t>
        <w:tab/>
        <w:tab/>
      </w: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_______</w:t>
        <w:tab/>
        <w:tab/>
      </w:r>
      <w:r>
        <w:rPr>
          <w:sz w:val="20"/>
          <w:szCs w:val="20"/>
        </w:rPr>
        <w:t xml:space="preserve">8. </w:t>
      </w:r>
      <w:r>
        <w:rPr>
          <w:sz w:val="22"/>
          <w:szCs w:val="22"/>
        </w:rPr>
        <w:t>_______</w:t>
      </w:r>
    </w:p>
    <w:p>
      <w:pPr>
        <w:pStyle w:val="TextBody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37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727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935" cy="1438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38200"/>
                          <a:chOff x="0" y="0"/>
                          <a:chExt cx="1512000" cy="14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20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6320" y="243360"/>
                            <a:ext cx="71496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3015">
                                <a:moveTo>
                                  <a:pt x="1068" y="420"/>
                                </a:moveTo>
                                <a:lnTo>
                                  <a:pt x="1564" y="570"/>
                                </a:lnTo>
                                <a:lnTo>
                                  <a:pt x="557" y="1965"/>
                                </a:lnTo>
                                <a:lnTo>
                                  <a:pt x="421" y="2145"/>
                                </a:lnTo>
                                <a:lnTo>
                                  <a:pt x="331" y="2325"/>
                                </a:lnTo>
                                <a:lnTo>
                                  <a:pt x="226" y="2535"/>
                                </a:lnTo>
                                <a:lnTo>
                                  <a:pt x="151" y="2730"/>
                                </a:lnTo>
                                <a:lnTo>
                                  <a:pt x="90" y="2895"/>
                                </a:lnTo>
                                <a:lnTo>
                                  <a:pt x="90" y="2700"/>
                                </a:lnTo>
                                <a:lnTo>
                                  <a:pt x="121" y="2490"/>
                                </a:lnTo>
                                <a:lnTo>
                                  <a:pt x="151" y="2295"/>
                                </a:lnTo>
                                <a:lnTo>
                                  <a:pt x="196" y="2085"/>
                                </a:lnTo>
                                <a:lnTo>
                                  <a:pt x="211" y="2025"/>
                                </a:lnTo>
                                <a:lnTo>
                                  <a:pt x="301" y="1815"/>
                                </a:lnTo>
                                <a:lnTo>
                                  <a:pt x="391" y="1620"/>
                                </a:lnTo>
                                <a:lnTo>
                                  <a:pt x="512" y="1425"/>
                                </a:lnTo>
                                <a:lnTo>
                                  <a:pt x="632" y="1245"/>
                                </a:lnTo>
                                <a:lnTo>
                                  <a:pt x="782" y="1005"/>
                                </a:lnTo>
                                <a:lnTo>
                                  <a:pt x="918" y="765"/>
                                </a:lnTo>
                                <a:lnTo>
                                  <a:pt x="1038" y="510"/>
                                </a:lnTo>
                                <a:lnTo>
                                  <a:pt x="1128" y="300"/>
                                </a:lnTo>
                                <a:lnTo>
                                  <a:pt x="1278" y="360"/>
                                </a:lnTo>
                                <a:lnTo>
                                  <a:pt x="1459" y="405"/>
                                </a:lnTo>
                                <a:lnTo>
                                  <a:pt x="1609" y="450"/>
                                </a:lnTo>
                                <a:lnTo>
                                  <a:pt x="1790" y="465"/>
                                </a:lnTo>
                                <a:lnTo>
                                  <a:pt x="1850" y="465"/>
                                </a:lnTo>
                                <a:lnTo>
                                  <a:pt x="1850" y="570"/>
                                </a:lnTo>
                                <a:lnTo>
                                  <a:pt x="557" y="2250"/>
                                </a:lnTo>
                                <a:lnTo>
                                  <a:pt x="481" y="2355"/>
                                </a:lnTo>
                                <a:lnTo>
                                  <a:pt x="406" y="2475"/>
                                </a:lnTo>
                                <a:lnTo>
                                  <a:pt x="361" y="2580"/>
                                </a:lnTo>
                                <a:lnTo>
                                  <a:pt x="331" y="2640"/>
                                </a:lnTo>
                                <a:lnTo>
                                  <a:pt x="301" y="2730"/>
                                </a:lnTo>
                                <a:lnTo>
                                  <a:pt x="271" y="2820"/>
                                </a:lnTo>
                                <a:lnTo>
                                  <a:pt x="256" y="2925"/>
                                </a:lnTo>
                                <a:lnTo>
                                  <a:pt x="256" y="2985"/>
                                </a:lnTo>
                                <a:lnTo>
                                  <a:pt x="30" y="3015"/>
                                </a:lnTo>
                                <a:lnTo>
                                  <a:pt x="30" y="2910"/>
                                </a:lnTo>
                                <a:lnTo>
                                  <a:pt x="0" y="2730"/>
                                </a:lnTo>
                                <a:lnTo>
                                  <a:pt x="0" y="2505"/>
                                </a:lnTo>
                                <a:lnTo>
                                  <a:pt x="30" y="2295"/>
                                </a:lnTo>
                                <a:lnTo>
                                  <a:pt x="60" y="2070"/>
                                </a:lnTo>
                                <a:lnTo>
                                  <a:pt x="90" y="1845"/>
                                </a:lnTo>
                                <a:lnTo>
                                  <a:pt x="166" y="1635"/>
                                </a:lnTo>
                                <a:lnTo>
                                  <a:pt x="241" y="1425"/>
                                </a:lnTo>
                                <a:lnTo>
                                  <a:pt x="331" y="1230"/>
                                </a:lnTo>
                                <a:lnTo>
                                  <a:pt x="451" y="1035"/>
                                </a:lnTo>
                                <a:lnTo>
                                  <a:pt x="572" y="765"/>
                                </a:lnTo>
                                <a:lnTo>
                                  <a:pt x="677" y="510"/>
                                </a:lnTo>
                                <a:lnTo>
                                  <a:pt x="767" y="240"/>
                                </a:lnTo>
                                <a:lnTo>
                                  <a:pt x="827" y="75"/>
                                </a:lnTo>
                                <a:lnTo>
                                  <a:pt x="842" y="0"/>
                                </a:lnTo>
                                <a:lnTo>
                                  <a:pt x="918" y="30"/>
                                </a:lnTo>
                                <a:lnTo>
                                  <a:pt x="1008" y="45"/>
                                </a:lnTo>
                                <a:lnTo>
                                  <a:pt x="1083" y="60"/>
                                </a:lnTo>
                                <a:lnTo>
                                  <a:pt x="1158" y="75"/>
                                </a:lnTo>
                                <a:lnTo>
                                  <a:pt x="1188" y="75"/>
                                </a:lnTo>
                                <a:lnTo>
                                  <a:pt x="1173" y="120"/>
                                </a:lnTo>
                                <a:lnTo>
                                  <a:pt x="1158" y="180"/>
                                </a:lnTo>
                                <a:lnTo>
                                  <a:pt x="1143" y="240"/>
                                </a:lnTo>
                                <a:lnTo>
                                  <a:pt x="1128" y="300"/>
                                </a:lnTo>
                                <a:lnTo>
                                  <a:pt x="1068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05720"/>
                            <a:ext cx="5695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475">
                                <a:moveTo>
                                  <a:pt x="0" y="2475"/>
                                </a:moveTo>
                                <a:lnTo>
                                  <a:pt x="61" y="2310"/>
                                </a:lnTo>
                                <a:lnTo>
                                  <a:pt x="136" y="2115"/>
                                </a:lnTo>
                                <a:lnTo>
                                  <a:pt x="241" y="1905"/>
                                </a:lnTo>
                                <a:lnTo>
                                  <a:pt x="346" y="1725"/>
                                </a:lnTo>
                                <a:lnTo>
                                  <a:pt x="467" y="1545"/>
                                </a:lnTo>
                                <a:lnTo>
                                  <a:pt x="1474" y="150"/>
                                </a:lnTo>
                                <a:lnTo>
                                  <a:pt x="978" y="0"/>
                                </a:lnTo>
                                <a:lnTo>
                                  <a:pt x="948" y="90"/>
                                </a:lnTo>
                                <a:lnTo>
                                  <a:pt x="828" y="345"/>
                                </a:lnTo>
                                <a:lnTo>
                                  <a:pt x="692" y="585"/>
                                </a:lnTo>
                                <a:lnTo>
                                  <a:pt x="542" y="825"/>
                                </a:lnTo>
                                <a:lnTo>
                                  <a:pt x="422" y="1005"/>
                                </a:lnTo>
                                <a:lnTo>
                                  <a:pt x="301" y="1200"/>
                                </a:lnTo>
                                <a:lnTo>
                                  <a:pt x="211" y="1395"/>
                                </a:lnTo>
                                <a:lnTo>
                                  <a:pt x="121" y="1605"/>
                                </a:lnTo>
                                <a:lnTo>
                                  <a:pt x="106" y="1665"/>
                                </a:lnTo>
                                <a:lnTo>
                                  <a:pt x="61" y="1875"/>
                                </a:lnTo>
                                <a:lnTo>
                                  <a:pt x="31" y="2070"/>
                                </a:lnTo>
                                <a:lnTo>
                                  <a:pt x="0" y="2280"/>
                                </a:lnTo>
                                <a:lnTo>
                                  <a:pt x="0" y="2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5880"/>
                            <a:ext cx="31356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785">
                                <a:moveTo>
                                  <a:pt x="0" y="1785"/>
                                </a:moveTo>
                                <a:lnTo>
                                  <a:pt x="30" y="1650"/>
                                </a:lnTo>
                                <a:lnTo>
                                  <a:pt x="90" y="1455"/>
                                </a:lnTo>
                                <a:lnTo>
                                  <a:pt x="165" y="1290"/>
                                </a:lnTo>
                                <a:lnTo>
                                  <a:pt x="255" y="1125"/>
                                </a:lnTo>
                                <a:lnTo>
                                  <a:pt x="360" y="945"/>
                                </a:lnTo>
                                <a:lnTo>
                                  <a:pt x="481" y="795"/>
                                </a:lnTo>
                                <a:lnTo>
                                  <a:pt x="571" y="615"/>
                                </a:lnTo>
                                <a:lnTo>
                                  <a:pt x="676" y="435"/>
                                </a:lnTo>
                                <a:lnTo>
                                  <a:pt x="751" y="240"/>
                                </a:lnTo>
                                <a:lnTo>
                                  <a:pt x="812" y="45"/>
                                </a:ln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39280"/>
                            <a:ext cx="313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070">
                                <a:moveTo>
                                  <a:pt x="0" y="2070"/>
                                </a:moveTo>
                                <a:lnTo>
                                  <a:pt x="15" y="2025"/>
                                </a:lnTo>
                                <a:lnTo>
                                  <a:pt x="15" y="2025"/>
                                </a:lnTo>
                                <a:lnTo>
                                  <a:pt x="30" y="1950"/>
                                </a:lnTo>
                                <a:lnTo>
                                  <a:pt x="90" y="1665"/>
                                </a:lnTo>
                                <a:lnTo>
                                  <a:pt x="165" y="1380"/>
                                </a:lnTo>
                                <a:lnTo>
                                  <a:pt x="240" y="1095"/>
                                </a:lnTo>
                                <a:lnTo>
                                  <a:pt x="330" y="810"/>
                                </a:lnTo>
                                <a:lnTo>
                                  <a:pt x="421" y="540"/>
                                </a:lnTo>
                                <a:lnTo>
                                  <a:pt x="496" y="360"/>
                                </a:lnTo>
                                <a:lnTo>
                                  <a:pt x="571" y="180"/>
                                </a:lnTo>
                                <a:lnTo>
                                  <a:pt x="646" y="0"/>
                                </a:lnTo>
                                <a:lnTo>
                                  <a:pt x="812" y="60"/>
                                </a:lnTo>
                                <a:lnTo>
                                  <a:pt x="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36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3690">
                                <a:moveTo>
                                  <a:pt x="2090" y="3645"/>
                                </a:moveTo>
                                <a:lnTo>
                                  <a:pt x="2090" y="3555"/>
                                </a:lnTo>
                                <a:lnTo>
                                  <a:pt x="2060" y="3360"/>
                                </a:lnTo>
                                <a:lnTo>
                                  <a:pt x="2060" y="3150"/>
                                </a:lnTo>
                                <a:lnTo>
                                  <a:pt x="2090" y="2925"/>
                                </a:lnTo>
                                <a:lnTo>
                                  <a:pt x="2120" y="2700"/>
                                </a:lnTo>
                                <a:lnTo>
                                  <a:pt x="2150" y="2475"/>
                                </a:lnTo>
                                <a:lnTo>
                                  <a:pt x="2226" y="2265"/>
                                </a:lnTo>
                                <a:lnTo>
                                  <a:pt x="2301" y="2055"/>
                                </a:lnTo>
                                <a:lnTo>
                                  <a:pt x="2406" y="1845"/>
                                </a:lnTo>
                                <a:lnTo>
                                  <a:pt x="2496" y="1665"/>
                                </a:lnTo>
                                <a:lnTo>
                                  <a:pt x="2617" y="1425"/>
                                </a:lnTo>
                                <a:lnTo>
                                  <a:pt x="2737" y="1155"/>
                                </a:lnTo>
                                <a:lnTo>
                                  <a:pt x="2842" y="870"/>
                                </a:lnTo>
                                <a:lnTo>
                                  <a:pt x="2887" y="690"/>
                                </a:lnTo>
                                <a:lnTo>
                                  <a:pt x="2767" y="690"/>
                                </a:lnTo>
                                <a:lnTo>
                                  <a:pt x="2692" y="675"/>
                                </a:lnTo>
                                <a:lnTo>
                                  <a:pt x="2587" y="645"/>
                                </a:lnTo>
                                <a:lnTo>
                                  <a:pt x="2496" y="615"/>
                                </a:lnTo>
                                <a:lnTo>
                                  <a:pt x="2406" y="585"/>
                                </a:lnTo>
                                <a:lnTo>
                                  <a:pt x="2331" y="540"/>
                                </a:lnTo>
                                <a:lnTo>
                                  <a:pt x="2241" y="495"/>
                                </a:lnTo>
                                <a:lnTo>
                                  <a:pt x="2165" y="450"/>
                                </a:lnTo>
                                <a:lnTo>
                                  <a:pt x="2090" y="405"/>
                                </a:lnTo>
                                <a:lnTo>
                                  <a:pt x="2000" y="375"/>
                                </a:lnTo>
                                <a:lnTo>
                                  <a:pt x="1910" y="345"/>
                                </a:lnTo>
                                <a:lnTo>
                                  <a:pt x="1820" y="315"/>
                                </a:lnTo>
                                <a:lnTo>
                                  <a:pt x="1744" y="300"/>
                                </a:lnTo>
                                <a:lnTo>
                                  <a:pt x="1639" y="270"/>
                                </a:lnTo>
                                <a:lnTo>
                                  <a:pt x="1519" y="255"/>
                                </a:lnTo>
                                <a:lnTo>
                                  <a:pt x="1414" y="225"/>
                                </a:lnTo>
                                <a:lnTo>
                                  <a:pt x="1308" y="195"/>
                                </a:lnTo>
                                <a:lnTo>
                                  <a:pt x="1188" y="165"/>
                                </a:lnTo>
                                <a:lnTo>
                                  <a:pt x="1098" y="135"/>
                                </a:lnTo>
                                <a:lnTo>
                                  <a:pt x="993" y="90"/>
                                </a:lnTo>
                                <a:lnTo>
                                  <a:pt x="902" y="60"/>
                                </a:lnTo>
                                <a:lnTo>
                                  <a:pt x="812" y="0"/>
                                </a:lnTo>
                                <a:lnTo>
                                  <a:pt x="812" y="15"/>
                                </a:lnTo>
                                <a:lnTo>
                                  <a:pt x="782" y="105"/>
                                </a:lnTo>
                                <a:lnTo>
                                  <a:pt x="767" y="210"/>
                                </a:lnTo>
                                <a:lnTo>
                                  <a:pt x="737" y="300"/>
                                </a:lnTo>
                                <a:lnTo>
                                  <a:pt x="707" y="405"/>
                                </a:lnTo>
                                <a:lnTo>
                                  <a:pt x="677" y="495"/>
                                </a:lnTo>
                                <a:lnTo>
                                  <a:pt x="647" y="585"/>
                                </a:lnTo>
                                <a:lnTo>
                                  <a:pt x="617" y="660"/>
                                </a:lnTo>
                                <a:lnTo>
                                  <a:pt x="571" y="750"/>
                                </a:lnTo>
                                <a:lnTo>
                                  <a:pt x="496" y="930"/>
                                </a:lnTo>
                                <a:lnTo>
                                  <a:pt x="436" y="1125"/>
                                </a:lnTo>
                                <a:lnTo>
                                  <a:pt x="331" y="1395"/>
                                </a:lnTo>
                                <a:lnTo>
                                  <a:pt x="241" y="1695"/>
                                </a:lnTo>
                                <a:lnTo>
                                  <a:pt x="165" y="1965"/>
                                </a:lnTo>
                                <a:lnTo>
                                  <a:pt x="105" y="2250"/>
                                </a:lnTo>
                                <a:lnTo>
                                  <a:pt x="30" y="2535"/>
                                </a:lnTo>
                                <a:lnTo>
                                  <a:pt x="15" y="2610"/>
                                </a:lnTo>
                                <a:lnTo>
                                  <a:pt x="15" y="2610"/>
                                </a:lnTo>
                                <a:lnTo>
                                  <a:pt x="15" y="2655"/>
                                </a:lnTo>
                                <a:lnTo>
                                  <a:pt x="15" y="2685"/>
                                </a:lnTo>
                                <a:lnTo>
                                  <a:pt x="0" y="2715"/>
                                </a:lnTo>
                                <a:lnTo>
                                  <a:pt x="0" y="2760"/>
                                </a:lnTo>
                                <a:lnTo>
                                  <a:pt x="15" y="2805"/>
                                </a:lnTo>
                                <a:lnTo>
                                  <a:pt x="15" y="2835"/>
                                </a:lnTo>
                                <a:lnTo>
                                  <a:pt x="30" y="2850"/>
                                </a:lnTo>
                                <a:lnTo>
                                  <a:pt x="1579" y="3600"/>
                                </a:lnTo>
                                <a:lnTo>
                                  <a:pt x="1579" y="3630"/>
                                </a:lnTo>
                                <a:lnTo>
                                  <a:pt x="1579" y="3600"/>
                                </a:lnTo>
                                <a:lnTo>
                                  <a:pt x="1865" y="3675"/>
                                </a:lnTo>
                                <a:lnTo>
                                  <a:pt x="1880" y="3690"/>
                                </a:lnTo>
                                <a:lnTo>
                                  <a:pt x="1880" y="3690"/>
                                </a:lnTo>
                                <a:lnTo>
                                  <a:pt x="1910" y="3690"/>
                                </a:lnTo>
                                <a:lnTo>
                                  <a:pt x="1910" y="3690"/>
                                </a:lnTo>
                                <a:lnTo>
                                  <a:pt x="1940" y="3690"/>
                                </a:lnTo>
                                <a:lnTo>
                                  <a:pt x="1940" y="3690"/>
                                </a:lnTo>
                                <a:lnTo>
                                  <a:pt x="1955" y="3690"/>
                                </a:lnTo>
                                <a:lnTo>
                                  <a:pt x="1970" y="3690"/>
                                </a:lnTo>
                                <a:lnTo>
                                  <a:pt x="1970" y="3675"/>
                                </a:lnTo>
                                <a:lnTo>
                                  <a:pt x="2090" y="3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57920"/>
                            <a:ext cx="4363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415">
                                <a:moveTo>
                                  <a:pt x="496" y="2340"/>
                                </a:moveTo>
                                <a:lnTo>
                                  <a:pt x="496" y="2265"/>
                                </a:lnTo>
                                <a:lnTo>
                                  <a:pt x="511" y="2220"/>
                                </a:lnTo>
                                <a:lnTo>
                                  <a:pt x="526" y="2145"/>
                                </a:lnTo>
                                <a:lnTo>
                                  <a:pt x="587" y="1875"/>
                                </a:lnTo>
                                <a:lnTo>
                                  <a:pt x="662" y="1590"/>
                                </a:lnTo>
                                <a:lnTo>
                                  <a:pt x="737" y="1290"/>
                                </a:lnTo>
                                <a:lnTo>
                                  <a:pt x="812" y="1020"/>
                                </a:lnTo>
                                <a:lnTo>
                                  <a:pt x="902" y="750"/>
                                </a:lnTo>
                                <a:lnTo>
                                  <a:pt x="993" y="540"/>
                                </a:lnTo>
                                <a:lnTo>
                                  <a:pt x="1053" y="375"/>
                                </a:lnTo>
                                <a:lnTo>
                                  <a:pt x="1128" y="180"/>
                                </a:lnTo>
                                <a:lnTo>
                                  <a:pt x="647" y="0"/>
                                </a:lnTo>
                                <a:lnTo>
                                  <a:pt x="572" y="180"/>
                                </a:lnTo>
                                <a:lnTo>
                                  <a:pt x="511" y="345"/>
                                </a:lnTo>
                                <a:lnTo>
                                  <a:pt x="436" y="540"/>
                                </a:lnTo>
                                <a:lnTo>
                                  <a:pt x="331" y="810"/>
                                </a:lnTo>
                                <a:lnTo>
                                  <a:pt x="241" y="1095"/>
                                </a:lnTo>
                                <a:lnTo>
                                  <a:pt x="181" y="1380"/>
                                </a:lnTo>
                                <a:lnTo>
                                  <a:pt x="105" y="1665"/>
                                </a:lnTo>
                                <a:lnTo>
                                  <a:pt x="30" y="1950"/>
                                </a:lnTo>
                                <a:lnTo>
                                  <a:pt x="30" y="2010"/>
                                </a:lnTo>
                                <a:lnTo>
                                  <a:pt x="30" y="2025"/>
                                </a:lnTo>
                                <a:lnTo>
                                  <a:pt x="15" y="2055"/>
                                </a:lnTo>
                                <a:lnTo>
                                  <a:pt x="15" y="2085"/>
                                </a:lnTo>
                                <a:lnTo>
                                  <a:pt x="0" y="2115"/>
                                </a:lnTo>
                                <a:lnTo>
                                  <a:pt x="0" y="2175"/>
                                </a:lnTo>
                                <a:lnTo>
                                  <a:pt x="15" y="2220"/>
                                </a:lnTo>
                                <a:lnTo>
                                  <a:pt x="30" y="2250"/>
                                </a:lnTo>
                                <a:lnTo>
                                  <a:pt x="30" y="2265"/>
                                </a:lnTo>
                                <a:lnTo>
                                  <a:pt x="45" y="2265"/>
                                </a:lnTo>
                                <a:lnTo>
                                  <a:pt x="361" y="2415"/>
                                </a:lnTo>
                                <a:lnTo>
                                  <a:pt x="406" y="2385"/>
                                </a:lnTo>
                                <a:lnTo>
                                  <a:pt x="466" y="2355"/>
                                </a:lnTo>
                                <a:lnTo>
                                  <a:pt x="496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70800"/>
                            <a:ext cx="44784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2460">
                                <a:moveTo>
                                  <a:pt x="556" y="2460"/>
                                </a:moveTo>
                                <a:lnTo>
                                  <a:pt x="526" y="2430"/>
                                </a:lnTo>
                                <a:lnTo>
                                  <a:pt x="526" y="2400"/>
                                </a:lnTo>
                                <a:lnTo>
                                  <a:pt x="526" y="2280"/>
                                </a:lnTo>
                                <a:lnTo>
                                  <a:pt x="526" y="2235"/>
                                </a:lnTo>
                                <a:lnTo>
                                  <a:pt x="526" y="2205"/>
                                </a:lnTo>
                                <a:lnTo>
                                  <a:pt x="556" y="2130"/>
                                </a:lnTo>
                                <a:lnTo>
                                  <a:pt x="616" y="1845"/>
                                </a:lnTo>
                                <a:lnTo>
                                  <a:pt x="676" y="1575"/>
                                </a:lnTo>
                                <a:lnTo>
                                  <a:pt x="767" y="1275"/>
                                </a:lnTo>
                                <a:lnTo>
                                  <a:pt x="842" y="1005"/>
                                </a:lnTo>
                                <a:lnTo>
                                  <a:pt x="947" y="720"/>
                                </a:lnTo>
                                <a:lnTo>
                                  <a:pt x="1007" y="525"/>
                                </a:lnTo>
                                <a:lnTo>
                                  <a:pt x="1082" y="345"/>
                                </a:lnTo>
                                <a:lnTo>
                                  <a:pt x="1158" y="195"/>
                                </a:lnTo>
                                <a:lnTo>
                                  <a:pt x="601" y="0"/>
                                </a:lnTo>
                                <a:lnTo>
                                  <a:pt x="601" y="15"/>
                                </a:lnTo>
                                <a:lnTo>
                                  <a:pt x="556" y="105"/>
                                </a:lnTo>
                                <a:lnTo>
                                  <a:pt x="496" y="270"/>
                                </a:lnTo>
                                <a:lnTo>
                                  <a:pt x="406" y="465"/>
                                </a:lnTo>
                                <a:lnTo>
                                  <a:pt x="315" y="735"/>
                                </a:lnTo>
                                <a:lnTo>
                                  <a:pt x="240" y="1035"/>
                                </a:lnTo>
                                <a:lnTo>
                                  <a:pt x="150" y="1305"/>
                                </a:lnTo>
                                <a:lnTo>
                                  <a:pt x="90" y="1605"/>
                                </a:lnTo>
                                <a:lnTo>
                                  <a:pt x="30" y="1890"/>
                                </a:lnTo>
                                <a:lnTo>
                                  <a:pt x="15" y="1950"/>
                                </a:lnTo>
                                <a:lnTo>
                                  <a:pt x="0" y="1980"/>
                                </a:lnTo>
                                <a:lnTo>
                                  <a:pt x="0" y="2160"/>
                                </a:lnTo>
                                <a:lnTo>
                                  <a:pt x="15" y="2190"/>
                                </a:lnTo>
                                <a:lnTo>
                                  <a:pt x="15" y="2190"/>
                                </a:lnTo>
                                <a:lnTo>
                                  <a:pt x="30" y="2190"/>
                                </a:lnTo>
                                <a:lnTo>
                                  <a:pt x="556" y="2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95200"/>
                            <a:ext cx="4129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2355">
                                <a:moveTo>
                                  <a:pt x="496" y="2355"/>
                                </a:moveTo>
                                <a:lnTo>
                                  <a:pt x="481" y="2355"/>
                                </a:lnTo>
                                <a:lnTo>
                                  <a:pt x="481" y="2340"/>
                                </a:lnTo>
                                <a:lnTo>
                                  <a:pt x="466" y="2310"/>
                                </a:lnTo>
                                <a:lnTo>
                                  <a:pt x="466" y="2175"/>
                                </a:lnTo>
                                <a:lnTo>
                                  <a:pt x="481" y="2145"/>
                                </a:lnTo>
                                <a:lnTo>
                                  <a:pt x="481" y="2115"/>
                                </a:lnTo>
                                <a:lnTo>
                                  <a:pt x="481" y="2115"/>
                                </a:lnTo>
                                <a:lnTo>
                                  <a:pt x="496" y="2040"/>
                                </a:lnTo>
                                <a:lnTo>
                                  <a:pt x="557" y="1755"/>
                                </a:lnTo>
                                <a:lnTo>
                                  <a:pt x="632" y="1470"/>
                                </a:lnTo>
                                <a:lnTo>
                                  <a:pt x="707" y="1200"/>
                                </a:lnTo>
                                <a:lnTo>
                                  <a:pt x="782" y="900"/>
                                </a:lnTo>
                                <a:lnTo>
                                  <a:pt x="887" y="630"/>
                                </a:lnTo>
                                <a:lnTo>
                                  <a:pt x="963" y="435"/>
                                </a:lnTo>
                                <a:lnTo>
                                  <a:pt x="1023" y="255"/>
                                </a:lnTo>
                                <a:lnTo>
                                  <a:pt x="1068" y="180"/>
                                </a:lnTo>
                                <a:lnTo>
                                  <a:pt x="572" y="0"/>
                                </a:lnTo>
                                <a:lnTo>
                                  <a:pt x="572" y="45"/>
                                </a:lnTo>
                                <a:lnTo>
                                  <a:pt x="496" y="210"/>
                                </a:lnTo>
                                <a:lnTo>
                                  <a:pt x="421" y="390"/>
                                </a:lnTo>
                                <a:lnTo>
                                  <a:pt x="316" y="690"/>
                                </a:lnTo>
                                <a:lnTo>
                                  <a:pt x="241" y="960"/>
                                </a:lnTo>
                                <a:lnTo>
                                  <a:pt x="166" y="1260"/>
                                </a:lnTo>
                                <a:lnTo>
                                  <a:pt x="90" y="1530"/>
                                </a:lnTo>
                                <a:lnTo>
                                  <a:pt x="30" y="1815"/>
                                </a:lnTo>
                                <a:lnTo>
                                  <a:pt x="15" y="1890"/>
                                </a:lnTo>
                                <a:lnTo>
                                  <a:pt x="0" y="1920"/>
                                </a:lnTo>
                                <a:lnTo>
                                  <a:pt x="0" y="1950"/>
                                </a:lnTo>
                                <a:lnTo>
                                  <a:pt x="0" y="2085"/>
                                </a:lnTo>
                                <a:lnTo>
                                  <a:pt x="15" y="2115"/>
                                </a:lnTo>
                                <a:lnTo>
                                  <a:pt x="15" y="2130"/>
                                </a:lnTo>
                                <a:lnTo>
                                  <a:pt x="30" y="2130"/>
                                </a:lnTo>
                                <a:lnTo>
                                  <a:pt x="496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225360"/>
                            <a:ext cx="7441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260280"/>
                            <a:ext cx="7441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06000">
                            <a:off x="326880" y="188280"/>
                            <a:ext cx="6958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DAILY NEWS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05pt;height:113.25pt" coordorigin="0,0" coordsize="2381,2265">
                <v:rect id="shape_0" stroked="f" o:allowincell="f" style="position:absolute;left:0;top:0;width:2380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50,3015" path="m1068,420l1564,570l557,1965l421,2145l331,2325l226,2535l151,2730l90,2895l90,2700l121,2490l151,2295l196,2085l211,2025l301,1815l391,1620l512,1425l632,1245l782,1005l918,765l1038,510l1128,300l1278,360l1459,405l1609,450l1790,465l1850,465l1850,570l557,2250l481,2355l406,2475l361,2580l331,2640l301,2730l271,2820l256,2925l256,2985l30,3015l30,2910l0,2730l0,2505l30,2295l60,2070l90,1845l166,1635l241,1425l331,1230l451,1035l572,765l677,510l767,240l827,75l842,0l918,30l1008,45l1083,60l1158,75l1188,75l1173,120l1158,180l1143,240l1128,300l1068,420xe" fillcolor="white" stroked="t" o:allowincell="f" style="position:absolute;left:1254;top:383;width:1125;height:183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474,2475" path="m0,2475l61,2310l136,2115l241,1905l346,1725l467,1545l1474,150l978,0l948,90l828,345l692,585l542,825l422,1005l301,1200l211,1395l121,1605l106,1665l61,1875l31,2070l0,2280l0,2475xe" fillcolor="black" stroked="t" o:allowincell="f" style="position:absolute;left:1309;top:639;width:896;height:150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2,1785" path="m0,1785l30,1650l90,1455l165,1290l255,1125l360,945l481,795l571,615l676,435l751,240l812,45l812,0e" stroked="t" o:allowincell="f" style="position:absolute;left:1337;top:529;width:493;height:10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2,2070" path="m0,2070l15,2025l15,2025l30,1950l90,1665l165,1380l240,1095l330,810l421,540l496,360l571,180l646,0l812,60l0,2070xe" fillcolor="black" stroked="t" o:allowincell="f" style="position:absolute;left:1090;top:849;width:493;height:125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887,3690" path="m2090,3645l2090,3555l2060,3360l2060,3150l2090,2925l2120,2700l2150,2475l2226,2265l2301,2055l2406,1845l2496,1665l2617,1425l2737,1155l2842,870l2887,690l2767,690l2692,675l2587,645l2496,615l2406,585l2331,540l2241,495l2165,450l2090,405l2000,375l1910,345l1820,315l1744,300l1639,270l1519,255l1414,225l1308,195l1188,165l1098,135l993,90l902,60l812,0l812,15l782,105l767,210l737,300l707,405l677,495l647,585l617,660l571,750l496,930l436,1125l331,1395l241,1695l165,1965l105,2250l30,2535l15,2610l15,2610l15,2655l15,2685l0,2715l0,2760l15,2805l15,2835l30,2850l1579,3600l1579,3630l1579,3600l1865,3675l1880,3690l1880,3690l1910,3690l1910,3690l1940,3690l1940,3690l1955,3690l1970,3690l1970,3675l2090,3645xe" fillcolor="white" stroked="t" o:allowincell="f" style="position:absolute;left:0;top:0;width:1757;height:224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128,2415" path="m496,2340l496,2265l511,2220l526,2145l587,1875l662,1590l737,1290l812,1020l902,750l993,540l1053,375l1128,180l647,0l572,180l511,345l436,540l331,810l241,1095l181,1380l105,1665l30,1950l30,2010l30,2025l15,2055l15,2085l0,2115l0,2175l15,2220l30,2250l30,2265l45,2265l361,2415l406,2385l466,2355l496,2340xe" fillcolor="black" stroked="t" o:allowincell="f" style="position:absolute;left:741;top:721;width:686;height:14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58,2460" path="m556,2460l526,2430l526,2400l526,2280l526,2235l526,2205l556,2130l616,1845l676,1575l767,1275l842,1005l947,720l1007,525l1082,345l1158,195l601,0l601,15l556,105l496,270l406,465l315,735l240,1035l150,1305l90,1605l30,1890l15,1950l0,1980l0,2160l15,2190l15,2190l30,2190l556,2460xe" fillcolor="black" stroked="t" o:allowincell="f" style="position:absolute;left:384;top:584;width:704;height:149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68,2355" path="m496,2355l481,2355l481,2340l466,2310l466,2175l481,2145l481,2115l481,2115l496,2040l557,1755l632,1470l707,1200l782,900l887,630l963,435l1023,255l1068,180l572,0l572,45l496,210l421,390l316,690l241,960l166,1260l90,1530l30,1815l15,1890l0,1920l0,1950l0,2085l15,2115l15,2130l30,2130l496,2355xe" fillcolor="black" stroked="t" o:allowincell="f" style="position:absolute;left:54;top:465;width:649;height:14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48,355" to="1619,76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410" to="1592,82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5;top:296;width:1095;height:218;mso-wrap-style:none;v-text-anchor:middle;rotation:20;mso-position-horizontal-relative:char" type="_x0000_t136">
                  <v:path textpathok="t"/>
                  <v:textpath on="t" fitshape="t" string="DAILY NEWS" style="font-family:&quot;Tahoma&quot;;font-size:20pt"/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Indent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2</w:t>
      </w:r>
    </w:p>
    <w:p>
      <w:pPr>
        <w:pStyle w:val="TextBodyIndent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Watch excerpts of a documentary assigned by your teacher. In pairs, answer the questions below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What was the subject of the documentary?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What was the researcher trying to observe specifically?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Where and when did the researcher conduct the observation?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sz w:val="20"/>
          <w:szCs w:val="20"/>
        </w:rPr>
        <w:t>Did the researcher interact with the participants? What difference would it make if 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e did or did not?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</w:p>
    <w:p>
      <w:pPr>
        <w:pStyle w:val="TextBody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sz w:val="20"/>
          <w:szCs w:val="20"/>
        </w:rPr>
        <w:t>How did the researcher record 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r observation?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</w:t>
      </w:r>
    </w:p>
    <w:p>
      <w:pPr>
        <w:pStyle w:val="TextBody"/>
        <w:spacing w:before="0" w:after="240"/>
        <w:ind w:left="360" w:hanging="0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3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Here are some guidelines for you when you are conducting an observation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 very clear and specific about what you are trying to observe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mpare the following: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0" w:hanging="0"/>
        <w:jc w:val="both"/>
        <w:rPr/>
      </w:pPr>
      <w:r>
        <w:rPr>
          <w:sz w:val="20"/>
          <w:szCs w:val="20"/>
        </w:rPr>
        <w:t xml:space="preserve">Student A says, </w:t>
      </w:r>
      <w:r>
        <w:rPr>
          <w:i/>
          <w:iCs/>
          <w:sz w:val="20"/>
          <w:szCs w:val="20"/>
        </w:rPr>
        <w:t>‘I am trying to observe Hong Kong people’s reading habits.’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 B says, </w:t>
      </w:r>
      <w:r>
        <w:rPr>
          <w:i/>
          <w:iCs/>
          <w:sz w:val="20"/>
          <w:szCs w:val="20"/>
        </w:rPr>
        <w:t>‘I am trying to observe the customers of newsstand and make notes on the</w:t>
      </w:r>
      <w:r>
        <w:rPr>
          <w:i/>
          <w:iCs/>
          <w:sz w:val="20"/>
          <w:szCs w:val="20"/>
        </w:rPr>
        <w:t>ir</w:t>
      </w:r>
      <w:r>
        <w:rPr>
          <w:i/>
          <w:iCs/>
          <w:sz w:val="20"/>
          <w:szCs w:val="20"/>
        </w:rPr>
        <w:t xml:space="preserve"> number, approximate age</w:t>
      </w:r>
      <w:r>
        <w:rPr>
          <w:i/>
          <w:iCs/>
          <w:sz w:val="20"/>
          <w:szCs w:val="20"/>
        </w:rPr>
        <w:t xml:space="preserve"> and</w:t>
      </w:r>
      <w:r>
        <w:rPr>
          <w:i/>
          <w:iCs/>
          <w:sz w:val="20"/>
          <w:szCs w:val="20"/>
        </w:rPr>
        <w:t xml:space="preserve"> gender </w:t>
      </w:r>
      <w:r>
        <w:rPr>
          <w:i/>
          <w:iCs/>
          <w:sz w:val="20"/>
          <w:szCs w:val="20"/>
        </w:rPr>
        <w:t>as well as</w:t>
      </w:r>
      <w:r>
        <w:rPr>
          <w:i/>
          <w:iCs/>
          <w:sz w:val="20"/>
          <w:szCs w:val="20"/>
        </w:rPr>
        <w:t xml:space="preserve"> what kinds of publications they buy.’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0"/>
          <w:szCs w:val="20"/>
        </w:rPr>
        <w:t xml:space="preserve">Decide when and where you will conduct the observation carefully (e.g. There may be some differences in your observation results if you observe at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weekend and on weekdays.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0"/>
          <w:szCs w:val="20"/>
        </w:rPr>
        <w:t xml:space="preserve">Determine </w:t>
      </w:r>
      <w:r>
        <w:rPr>
          <w:sz w:val="20"/>
          <w:szCs w:val="20"/>
        </w:rPr>
        <w:t>how you will record your observations</w:t>
      </w:r>
      <w:r>
        <w:rPr>
          <w:sz w:val="20"/>
          <w:szCs w:val="20"/>
        </w:rPr>
        <w:t xml:space="preserve"> (e.g. Will you be taking </w:t>
      </w:r>
      <w:r>
        <w:rPr>
          <w:sz w:val="20"/>
          <w:szCs w:val="20"/>
        </w:rPr>
        <w:t xml:space="preserve">written </w:t>
      </w:r>
      <w:r>
        <w:rPr>
          <w:sz w:val="20"/>
          <w:szCs w:val="20"/>
        </w:rPr>
        <w:t>notes? Will you be recording your observations with a digital camera, video camera, or digital recorder?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your group, decide on a social issue that can be investigated through observation.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1" w:hanging="1"/>
        <w:jc w:val="both"/>
        <w:rPr/>
      </w:pP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cide specifically what you are going to observe.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1" w:hanging="1"/>
        <w:jc w:val="both"/>
        <w:rPr/>
      </w:pP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1" w:hanging="1"/>
        <w:jc w:val="both"/>
        <w:rPr/>
      </w:pP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ind w:left="361" w:hanging="1"/>
        <w:jc w:val="both"/>
        <w:rPr/>
      </w:pP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nduct your observation after class and make notes on the next page. When you complete your observation, you need to report your findings to another group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2750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tion Notes</w:t>
      </w:r>
    </w:p>
    <w:p>
      <w:pPr>
        <w:pStyle w:val="TextBody"/>
        <w:tabs>
          <w:tab w:val="clear" w:pos="720"/>
          <w:tab w:val="left" w:pos="1110" w:leader="none"/>
        </w:tabs>
        <w:spacing w:before="0" w:after="240"/>
        <w:ind w:left="360" w:hanging="0"/>
        <w:jc w:val="both"/>
        <w:rPr>
          <w:sz w:val="40"/>
        </w:rPr>
      </w:pP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264785" cy="8457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845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240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search topic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ace of observation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ime of observation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tems to observe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.g. number of customers at 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newsst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in three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indings from observ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665.9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60" w:after="240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60" w:after="2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search topic: 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ace of observation: 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ime of observation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Items to observe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 xml:space="preserve">e.g. number of customers at a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newsst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 xml:space="preserve"> in three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ind w:left="36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ind w:left="36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ind w:left="36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ind w:left="36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ind w:left="36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indings from observa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24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24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24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4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other way of collecting information about a social issue is to conduct interviews. Politeness is an important factor that affects the success of an interview. In pairs, answer the following question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hich of the following should you do when you begin an interview? Circle the appropriate letters. There is more than one answer.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troduce yourself</w:t>
      </w:r>
    </w:p>
    <w:p>
      <w:pPr>
        <w:pStyle w:val="TextBody"/>
        <w:tabs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Give the list of questions to the interviewee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ain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research findings </w:t>
      </w:r>
      <w:r>
        <w:rPr>
          <w:sz w:val="20"/>
          <w:szCs w:val="20"/>
        </w:rPr>
        <w:t xml:space="preserve">that you have gathered </w:t>
      </w:r>
      <w:r>
        <w:rPr>
          <w:sz w:val="20"/>
          <w:szCs w:val="20"/>
        </w:rPr>
        <w:t>so far to the interviewee in detail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 how long you think the interview will last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sk the interviewee politely for permission to interview hi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r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pproach the interviewee politely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troduce the purpose of the interview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ait for people to approach you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sk the interviewee for permission to record the interview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ut the ones you have circled into the order you would follow in an interview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ich of the following can you say to </w:t>
      </w:r>
      <w:r>
        <w:rPr>
          <w:sz w:val="20"/>
          <w:szCs w:val="20"/>
        </w:rPr>
        <w:t>carry out the procedure you have identified in (b)</w:t>
      </w:r>
      <w:r>
        <w:rPr>
          <w:sz w:val="20"/>
          <w:szCs w:val="20"/>
        </w:rPr>
        <w:t>? Circle the appropriate numbers. Put the corresponding letter next to the expression.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.g. Would you mind if I ask you a few questions about…?   (F)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y name is…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nswer my questions now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t will take around … minute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xcuse me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Hey, yo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 am working on a research project on …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 wonder if you could answer a few question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his is urgent. You must help me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 would like to find out more about …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ust give me ten minute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</w:rPr>
        <w:t>kay?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ay I record your interview?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me on. Don’t be shy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5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metimes, you may find the interviewee’s answers not very helpful at first. However, you can always ask follow-up questions to get more satisfactory answers. In pairs, answer the following question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hen should follow-up questions be asked?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an you prepare follow-up questions before the interview?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Your teacher will play two interviews for you. Listen carefully and decide which one is better. Explain what makes it better and give examples to support your points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Learning Activity </w:t>
      </w:r>
      <w:r>
        <w:rPr>
          <w:b/>
          <w:sz w:val="22"/>
          <w:szCs w:val="22"/>
        </w:rPr>
        <w:t>6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Now, listen to Interview Two </w:t>
      </w:r>
      <w:r>
        <w:rPr>
          <w:sz w:val="20"/>
          <w:szCs w:val="20"/>
        </w:rPr>
        <w:t xml:space="preserve">in Learning Activity 5 </w:t>
      </w:r>
      <w:r>
        <w:rPr>
          <w:sz w:val="20"/>
          <w:szCs w:val="20"/>
        </w:rPr>
        <w:t>again. In this interview, follow-up questions are asked to elicit better answers from the interviewee. While you are listening, complete the follow-up questions in the tap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ript below.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y name is Kira. I am collecting opinions on </w:t>
      </w: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sz w:val="20"/>
          <w:szCs w:val="20"/>
        </w:rPr>
        <w:t>conservation of historic buildings for a school project. Would you mind if I ask you a few question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not at 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. So to begin, how would you define historic building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m, any building that has been in existence for a long tim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 see. But when you say a long time,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________________________</w:t>
      </w:r>
      <w:r>
        <w:rPr>
          <w:rFonts w:cs="Tahoma" w:ascii="Tahoma" w:hAnsi="Tahoma"/>
          <w:sz w:val="20"/>
          <w:szCs w:val="20"/>
        </w:rPr>
        <w:t>_____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m, could be fifty, sixty years or more. But, I don’t think age of the building is the only thing. The key is whether the architectural style is very different from what we can see toda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________________________ the architectural value is even more </w:t>
      </w:r>
      <w:r>
        <w:rPr>
          <w:rFonts w:cs="Tahoma" w:ascii="Tahoma" w:hAnsi="Tahoma"/>
          <w:sz w:val="20"/>
          <w:szCs w:val="20"/>
        </w:rPr>
        <w:t xml:space="preserve">important </w:t>
      </w:r>
      <w:r>
        <w:rPr>
          <w:rFonts w:cs="Tahoma" w:ascii="Tahoma" w:hAnsi="Tahoma"/>
          <w:sz w:val="20"/>
          <w:szCs w:val="20"/>
        </w:rPr>
        <w:t>than how long it has stood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, can you think of any example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ll, let me see. The clock tower in </w:t>
      </w:r>
      <w:r>
        <w:rPr>
          <w:rFonts w:cs="Tahoma" w:ascii="Tahoma" w:hAnsi="Tahoma"/>
          <w:sz w:val="20"/>
          <w:szCs w:val="20"/>
        </w:rPr>
        <w:t>Tsim Sha Tsui, you know the one next to the Star Ferry Pier, is a good examp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 see.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_______________________ any more example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m…I don’t know if I would say the Queen’s Pier is historic. Many people think it is. But, honestly, I don’t kn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ight.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____________________________________ about the Queen’s Pier. Why is it difficult to decide whether it is a historic buildi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ehow I feel that these people’s claim that Hong Kong people have a collective memory of this place is an exaggeration. At least, I myself do not find this place particularly memorab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ee. Then why do you think historic buildings should be conserve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course they should be conserved. They are very important for people’s cultural identity and their pride of this plac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 xml:space="preserve">________________________________________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Yeah, erm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I mean the historic buildings remind us of the past of this pla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</w:rPr>
        <w:t>ow our grandparents led their lives, what struggle our parents had to go through in their childhood before we have today’s achievement. This gives us a sense of pride, doesn’t i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. So, when conserving a historic building is in conflict with a development project, what do you think should be don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 course economic development should give way to conserving heritage. These old buildings are the footprints left behind by the older generations. I just can’t stand seeing these buildings being torn down.  Even if the area must be </w:t>
      </w:r>
      <w:r>
        <w:rPr>
          <w:rFonts w:cs="Tahoma" w:ascii="Tahoma" w:hAnsi="Tahoma"/>
          <w:sz w:val="20"/>
          <w:szCs w:val="20"/>
        </w:rPr>
        <w:t>re-</w:t>
      </w:r>
      <w:r>
        <w:rPr>
          <w:rFonts w:cs="Tahoma" w:ascii="Tahoma" w:hAnsi="Tahoma"/>
          <w:sz w:val="20"/>
          <w:szCs w:val="20"/>
        </w:rPr>
        <w:t>developed, I am sure there are other way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</w:rPr>
        <w:t>__________________________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enovation</w:t>
      </w:r>
      <w:r>
        <w:rPr>
          <w:rFonts w:cs="Tahoma" w:ascii="Tahoma" w:hAnsi="Tahoma"/>
          <w:sz w:val="20"/>
          <w:szCs w:val="20"/>
        </w:rPr>
        <w:t xml:space="preserve"> for exampl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ght. Okay, that’s all. Thank you very much for your tim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pleasure.</w:t>
      </w:r>
    </w:p>
    <w:p>
      <w:pPr>
        <w:pStyle w:val="TextBody"/>
        <w:spacing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Learning Activity </w:t>
      </w:r>
      <w:r>
        <w:rPr>
          <w:b/>
          <w:sz w:val="22"/>
          <w:szCs w:val="22"/>
        </w:rPr>
        <w:t>7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teacher will give each pair of students a set of role cards. With your partner, role-play an interview based on the cards provided. </w:t>
      </w:r>
    </w:p>
    <w:p>
      <w:pPr>
        <w:pStyle w:val="21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55165" cy="1997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</w:p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928" w:gutter="0" w:header="0" w:top="1440" w:footer="709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t>S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5"/>
        </w:tabs>
        <w:ind w:left="10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: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55" w:hanging="295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0"/>
      </w:rPr>
    </w:lvl>
  </w:abstractNum>
  <w:abstractNum w:abstractNumId="17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upperLetter"/>
      <w:lvlText w:val="%1: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360" w:after="200"/>
      <w:jc w:val="both"/>
      <w:outlineLvl w:val="4"/>
    </w:pPr>
    <w:rPr>
      <w:rFonts w:ascii="Arial" w:hAnsi="Arial" w:cs="Arial"/>
      <w:b/>
      <w:bCs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新細明體;PMingLiU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ahoma" w:hAnsi="Tahoma" w:cs="Tahom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7z0">
    <w:name w:val="WW8Num97z0"/>
    <w:qFormat/>
    <w:rPr>
      <w:rFonts w:ascii="Tahoma" w:hAnsi="Tahoma" w:eastAsia="新細明體;PMingLiU" w:cs="Tahom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  <w:sz w:val="1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ahoma" w:hAnsi="Tahoma" w:eastAsia="新細明體;PMingLiU" w:cs="Tahoma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Tahoma" w:hAnsi="Tahoma" w:cs="Tahoma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40"/>
      <w:szCs w:val="4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sz w:val="20"/>
      <w:szCs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字元 字元2"/>
    <w:basedOn w:val="Style8"/>
    <w:qFormat/>
    <w:rPr>
      <w:rFonts w:ascii="Arial Black" w:hAnsi="Arial Black" w:eastAsia="新細明體;PMingLiU" w:cs="Arial Black"/>
      <w:sz w:val="40"/>
      <w:szCs w:val="24"/>
      <w:lang w:val="en-GB" w:eastAsia="zh-TW" w:bidi="ar-SA"/>
    </w:rPr>
  </w:style>
  <w:style w:type="character" w:styleId="Style10">
    <w:name w:val=" 字元 字元"/>
    <w:basedOn w:val="Style8"/>
    <w:qFormat/>
    <w:rPr>
      <w:rFonts w:ascii="Tahoma" w:hAnsi="Tahoma" w:eastAsia="新細明體;PMingLiU" w:cs="Tahoma"/>
      <w:sz w:val="24"/>
      <w:szCs w:val="22"/>
      <w:lang w:val="en-US" w:eastAsia="zh-CN" w:bidi="ar-SA"/>
    </w:rPr>
  </w:style>
  <w:style w:type="character" w:styleId="1">
    <w:name w:val=" 字元 字元1"/>
    <w:basedOn w:val="Style8"/>
    <w:qFormat/>
    <w:rPr>
      <w:rFonts w:ascii="Tahoma" w:hAnsi="Tahoma" w:eastAsia="新細明體;PMingLiU" w:cs="Tahoma"/>
      <w:b/>
      <w:bCs/>
      <w:i/>
      <w:sz w:val="26"/>
      <w:szCs w:val="24"/>
      <w:lang w:val="en-GB" w:eastAsia="zh-TW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Refhwd">
    <w:name w:val="refhwd"/>
    <w:basedOn w:val="Style8"/>
    <w:qFormat/>
    <w:rPr/>
  </w:style>
  <w:style w:type="character" w:styleId="Suffix1">
    <w:name w:val="suffix1"/>
    <w:basedOn w:val="Style8"/>
    <w:qFormat/>
    <w:rPr>
      <w:caps w:val="false"/>
      <w:smallCaps w:val="false"/>
    </w:rPr>
  </w:style>
  <w:style w:type="character" w:styleId="Description">
    <w:name w:val="description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11">
    <w:name w:val="註解主旨1"/>
    <w:basedOn w:val="Style11"/>
    <w:next w:val="Style11"/>
    <w:qFormat/>
    <w:pPr/>
    <w:rPr>
      <w:b/>
      <w:b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21">
    <w:name w:val="本文 2"/>
    <w:basedOn w:val="Normal"/>
    <w:qFormat/>
    <w:pPr>
      <w:spacing w:lineRule="auto" w:line="276" w:before="360" w:after="200"/>
      <w:jc w:val="both"/>
    </w:pPr>
    <w:rPr>
      <w:rFonts w:ascii="Tahoma" w:hAnsi="Tahoma" w:cs="Tahoma"/>
      <w:sz w:val="26"/>
      <w:szCs w:val="26"/>
      <w:lang w:val="en-US" w:eastAsia="zh-CN"/>
    </w:rPr>
  </w:style>
  <w:style w:type="paragraph" w:styleId="3">
    <w:name w:val="本文 3"/>
    <w:basedOn w:val="Normal"/>
    <w:qFormat/>
    <w:pPr>
      <w:spacing w:lineRule="auto" w:line="276" w:before="120" w:after="200"/>
      <w:jc w:val="both"/>
    </w:pPr>
    <w:rPr>
      <w:rFonts w:ascii="Tahoma" w:hAnsi="Tahoma" w:cs="Tahoma"/>
      <w:szCs w:val="22"/>
      <w:lang w:val="en-US" w:eastAsia="zh-CN"/>
    </w:rPr>
  </w:style>
  <w:style w:type="paragraph" w:styleId="TextBodyIndent">
    <w:name w:val="Body Text Indent"/>
    <w:basedOn w:val="Normal"/>
    <w:pPr>
      <w:spacing w:lineRule="auto" w:line="288"/>
      <w:ind w:left="357" w:hanging="0"/>
      <w:jc w:val="both"/>
    </w:pPr>
    <w:rPr>
      <w:rFonts w:ascii="Tahoma" w:hAnsi="Tahoma" w:cs="Tahoma"/>
      <w:sz w:val="26"/>
      <w:szCs w:val="26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本文縮排 2"/>
    <w:basedOn w:val="Normal"/>
    <w:qFormat/>
    <w:pPr>
      <w:spacing w:before="240" w:after="200"/>
      <w:ind w:left="357" w:hanging="0"/>
      <w:jc w:val="both"/>
    </w:pPr>
    <w:rPr>
      <w:rFonts w:ascii="Arial" w:hAnsi="Arial" w:cs="Arial"/>
      <w:szCs w:val="22"/>
      <w:lang w:val="en-US" w:eastAsia="zh-CN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9:00Z</dcterms:created>
  <dc:creator>ivy</dc:creator>
  <dc:description/>
  <cp:keywords/>
  <dc:language>en-US</dc:language>
  <cp:lastModifiedBy>leliasiu</cp:lastModifiedBy>
  <cp:lastPrinted>2010-05-11T15:51:00Z</cp:lastPrinted>
  <dcterms:modified xsi:type="dcterms:W3CDTF">2010-06-08T09:09:00Z</dcterms:modified>
  <cp:revision>4</cp:revision>
  <dc:subject/>
  <dc:title>What are social issues</dc:title>
</cp:coreProperties>
</file>