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Your teacher has made a card. Let’s read the passage about i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400800" cy="5927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927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08"/>
                              <w:ind w:firstLine="9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i/>
                                <w:kern w:val="2"/>
                                <w:szCs w:val="28"/>
                                <w:rFonts w:ascii="Times New Roman" w:hAnsi="Times New Roman" w:eastAsia="Arial Unicode MS;Arial" w:cs="Times New Roman"/>
                                <w:color w:val="auto"/>
                                <w:lang w:val="en-US" w:eastAsia="zh-TW" w:bidi="ar-SA"/>
                              </w:rPr>
                              <w:t>There is a clown on the front cover of the card. The clown looks funny and cute. He is made of different shapes. He has a round face. There are two rectangles on his face. They are his rectangular eyes. There is a triangle on his face. It is his triangular nose. There is a heart on his face. It is his heart-shaped mouth. There are two ovals which are his ears. I used a paintbrush to paint the clown with different colours. I had great fun making the card. Let’s try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9pt;margin-top:7.75pt;width:503.95pt;height:466.7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08"/>
                        <w:ind w:firstLine="980"/>
                        <w:jc w:val="both"/>
                        <w:rPr/>
                      </w:pPr>
                      <w:r>
                        <w:rPr>
                          <w:sz w:val="28"/>
                          <w:i/>
                          <w:kern w:val="2"/>
                          <w:szCs w:val="28"/>
                          <w:rFonts w:ascii="Times New Roman" w:hAnsi="Times New Roman" w:eastAsia="Arial Unicode MS;Arial" w:cs="Times New Roman"/>
                          <w:color w:val="auto"/>
                          <w:lang w:val="en-US" w:eastAsia="zh-TW" w:bidi="ar-SA"/>
                        </w:rPr>
                        <w:t>There is a clown on the front cover of the card. The clown looks funny and cute. He is made of different shapes. He has a round face. There are two rectangles on his face. They are his rectangular eyes. There is a triangle on his face. It is his triangular nose. There is a heart on his face. It is his heart-shaped mouth. There are two ovals which are his ears. I used a paintbrush to paint the clown with different colours. I had great fun making the card. Let’s tr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315200" cy="571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5715000"/>
                          <a:chOff x="0" y="0"/>
                          <a:chExt cx="73152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152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pt;height:450pt" coordorigin="0,0" coordsize="11520,9000">
                <v:rect id="shape_0" stroked="f" o:allowincell="f" style="position:absolute;left:0;top:0;width:11519;height:89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480" w:firstLine="84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an you draw the clown in the box?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8105</wp:posOffset>
                </wp:positionV>
                <wp:extent cx="5943600" cy="247205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7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5pt;margin-top:6.15pt;width:467.95pt;height:194.6pt;mso-wrap-style:none;v-text-anchor:middle;mso-position-horizontal:center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3" w:leader="none"/>
        </w:tabs>
        <w:jc w:val="right"/>
        <w:rPr>
          <w:i/>
          <w:i/>
        </w:rPr>
      </w:pPr>
      <w:r>
        <w:rPr/>
        <w:t>(</w:t>
      </w:r>
      <w:r>
        <w:rPr>
          <w:i/>
        </w:rPr>
        <w:t>Answer Keys</w:t>
      </w:r>
      <w:r>
        <w:rPr/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an you draw the clown in the box?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20650</wp:posOffset>
                </wp:positionV>
                <wp:extent cx="5943600" cy="26289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5pt;width:467.95pt;height:20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</wp:posOffset>
                </wp:positionV>
                <wp:extent cx="228600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00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.3pt;width:179.95pt;height:18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571500" cy="387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0.35pt;width:44.95pt;height:3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571500" cy="3879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0.35pt;width:44.95pt;height:3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15570</wp:posOffset>
                </wp:positionV>
                <wp:extent cx="4572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.1pt;width:35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5570</wp:posOffset>
                </wp:positionV>
                <wp:extent cx="4572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9.1pt;width:35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457200" cy="459105"/>
                <wp:effectExtent l="8255" t="11430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16pt;margin-top:12.45pt;width:35.95pt;height:36.1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914400" cy="800100"/>
                <wp:effectExtent l="5080" t="5080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98pt;margin-top:7.9pt;width:71.95pt;height:6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entury Gothic" w:hAnsi="Century Gothic" w:eastAsia="新細明體;PMingLiU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entury Gothic" w:hAnsi="Century Gothic" w:eastAsia="新細明體;PMingLiU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Gothic" w:hAnsi="Century Gothic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entury Gothic" w:hAnsi="Century Gothic" w:eastAsia="新細明體;PMingLiU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Century Gothic" w:hAnsi="Century Gothic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Century Gothic" w:hAnsi="Century Gothic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entury Gothic" w:hAnsi="Century Gothic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22:00Z</dcterms:created>
  <dc:creator>localuser</dc:creator>
  <dc:description/>
  <cp:keywords/>
  <dc:language>en-US</dc:language>
  <cp:lastModifiedBy>LO, Pik-yee</cp:lastModifiedBy>
  <cp:lastPrinted>2009-07-30T10:05:00Z</cp:lastPrinted>
  <dcterms:modified xsi:type="dcterms:W3CDTF">2020-03-13T03:01:00Z</dcterms:modified>
  <cp:revision>6</cp:revision>
  <dc:subject/>
  <dc:title>Overview (First tryout)</dc:title>
</cp:coreProperties>
</file>