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Here is a description of a special student. The content is expanded by using different ‘wh-questions’. Choose and write the letters in the boxes provided.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122555</wp:posOffset>
                </wp:positionV>
                <wp:extent cx="4084320" cy="560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5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7pt;margin-top:9.65pt;width:321.55pt;height:4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How often?      </w:t>
        <w:tab/>
        <w:tab/>
        <w:tab/>
        <w:tab/>
        <w:t xml:space="preserve">(c) Where?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When?       </w:t>
        <w:tab/>
        <w:tab/>
        <w:tab/>
        <w:tab/>
        <w:t xml:space="preserve">(d) What else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6040</wp:posOffset>
                </wp:positionV>
                <wp:extent cx="4954270" cy="5139690"/>
                <wp:effectExtent l="5080" t="5080" r="1397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513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.7pt;margin-top:5.2pt;width:390.05pt;height:404.6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52400</wp:posOffset>
                </wp:positionV>
                <wp:extent cx="4450715" cy="576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e Special Student in My Eye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erry should get the special person award. She is a humorous person. She talks about very interesting things. She shares humorous stori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uring English less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She always tells me crazy jokes and I laugh loudly. Sh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ometim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akes silly faces and does marvellous tricks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veryone in the class wants to learn her special tricks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he plays fun gam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 the playgrou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draws different funny pictures in Visual Arts lessons. I like her games and pictures very much and I want to make friends with her. I think she is the special person in the class.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53.95pt;mso-wrap-distance-left:9.05pt;mso-wrap-distance-right:9.05pt;mso-wrap-distance-top:0pt;mso-wrap-distance-bottom:0pt;margin-top:1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e Special Student in My Eye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erry should get the special person award. She is a humorous person. She talks about very interesting things. She shares humorous storie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uring English lessons</w:t>
                      </w:r>
                      <w:r>
                        <w:rPr>
                          <w:sz w:val="28"/>
                          <w:szCs w:val="28"/>
                        </w:rPr>
                        <w:t xml:space="preserve">. She always tells me crazy jokes and I laugh loudly. Sh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ometimes</w:t>
                      </w:r>
                      <w:r>
                        <w:rPr>
                          <w:sz w:val="28"/>
                          <w:szCs w:val="28"/>
                        </w:rPr>
                        <w:t xml:space="preserve"> makes silly faces and does marvellous tricks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veryone in the class wants to learn her special tricks.</w:t>
                      </w:r>
                      <w:r>
                        <w:rPr>
                          <w:sz w:val="28"/>
                          <w:szCs w:val="28"/>
                        </w:rPr>
                        <w:t xml:space="preserve"> She plays fun game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 the playground</w:t>
                      </w:r>
                      <w:r>
                        <w:rPr>
                          <w:sz w:val="28"/>
                          <w:szCs w:val="28"/>
                        </w:rPr>
                        <w:t xml:space="preserve"> and draws different funny pictures in Visual Arts lessons. I like her games and pictures very much and I want to make friends with her. I think she is the special person in the class.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6980</wp:posOffset>
                </wp:positionH>
                <wp:positionV relativeFrom="paragraph">
                  <wp:posOffset>55245</wp:posOffset>
                </wp:positionV>
                <wp:extent cx="1045210" cy="437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4.45pt;mso-wrap-distance-left:9.05pt;mso-wrap-distance-right:9.05pt;mso-wrap-distance-top:0pt;mso-wrap-distance-bottom:0pt;margin-top:4.35pt;mso-position-vertical-relative:text;margin-left:39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90805</wp:posOffset>
                </wp:positionV>
                <wp:extent cx="1971040" cy="1270"/>
                <wp:effectExtent l="635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4.95pt;margin-top:7.15pt;width:155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085</wp:posOffset>
                </wp:positionH>
                <wp:positionV relativeFrom="paragraph">
                  <wp:posOffset>90805</wp:posOffset>
                </wp:positionV>
                <wp:extent cx="1270" cy="1530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55pt;margin-top:7.1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835</wp:posOffset>
                </wp:positionH>
                <wp:positionV relativeFrom="paragraph">
                  <wp:posOffset>105410</wp:posOffset>
                </wp:positionV>
                <wp:extent cx="1045210" cy="445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5.1pt;mso-wrap-distance-left:9.05pt;mso-wrap-distance-right:9.05pt;mso-wrap-distance-top:0pt;mso-wrap-distance-bottom:0pt;margin-top:8.3pt;mso-position-vertical-relative:text;margin-left:39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177165</wp:posOffset>
                </wp:positionV>
                <wp:extent cx="4323080" cy="153670"/>
                <wp:effectExtent l="37465" t="374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53720"/>
                          <a:chOff x="0" y="0"/>
                          <a:chExt cx="4323240" cy="153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4322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13.95pt;width:340.4pt;height:12.1pt" coordorigin="1311,279" coordsize="6808,242">
                <v:shape id="shape_0" stroked="t" o:allowincell="f" style="position:absolute;left:1312;top:279;width:68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11;top:280;width: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2055</wp:posOffset>
                </wp:positionH>
                <wp:positionV relativeFrom="paragraph">
                  <wp:posOffset>81915</wp:posOffset>
                </wp:positionV>
                <wp:extent cx="1045210" cy="415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2.7pt;mso-wrap-distance-left:9.05pt;mso-wrap-distance-right:9.05pt;mso-wrap-distance-top:0pt;mso-wrap-distance-bottom:0pt;margin-top:6.4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0</wp:posOffset>
                </wp:positionH>
                <wp:positionV relativeFrom="paragraph">
                  <wp:posOffset>152400</wp:posOffset>
                </wp:positionV>
                <wp:extent cx="3435350" cy="82550"/>
                <wp:effectExtent l="38100" t="374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82440"/>
                          <a:chOff x="0" y="0"/>
                          <a:chExt cx="3435480" cy="8244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43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2pt;width:270.5pt;height:6.5pt" coordorigin="2680,240" coordsize="5410,130">
                <v:shape id="shape_0" stroked="t" o:allowincell="f" style="position:absolute;left:2681;top:240;width:540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0;top:241;width:2;height:1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165</wp:posOffset>
                </wp:positionH>
                <wp:positionV relativeFrom="paragraph">
                  <wp:posOffset>47625</wp:posOffset>
                </wp:positionV>
                <wp:extent cx="1045210" cy="417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2.85pt;mso-wrap-distance-left:9.05pt;mso-wrap-distance-right:9.05pt;mso-wrap-distance-top:0pt;mso-wrap-distance-bottom:0pt;margin-top:3.75pt;mso-position-vertical-relative:text;margin-left:39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265</wp:posOffset>
                </wp:positionH>
                <wp:positionV relativeFrom="paragraph">
                  <wp:posOffset>10795</wp:posOffset>
                </wp:positionV>
                <wp:extent cx="2592070" cy="101600"/>
                <wp:effectExtent l="38100" t="3746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0" cy="101520"/>
                          <a:chOff x="0" y="0"/>
                          <a:chExt cx="2592000" cy="101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2592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440" cy="10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0.85pt;width:204.1pt;height:8pt" coordorigin="4339,17" coordsize="4082,160">
                <v:shape id="shape_0" stroked="t" o:allowincell="f" style="position:absolute;left:4339;top:17;width:408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9;top:18;width:1;height:15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(Answer Key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66040</wp:posOffset>
                </wp:positionV>
                <wp:extent cx="4954270" cy="4963160"/>
                <wp:effectExtent l="5080" t="5080" r="1397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4320" cy="4963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5.2pt;width:390.05pt;height:390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52400</wp:posOffset>
                </wp:positionV>
                <wp:extent cx="4450715" cy="57651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576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e Special Student in My Eye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herry should get the special person award. She is a humorous person. She talks about very interesting things. She shares humorous stori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uring English lesson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She always tells me crazy jokes and I laugh loudly. Sh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sometime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makes silly faces and does marvellous tricks.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veryone in the class wants to learn her special tricks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he plays fun gam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 the playgroun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draws different funny pictures in Visual Arts lessons. I like her games and pictures very much and I want to make friends with her. I think she is the special person in the class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453.95pt;mso-wrap-distance-left:9.05pt;mso-wrap-distance-right:9.05pt;mso-wrap-distance-top:0pt;mso-wrap-distance-bottom:0pt;margin-top:12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e Special Student in My Eye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Cherry should get the special person award. She is a humorous person. She talks about very interesting things. She shares humorous storie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uring English lessons</w:t>
                      </w:r>
                      <w:r>
                        <w:rPr>
                          <w:sz w:val="28"/>
                          <w:szCs w:val="28"/>
                        </w:rPr>
                        <w:t xml:space="preserve">. She always tells me crazy jokes and I laugh loudly. Sh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sometimes</w:t>
                      </w:r>
                      <w:r>
                        <w:rPr>
                          <w:sz w:val="28"/>
                          <w:szCs w:val="28"/>
                        </w:rPr>
                        <w:t xml:space="preserve"> makes silly faces and does marvellous tricks.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veryone in the class wants to learn her special tricks.</w:t>
                      </w:r>
                      <w:r>
                        <w:rPr>
                          <w:sz w:val="28"/>
                          <w:szCs w:val="28"/>
                        </w:rPr>
                        <w:t xml:space="preserve"> She plays fun games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 the playground</w:t>
                      </w:r>
                      <w:r>
                        <w:rPr>
                          <w:sz w:val="28"/>
                          <w:szCs w:val="28"/>
                        </w:rPr>
                        <w:t xml:space="preserve"> and draws different funny pictures in Visual Arts lessons. I like her games and pictures very much and I want to make friends with her. I think she is the special person in the class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8725</wp:posOffset>
                </wp:positionH>
                <wp:positionV relativeFrom="paragraph">
                  <wp:posOffset>57150</wp:posOffset>
                </wp:positionV>
                <wp:extent cx="1045210" cy="3613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8.45pt;mso-wrap-distance-left:9.05pt;mso-wrap-distance-right:9.05pt;mso-wrap-distance-top:0pt;mso-wrap-distance-bottom:0pt;margin-top:4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3930</wp:posOffset>
                </wp:positionH>
                <wp:positionV relativeFrom="paragraph">
                  <wp:posOffset>99695</wp:posOffset>
                </wp:positionV>
                <wp:extent cx="18599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7.85pt;width:146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930</wp:posOffset>
                </wp:positionH>
                <wp:positionV relativeFrom="paragraph">
                  <wp:posOffset>99695</wp:posOffset>
                </wp:positionV>
                <wp:extent cx="1270" cy="153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pt;margin-top:7.8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7615</wp:posOffset>
                </wp:positionH>
                <wp:positionV relativeFrom="paragraph">
                  <wp:posOffset>94615</wp:posOffset>
                </wp:positionV>
                <wp:extent cx="1045210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8.45pt;mso-wrap-distance-left:9.05pt;mso-wrap-distance-right:9.05pt;mso-wrap-distance-top:0pt;mso-wrap-distance-bottom:0pt;margin-top:7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175260</wp:posOffset>
                </wp:positionV>
                <wp:extent cx="4408170" cy="153670"/>
                <wp:effectExtent l="37465" t="374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153720"/>
                          <a:chOff x="0" y="0"/>
                          <a:chExt cx="4408200" cy="15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0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5pt;margin-top:13.8pt;width:347.1pt;height:12.1pt" coordorigin="1207,276" coordsize="6942,242">
                <v:shape id="shape_0" stroked="t" o:allowincell="f" style="position:absolute;left:1207;top:276;width:6942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7;top:277;width:2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8725</wp:posOffset>
                </wp:positionH>
                <wp:positionV relativeFrom="paragraph">
                  <wp:posOffset>133350</wp:posOffset>
                </wp:positionV>
                <wp:extent cx="1045210" cy="368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9pt;mso-wrap-distance-left:9.05pt;mso-wrap-distance-right:9.05pt;mso-wrap-distance-top:0pt;mso-wrap-distance-bottom:0pt;margin-top:10.5pt;mso-position-vertical-relative:text;margin-left:396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7825</wp:posOffset>
                </wp:positionH>
                <wp:positionV relativeFrom="paragraph">
                  <wp:posOffset>156845</wp:posOffset>
                </wp:positionV>
                <wp:extent cx="3608070" cy="82550"/>
                <wp:effectExtent l="38100" t="374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920" cy="82440"/>
                          <a:chOff x="0" y="0"/>
                          <a:chExt cx="3607920" cy="8244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60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8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75pt;margin-top:12.35pt;width:284.1pt;height:6.55pt" coordorigin="2595,247" coordsize="5682,131">
                <v:shape id="shape_0" stroked="t" o:allowincell="f" style="position:absolute;left:2596;top:247;width:568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5;top:248;width:2;height:12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7615</wp:posOffset>
                </wp:positionH>
                <wp:positionV relativeFrom="paragraph">
                  <wp:posOffset>120015</wp:posOffset>
                </wp:positionV>
                <wp:extent cx="1045210" cy="346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3pt;mso-wrap-distance-left:9.05pt;mso-wrap-distance-right:9.05pt;mso-wrap-distance-top:0pt;mso-wrap-distance-bottom:0pt;margin-top:9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3165</wp:posOffset>
                </wp:positionH>
                <wp:positionV relativeFrom="paragraph">
                  <wp:posOffset>27305</wp:posOffset>
                </wp:positionV>
                <wp:extent cx="2792730" cy="73660"/>
                <wp:effectExtent l="38735" t="3746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73800"/>
                          <a:chOff x="0" y="0"/>
                          <a:chExt cx="2792880" cy="7380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2792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95pt;margin-top:2.15pt;width:219.9pt;height:5.8pt" coordorigin="3879,43" coordsize="4398,116">
                <v:shape id="shape_0" stroked="t" o:allowincell="f" style="position:absolute;left:3880;top:43;width:439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9;top:44;width:2;height:11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entury Gothic" w:hAnsi="Century Gothic" w:eastAsia="新細明體;PMingLiU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5:00Z</dcterms:created>
  <dc:creator>localuser</dc:creator>
  <dc:description/>
  <cp:keywords/>
  <dc:language>en-US</dc:language>
  <cp:lastModifiedBy>LO, Pik-yee</cp:lastModifiedBy>
  <cp:lastPrinted>2009-07-30T10:06:00Z</cp:lastPrinted>
  <dcterms:modified xsi:type="dcterms:W3CDTF">2020-03-13T03:35:00Z</dcterms:modified>
  <cp:revision>3</cp:revision>
  <dc:subject/>
  <dc:title>Overview (First tryout)</dc:title>
</cp:coreProperties>
</file>