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A. Here is a set of instructions for making a birthday card. Let’s read it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985</wp:posOffset>
                </wp:positionV>
                <wp:extent cx="6057900" cy="5784850"/>
                <wp:effectExtent l="5080" t="5080" r="1460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84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.45pt;margin-top:0.55pt;width:476.95pt;height:455.45pt;mso-wrap-style:none;v-text-anchor:middle;mso-position-horizontal:center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52400</wp:posOffset>
                </wp:positionV>
                <wp:extent cx="5143500" cy="564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64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How to make a birthday car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Things you nee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rayo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lit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lu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piece of cardboar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ribb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Things to do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ld the cardboard in hal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raw a big heart on the front cover of the ca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lour the heart r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lue a ribbon onto the hear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corate the card with glitte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44.4pt;mso-wrap-distance-left:9.05pt;mso-wrap-distance-right:9.05pt;mso-wrap-distance-top:0pt;mso-wrap-distance-bottom:0pt;margin-top:12pt;mso-position-vertical-relative:text;margin-left:38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How to make a birthday card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Things you need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rayons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litter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lue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 piece of cardboard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ribbon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Things to do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old the cardboard in hal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raw a big heart on the front cover of the ca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lour the heart r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lue a ribbon onto the hear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corate the card with glitte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Gothic" w:hAnsi="Century Gothic" w:cs="Century Gothic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4135</wp:posOffset>
            </wp:positionV>
            <wp:extent cx="632460" cy="543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-4445</wp:posOffset>
            </wp:positionV>
            <wp:extent cx="273685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41275</wp:posOffset>
            </wp:positionV>
            <wp:extent cx="391795" cy="685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3060</wp:posOffset>
                </wp:positionH>
                <wp:positionV relativeFrom="paragraph">
                  <wp:posOffset>26035</wp:posOffset>
                </wp:positionV>
                <wp:extent cx="1143000" cy="5715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86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27.8pt;margin-top:2.05pt;width:89.95pt;height:44.95pt;mso-wrap-style:none;v-text-anchor:middle">
                <v:fill o:detectmouseclick="t" type="solid" color2="#696969" opacity="0.85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71755</wp:posOffset>
            </wp:positionV>
            <wp:extent cx="685800" cy="5803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Read the part ‘Things you need’. Can you put these words into the two categories?  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935</wp:posOffset>
                </wp:positionH>
                <wp:positionV relativeFrom="paragraph">
                  <wp:posOffset>8890</wp:posOffset>
                </wp:positionV>
                <wp:extent cx="5861050" cy="3924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litter</w:t>
                              <w:tab/>
                              <w:t xml:space="preserve">     crayon  </w:t>
                              <w:tab/>
                              <w:t xml:space="preserve">   cardboard</w:t>
                              <w:tab/>
                              <w:tab/>
                              <w:t xml:space="preserve">  glue</w:t>
                              <w:tab/>
                              <w:tab/>
                              <w:t>ribb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30.9pt;mso-wrap-distance-left:9.05pt;mso-wrap-distance-right:9.05pt;mso-wrap-distance-top:0pt;mso-wrap-distance-bottom:0pt;margin-top:0.7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glitter</w:t>
                        <w:tab/>
                        <w:t xml:space="preserve">     crayon  </w:t>
                        <w:tab/>
                        <w:t xml:space="preserve">   cardboard</w:t>
                        <w:tab/>
                        <w:tab/>
                        <w:t xml:space="preserve">  glue</w:t>
                        <w:tab/>
                        <w:tab/>
                        <w:t>ribb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i) A tree diagram of stationery      (ii) A tree diagram of materials</w:t>
      </w:r>
    </w:p>
    <w:p>
      <w:pPr>
        <w:pStyle w:val="Normal"/>
        <w:jc w:val="both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</wp:posOffset>
                </wp:positionH>
                <wp:positionV relativeFrom="paragraph">
                  <wp:posOffset>120650</wp:posOffset>
                </wp:positionV>
                <wp:extent cx="2426335" cy="1341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0" cy="1341000"/>
                          <a:chOff x="0" y="0"/>
                          <a:chExt cx="2426400" cy="1341000"/>
                        </a:xfrm>
                      </wpg:grpSpPr>
                      <wps:wsp>
                        <wps:cNvCnPr/>
                        <wps:spPr>
                          <a:xfrm>
                            <a:off x="521280" y="670680"/>
                            <a:ext cx="1440" cy="28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9520" y="670680"/>
                            <a:ext cx="1440" cy="28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26400" cy="1341000"/>
                          </a:xfrm>
                        </wpg:grpSpPr>
                        <wps:wsp>
                          <wps:cNvSpPr/>
                          <wps:spPr>
                            <a:xfrm>
                              <a:off x="704880" y="0"/>
                              <a:ext cx="107460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GB" w:eastAsia="zh-TW" w:bidi="ar-SA"/>
                                  </w:rPr>
                                  <w:t>stationer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44880" y="380880"/>
                              <a:ext cx="1800" cy="29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21640" y="669960"/>
                              <a:ext cx="1399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960120"/>
                              <a:ext cx="107460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960120"/>
                              <a:ext cx="107460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9.5pt;width:191.05pt;height:105.6pt" coordorigin="396,190" coordsize="3821,211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17;top:1246;width:1;height:4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19;top:1246;width:1;height:455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96;top:190;width:3821;height:2112">
                  <v:roundrect id="shape_0" fillcolor="white" stroked="t" o:allowincell="f" style="position:absolute;left:1506;top:190;width:1691;height:5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GB" w:eastAsia="zh-TW" w:bidi="ar-SA"/>
                            </w:rPr>
                            <w:t>stationer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stroked="t" o:allowincell="f" style="position:absolute;left:2357;top:790;width:2;height:45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18;top:1245;width:220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396;top:1702;width:1691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525;top:1702;width:1691;height:5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3230</wp:posOffset>
                </wp:positionH>
                <wp:positionV relativeFrom="paragraph">
                  <wp:posOffset>121285</wp:posOffset>
                </wp:positionV>
                <wp:extent cx="3110230" cy="1341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1341000"/>
                          <a:chOff x="0" y="0"/>
                          <a:chExt cx="3110400" cy="1341000"/>
                        </a:xfrm>
                      </wpg:grpSpPr>
                      <wps:wsp>
                        <wps:cNvCnPr/>
                        <wps:spPr>
                          <a:xfrm>
                            <a:off x="543960" y="670680"/>
                            <a:ext cx="1800" cy="28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9920" y="669960"/>
                            <a:ext cx="1800" cy="28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6440" y="669960"/>
                            <a:ext cx="1800" cy="28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8200" y="0"/>
                            <a:ext cx="10746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 xml:space="preserve">materials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76440" y="380880"/>
                            <a:ext cx="1800" cy="29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4680" y="668520"/>
                            <a:ext cx="196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59400"/>
                            <a:ext cx="98316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60120"/>
                            <a:ext cx="9576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959400"/>
                            <a:ext cx="95256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pt;margin-top:9.55pt;width:244.9pt;height:105.6pt" coordorigin="4698,191" coordsize="4898,2112">
                <v:shape id="shape_0" stroked="t" o:allowincell="f" style="position:absolute;left:5555;top:1247;width:2;height:4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51;top:1246;width:2;height:4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81;top:1246;width:2;height:455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6396;top:191;width:1691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 xml:space="preserve">materials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181;top:791;width:2;height:4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56;top:1244;width:3097;height:2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698;top:1702;width:1547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088;top:1703;width:1507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38;top:1702;width:1499;height:59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703" w:leader="none"/>
        </w:tabs>
        <w:jc w:val="right"/>
        <w:rPr>
          <w:i/>
          <w:i/>
        </w:rPr>
      </w:pPr>
      <w:r>
        <w:rPr/>
        <w:t>(</w:t>
      </w:r>
      <w:r>
        <w:rPr>
          <w:i/>
        </w:rPr>
        <w:t>Answer Keys</w:t>
      </w:r>
      <w:r>
        <w:rPr/>
        <w:t>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. (i) A tree diagram of stationery      (ii) A tree diagram of materials</w:t>
      </w:r>
    </w:p>
    <w:p>
      <w:pPr>
        <w:pStyle w:val="Normal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3430</wp:posOffset>
                </wp:positionH>
                <wp:positionV relativeFrom="paragraph">
                  <wp:posOffset>791210</wp:posOffset>
                </wp:positionV>
                <wp:extent cx="1270" cy="2895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pt;margin-top:62.3pt;width:0.1pt;height:2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791210</wp:posOffset>
                </wp:positionV>
                <wp:extent cx="1270" cy="2895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62.3pt;width:0.05pt;height:2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</wp:posOffset>
                </wp:positionH>
                <wp:positionV relativeFrom="paragraph">
                  <wp:posOffset>120650</wp:posOffset>
                </wp:positionV>
                <wp:extent cx="2426335" cy="13411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6400" cy="1341000"/>
                          <a:chOff x="0" y="0"/>
                          <a:chExt cx="2426400" cy="1341000"/>
                        </a:xfrm>
                      </wpg:grpSpPr>
                      <wps:wsp>
                        <wps:cNvSpPr/>
                        <wps:spPr>
                          <a:xfrm>
                            <a:off x="704880" y="0"/>
                            <a:ext cx="10746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stationer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44880" y="380880"/>
                            <a:ext cx="1800" cy="29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1640" y="669960"/>
                            <a:ext cx="1399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60120"/>
                            <a:ext cx="10746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cray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1800" y="960120"/>
                            <a:ext cx="107460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glu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9.5pt;width:191.05pt;height:105.6pt" coordorigin="396,190" coordsize="3821,2112">
                <v:roundrect id="shape_0" fillcolor="white" stroked="t" o:allowincell="f" style="position:absolute;left:1506;top:190;width:1691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stationer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357;top:790;width:2;height:4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18;top:1245;width:2203;height:2" type="_x0000_t32">
                  <v:stroke color="black" weight="9360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96;top:1702;width:1691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cray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525;top:1702;width:1691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GB" w:eastAsia="zh-TW" w:bidi="ar-SA"/>
                          </w:rPr>
                          <w:t>gl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350</wp:posOffset>
                </wp:positionH>
                <wp:positionV relativeFrom="paragraph">
                  <wp:posOffset>791210</wp:posOffset>
                </wp:positionV>
                <wp:extent cx="1270" cy="2895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62.3pt;width:0.1pt;height:2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8310</wp:posOffset>
                </wp:positionH>
                <wp:positionV relativeFrom="paragraph">
                  <wp:posOffset>791845</wp:posOffset>
                </wp:positionV>
                <wp:extent cx="1270" cy="2895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3pt;margin-top:62.35pt;width:0.1pt;height:2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8650</wp:posOffset>
                </wp:positionH>
                <wp:positionV relativeFrom="paragraph">
                  <wp:posOffset>791210</wp:posOffset>
                </wp:positionV>
                <wp:extent cx="1270" cy="2895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62.3pt;width:0.05pt;height:2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5730</wp:posOffset>
                </wp:positionH>
                <wp:positionV relativeFrom="paragraph">
                  <wp:posOffset>120650</wp:posOffset>
                </wp:positionV>
                <wp:extent cx="1074420" cy="381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 xml:space="preserve">material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9pt;margin-top:9.5pt;width:84.5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GB" w:eastAsia="zh-TW" w:bidi="ar-SA"/>
                        </w:rPr>
                        <w:t xml:space="preserve">material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8650</wp:posOffset>
                </wp:positionH>
                <wp:positionV relativeFrom="paragraph">
                  <wp:posOffset>501650</wp:posOffset>
                </wp:positionV>
                <wp:extent cx="1270" cy="2895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39.5pt;width:0.05pt;height:2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2350</wp:posOffset>
                </wp:positionH>
                <wp:positionV relativeFrom="paragraph">
                  <wp:posOffset>791210</wp:posOffset>
                </wp:positionV>
                <wp:extent cx="196659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62.3pt;width:154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4660</wp:posOffset>
                </wp:positionH>
                <wp:positionV relativeFrom="paragraph">
                  <wp:posOffset>1080770</wp:posOffset>
                </wp:positionV>
                <wp:extent cx="834390" cy="381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ribb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8pt;margin-top:85.1pt;width:65.6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GB" w:eastAsia="zh-TW" w:bidi="ar-SA"/>
                        </w:rPr>
                        <w:t>ribb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0150</wp:posOffset>
                </wp:positionH>
                <wp:positionV relativeFrom="paragraph">
                  <wp:posOffset>1081405</wp:posOffset>
                </wp:positionV>
                <wp:extent cx="1200150" cy="381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cardbo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5pt;margin-top:85.15pt;width:94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GB" w:eastAsia="zh-TW" w:bidi="ar-SA"/>
                        </w:rPr>
                        <w:t>cardbo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9550</wp:posOffset>
                </wp:positionH>
                <wp:positionV relativeFrom="paragraph">
                  <wp:posOffset>1081405</wp:posOffset>
                </wp:positionV>
                <wp:extent cx="803910" cy="381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glit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6.5pt;margin-top:85.15pt;width:63.2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GB" w:eastAsia="zh-TW" w:bidi="ar-SA"/>
                        </w:rPr>
                        <w:t>glit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1440" w:footer="992" w:bottom="1440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entury Gothic" w:hAnsi="Century Gothic" w:eastAsia="新細明體;PMingLiU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27:00Z</dcterms:created>
  <dc:creator>localuser</dc:creator>
  <dc:description/>
  <cp:keywords/>
  <dc:language>en-US</dc:language>
  <cp:lastModifiedBy>LO, Pik-yee</cp:lastModifiedBy>
  <cp:lastPrinted>2009-07-30T10:06:00Z</cp:lastPrinted>
  <dcterms:modified xsi:type="dcterms:W3CDTF">2020-03-13T03:05:00Z</dcterms:modified>
  <cp:revision>4</cp:revision>
  <dc:subject/>
  <dc:title>Overview (First tryout)</dc:title>
</cp:coreProperties>
</file>