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e are two sets of instructions for making presents. Let’s read the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6057900" cy="5917565"/>
                <wp:effectExtent l="5080" t="5715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91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.45pt;margin-top:0.55pt;width:476.95pt;height:465.9pt;mso-wrap-style:none;v-text-anchor:middle;mso-position-horizontal:center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2400</wp:posOffset>
                </wp:positionV>
                <wp:extent cx="5143500" cy="564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64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How to make a neck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hings you nee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280" w:after="280"/>
                              <w:ind w:left="-120" w:firstLine="140"/>
                              <w:rPr>
                                <w:kern w:val="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"/>
                              </w:rPr>
                              <w:t>1.</w:t>
                              <w:tab/>
                              <w:t>a st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280" w:after="280"/>
                              <w:ind w:left="-120" w:firstLine="140"/>
                              <w:rPr>
                                <w:kern w:val="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"/>
                              </w:rPr>
                              <w:t>2.</w:t>
                              <w:tab/>
                              <w:t>sticky tap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280" w:after="280"/>
                              <w:ind w:left="-120" w:firstLine="140"/>
                              <w:rPr>
                                <w:kern w:val="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"/>
                              </w:rPr>
                              <w:t>3.</w:t>
                              <w:tab/>
                              <w:t>a pair of scisso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280" w:after="280"/>
                              <w:ind w:left="-120" w:firstLine="140"/>
                              <w:rPr>
                                <w:kern w:val="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"/>
                              </w:rPr>
                              <w:t>4.</w:t>
                              <w:tab/>
                              <w:t>bead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280" w:after="280"/>
                              <w:ind w:left="-120" w:firstLine="140"/>
                              <w:rPr>
                                <w:kern w:val="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"/>
                              </w:rPr>
                              <w:t>5.</w:t>
                              <w:tab/>
                              <w:t>butt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kern w:val="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hings to d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t the string to fit the size of your ne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e a knot at one end of the str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ll the string with beads and butt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e a knot at the other end of the str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pe the two ends of the string togeth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44.4pt;mso-wrap-distance-left:9.05pt;mso-wrap-distance-right:9.05pt;mso-wrap-distance-top:0pt;mso-wrap-distance-bottom:0pt;margin-top:12pt;mso-position-vertical-relative:text;margin-left:38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How to make a necklac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hings you nee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before="280" w:after="280"/>
                        <w:ind w:left="-120" w:firstLine="140"/>
                        <w:rPr>
                          <w:kern w:val="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en"/>
                        </w:rPr>
                        <w:t>1.</w:t>
                        <w:tab/>
                        <w:t>a string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before="280" w:after="280"/>
                        <w:ind w:left="-120" w:firstLine="140"/>
                        <w:rPr>
                          <w:kern w:val="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en"/>
                        </w:rPr>
                        <w:t>2.</w:t>
                        <w:tab/>
                        <w:t>sticky tape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before="280" w:after="280"/>
                        <w:ind w:left="-120" w:firstLine="140"/>
                        <w:rPr>
                          <w:kern w:val="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en"/>
                        </w:rPr>
                        <w:t>3.</w:t>
                        <w:tab/>
                        <w:t>a pair of scissors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before="280" w:after="280"/>
                        <w:ind w:left="-120" w:firstLine="140"/>
                        <w:rPr>
                          <w:kern w:val="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en"/>
                        </w:rPr>
                        <w:t>4.</w:t>
                        <w:tab/>
                        <w:t>beads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before="280" w:after="280"/>
                        <w:ind w:left="-120" w:firstLine="140"/>
                        <w:rPr>
                          <w:kern w:val="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en"/>
                        </w:rPr>
                        <w:t>5.</w:t>
                        <w:tab/>
                        <w:t>button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kern w:val="0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hings to d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ut the string to fit the size of your ne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ie a knot at one end of the str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ll the string with beads and butt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ie a knot at the other end of the str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ape the two ends of the string toge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5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6057900" cy="6415405"/>
                <wp:effectExtent l="5080" t="5715" r="1333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15560"/>
                        </a:xfrm>
                        <a:prstGeom prst="foldedCorner">
                          <a:avLst>
                            <a:gd name="adj" fmla="val 13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0.55pt;width:476.95pt;height:505.1pt;mso-wrap-style:none;v-text-anchor:middle;mso-position-horizontal:center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2400</wp:posOffset>
                </wp:positionV>
                <wp:extent cx="5143500" cy="574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4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How to make a pen hold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32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hings you nee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56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56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me magaz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56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56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u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56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ans</w:t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hings to d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84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move the top of the c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84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t out some magazine p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84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ap the can with the magazine p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84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ick some beans onto the c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2.3pt;mso-wrap-distance-left:9.05pt;mso-wrap-distance-right:9.05pt;mso-wrap-distance-top:0pt;mso-wrap-distance-bottom:0pt;margin-top:12pt;mso-position-vertical-relative:text;margin-left:38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How to make a pen holder</w:t>
                      </w:r>
                    </w:p>
                    <w:p>
                      <w:pPr>
                        <w:pStyle w:val="Normal"/>
                        <w:spacing w:lineRule="auto" w:line="360" w:before="132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hings you nee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56"/>
                        <w:ind w:left="357" w:hanging="3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56"/>
                        <w:ind w:left="357" w:hanging="3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me magaz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56"/>
                        <w:ind w:left="357" w:hanging="3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56"/>
                        <w:ind w:left="357" w:hanging="3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u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56"/>
                        <w:ind w:left="357" w:hanging="3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ans</w:t>
                      </w:r>
                    </w:p>
                    <w:p>
                      <w:pPr>
                        <w:pStyle w:val="Normal"/>
                        <w:spacing w:lineRule="auto" w:line="45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hings to d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84"/>
                        <w:ind w:left="357" w:hanging="3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move the top of the c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84"/>
                        <w:ind w:left="357" w:hanging="3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ut out some magazine p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84"/>
                        <w:ind w:left="357" w:hanging="35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rap the can with the magazine p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84"/>
                        <w:ind w:left="357" w:hanging="35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tick some beans onto the c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ind the verbs, stationery items and materials used in the two sets of instructions above. Put the correct answers in the table below.</w:t>
      </w:r>
    </w:p>
    <w:p>
      <w:pPr>
        <w:pStyle w:val="Normal"/>
        <w:snapToGrid w:val="false"/>
        <w:ind w:left="1078" w:hanging="10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71"/>
        <w:gridCol w:w="2640"/>
        <w:gridCol w:w="2640"/>
      </w:tblGrid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Present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b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ionery Ite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s</w:t>
            </w:r>
          </w:p>
        </w:tc>
      </w:tr>
      <w:tr>
        <w:trPr>
          <w:trHeight w:val="1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.g.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 birthday car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d, draw, colour, glue, decor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yons, glu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litter, a piece of cardboard,      a ribbon</w:t>
            </w:r>
          </w:p>
        </w:tc>
      </w:tr>
      <w:tr>
        <w:trPr>
          <w:trHeight w:val="1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neckla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a pen hold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firstLine="35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05"/>
        <w:jc w:val="right"/>
        <w:rPr/>
      </w:pPr>
      <w:r>
        <w:rPr/>
        <w:t>(</w:t>
      </w:r>
      <w:r>
        <w:rPr>
          <w:i/>
        </w:rPr>
        <w:t>Answer Keys</w:t>
      </w:r>
      <w:r>
        <w:rPr/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the verbs, stationery items and materials used in the two sets of instructions above. Put the correct answers in the table below.</w:t>
      </w:r>
    </w:p>
    <w:p>
      <w:pPr>
        <w:pStyle w:val="Normal"/>
        <w:snapToGrid w:val="false"/>
        <w:ind w:left="1078" w:hanging="10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9"/>
        <w:gridCol w:w="2640"/>
        <w:gridCol w:w="2640"/>
      </w:tblGrid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Present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b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ionery Ite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s</w:t>
            </w:r>
          </w:p>
        </w:tc>
      </w:tr>
      <w:tr>
        <w:trPr>
          <w:trHeight w:val="12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.g.        a birthday car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d, draw, colour, glue, decor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yons, glu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tter, a piece of cardboard,      a ribbon</w:t>
            </w:r>
          </w:p>
        </w:tc>
      </w:tr>
      <w:tr>
        <w:trPr>
          <w:trHeight w:val="12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neckla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ut, tie, fill, tap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icky tape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pair of scisso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tring, beads, buttons</w:t>
            </w:r>
          </w:p>
        </w:tc>
      </w:tr>
      <w:tr>
        <w:trPr>
          <w:trHeight w:val="1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a pen holde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move, cut, wrap, stic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lue, a cutt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an, magazines, be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4"/>
        <w:jc w:val="righ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entury Gothic" w:hAnsi="Century Gothic" w:eastAsia="新細明體;PMingLiU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32:00Z</dcterms:created>
  <dc:creator>localuser</dc:creator>
  <dc:description/>
  <cp:keywords/>
  <dc:language>en-US</dc:language>
  <cp:lastModifiedBy>LO, Pik-yee</cp:lastModifiedBy>
  <cp:lastPrinted>2009-07-02T15:43:00Z</cp:lastPrinted>
  <dcterms:modified xsi:type="dcterms:W3CDTF">2020-03-13T03:06:00Z</dcterms:modified>
  <cp:revision>4</cp:revision>
  <dc:subject/>
  <dc:title>Overview (First tryout)</dc:title>
</cp:coreProperties>
</file>