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ents for the school anniversa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9" w:hanging="0"/>
        <w:jc w:val="both"/>
        <w:rPr/>
      </w:pPr>
      <w:r>
        <w:rPr>
          <w:sz w:val="28"/>
          <w:szCs w:val="28"/>
        </w:rPr>
        <w:t>Below are some suggestions on the presents for the school’s 40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anniversary. Write down what stationery items and materials you need and complete the instructions for making the presents.</w:t>
      </w:r>
    </w:p>
    <w:p>
      <w:pPr>
        <w:pStyle w:val="Normal"/>
        <w:spacing w:lineRule="exact" w:line="240"/>
        <w:ind w:left="1120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20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1066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Making a shopping bag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0</wp:posOffset>
                  </wp:positionH>
                  <wp:positionV relativeFrom="paragraph">
                    <wp:posOffset>166370</wp:posOffset>
                  </wp:positionV>
                  <wp:extent cx="1143000" cy="1125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54" t="408" r="18754" b="52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you need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163830</wp:posOffset>
                  </wp:positionV>
                  <wp:extent cx="315595" cy="552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180975</wp:posOffset>
                  </wp:positionV>
                  <wp:extent cx="236855" cy="5149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52070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1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69850</wp:posOffset>
                  </wp:positionV>
                  <wp:extent cx="1515110" cy="36925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53" t="2005" r="7074" b="4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to do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, get an old shopping ba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nto the b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49860</wp:posOffset>
                      </wp:positionV>
                      <wp:extent cx="3429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3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in a </w:t>
            </w:r>
            <w:r>
              <w:rPr>
                <w:i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shap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128905</wp:posOffset>
                      </wp:positionV>
                      <wp:extent cx="800100" cy="342265"/>
                      <wp:effectExtent l="0" t="3619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2360"/>
                                <a:chOff x="0" y="0"/>
                                <a:chExt cx="800280" cy="34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600" y="3960"/>
                                  <a:ext cx="67932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Maiandra GD" w:hAnsi="Maiandra GD" w:eastAsia="新細明體;PMingLiU" w:cs="Maiandra GD"/>
                                        <w:color w:val="auto"/>
                                        <w:lang w:val="en-GB" w:eastAsia="zh-TW" w:bidi="ar-SA"/>
                                      </w:rPr>
                                      <w:t>gl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5pt;margin-top:10.15pt;width:63pt;height:26.95pt" coordorigin="7530,203" coordsize="1260,5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20;top:209;width:1069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Maiandra GD" w:hAnsi="Maiandra GD" w:eastAsia="新細明體;PMingLiU" w:cs="Maiandra GD"/>
                                  <w:color w:val="auto"/>
                                  <w:lang w:val="en-GB" w:eastAsia="zh-TW" w:bidi="ar-SA"/>
                                </w:rPr>
                                <w:t>gl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30,203" to="8069,382" stroked="t" o:allowincell="t" style="position:absolute;flip:x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shopping bag wi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06680</wp:posOffset>
                      </wp:positionV>
                      <wp:extent cx="3429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29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      </w:t>
            </w:r>
            <w:r>
              <w:rPr/>
              <w:t>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85" w:fmt="decimal"/>
          <w:formProt w:val="false"/>
          <w:textDirection w:val="lrTb"/>
          <w:docGrid w:type="lines" w:linePitch="360" w:charSpace="0"/>
        </w:sectPr>
      </w:pP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3588" w:hRule="atLeast"/>
        </w:trPr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Making a badge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79375</wp:posOffset>
                      </wp:positionV>
                      <wp:extent cx="685800" cy="3429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0.6pt;margin-top:6.25pt;width:53.95pt;height:26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you need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98090</wp:posOffset>
                  </wp:positionH>
                  <wp:positionV relativeFrom="paragraph">
                    <wp:posOffset>315595</wp:posOffset>
                  </wp:positionV>
                  <wp:extent cx="574675" cy="28956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55905</wp:posOffset>
                  </wp:positionV>
                  <wp:extent cx="429260" cy="4826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a safety pin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13330</wp:posOffset>
                  </wp:positionH>
                  <wp:positionV relativeFrom="paragraph">
                    <wp:posOffset>36195</wp:posOffset>
                  </wp:positionV>
                  <wp:extent cx="559435" cy="32639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94610</wp:posOffset>
                  </wp:positionH>
                  <wp:positionV relativeFrom="paragraph">
                    <wp:posOffset>104140</wp:posOffset>
                  </wp:positionV>
                  <wp:extent cx="465455" cy="40005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193040</wp:posOffset>
                  </wp:positionV>
                  <wp:extent cx="1828800" cy="541528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2595" r="3413" b="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1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51765</wp:posOffset>
                      </wp:positionV>
                      <wp:extent cx="342900" cy="46843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684320"/>
                                <a:chOff x="0" y="0"/>
                                <a:chExt cx="343080" cy="468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1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9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41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75pt;margin-top:11.95pt;width:27pt;height:368.9pt" coordorigin="5715,239" coordsize="540,7378">
                      <v:shape id="shape_0" stroked="f" o:allowincell="t" style="position:absolute;left:5715;top:23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5;top:203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5;top:365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5;top:527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5;top:707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5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to d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,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i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n </w:t>
            </w:r>
            <w:r>
              <w:rPr>
                <w:i/>
                <w:sz w:val="28"/>
                <w:szCs w:val="28"/>
                <w:u w:val="single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ap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Next, 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 on th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board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t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i/>
                <w:sz w:val="28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on the back of the badg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 your shirt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859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Making a paper fan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67005</wp:posOffset>
                      </wp:positionV>
                      <wp:extent cx="800100" cy="34290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4.45pt;margin-top:13.15pt;width:62.95pt;height:26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you need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33345</wp:posOffset>
                  </wp:positionH>
                  <wp:positionV relativeFrom="paragraph">
                    <wp:posOffset>427355</wp:posOffset>
                  </wp:positionV>
                  <wp:extent cx="465455" cy="40005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14605</wp:posOffset>
                  </wp:positionV>
                  <wp:extent cx="315595" cy="55245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bdr w:val="single" w:sz="4" w:space="0" w:color="000000"/>
                <w:shd w:fill="D8D8D8" w:val="clear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bdr w:val="single" w:sz="4" w:space="0" w:color="000000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64915</wp:posOffset>
                  </wp:positionH>
                  <wp:positionV relativeFrom="paragraph">
                    <wp:posOffset>224155</wp:posOffset>
                  </wp:positionV>
                  <wp:extent cx="1713230" cy="480060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96520</wp:posOffset>
                      </wp:positionV>
                      <wp:extent cx="342900" cy="34417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pt;mso-wrap-distance-left:9.05pt;mso-wrap-distance-right:9.05pt;mso-wrap-distance-top:0pt;mso-wrap-distance-bottom:0pt;margin-top:7.6pt;mso-position-vertical-relative:text;margin-left:28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to do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n th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board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186055</wp:posOffset>
                      </wp:positionV>
                      <wp:extent cx="342900" cy="34544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2pt;mso-wrap-distance-left:9.05pt;mso-wrap-distance-right:9.05pt;mso-wrap-distance-top:0pt;mso-wrap-distance-bottom:0pt;margin-top:14.65pt;mso-position-vertical-relative:text;margin-left:28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it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85750</wp:posOffset>
                      </wp:positionV>
                      <wp:extent cx="342900" cy="3397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22.5pt;mso-position-vertical-relative:text;margin-left:2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a zigzag shap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78435</wp:posOffset>
                      </wp:positionV>
                      <wp:extent cx="342900" cy="34163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9pt;mso-wrap-distance-left:9.05pt;mso-wrap-distance-right:9.05pt;mso-wrap-distance-top:0pt;mso-wrap-distance-bottom:0pt;margin-top:14.05pt;mso-position-vertical-relative:text;margin-left:2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28235</wp:posOffset>
                      </wp:positionH>
                      <wp:positionV relativeFrom="paragraph">
                        <wp:posOffset>281305</wp:posOffset>
                      </wp:positionV>
                      <wp:extent cx="342900" cy="6083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0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8.05pt;margin-top:22.15pt;width:26.95pt;height:47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928235</wp:posOffset>
                  </wp:positionH>
                  <wp:positionV relativeFrom="paragraph">
                    <wp:posOffset>281305</wp:posOffset>
                  </wp:positionV>
                  <wp:extent cx="332740" cy="55245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end of the cardboard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gethe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Answer Keys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1066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Making a shopping bag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67890</wp:posOffset>
                  </wp:positionH>
                  <wp:positionV relativeFrom="paragraph">
                    <wp:posOffset>58420</wp:posOffset>
                  </wp:positionV>
                  <wp:extent cx="964565" cy="94996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754" t="408" r="18754" b="52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you need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>a shopping bag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83790</wp:posOffset>
                  </wp:positionH>
                  <wp:positionV relativeFrom="paragraph">
                    <wp:posOffset>257810</wp:posOffset>
                  </wp:positionV>
                  <wp:extent cx="315595" cy="55245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>buttons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 xml:space="preserve">glue       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231140</wp:posOffset>
                  </wp:positionV>
                  <wp:extent cx="166370" cy="474345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 xml:space="preserve">glitter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71290</wp:posOffset>
                  </wp:positionH>
                  <wp:positionV relativeFrom="paragraph">
                    <wp:posOffset>168275</wp:posOffset>
                  </wp:positionV>
                  <wp:extent cx="1515110" cy="3692525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453" t="2005" r="7074" b="4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52070</wp:posOffset>
                      </wp:positionV>
                      <wp:extent cx="342900" cy="3429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1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to do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, get an old shopping ba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68275</wp:posOffset>
                      </wp:positionV>
                      <wp:extent cx="342900" cy="3429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25pt;mso-position-vertical-relative:text;margin-left:3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Next, glue the buttons   </w:t>
            </w:r>
            <w:r>
              <w:rPr>
                <w:sz w:val="28"/>
                <w:szCs w:val="28"/>
              </w:rPr>
              <w:t xml:space="preserve"> onto the bag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in a </w:t>
            </w:r>
            <w:r>
              <w:rPr>
                <w:i/>
                <w:sz w:val="28"/>
                <w:szCs w:val="28"/>
                <w:u w:val="single"/>
              </w:rPr>
              <w:t xml:space="preserve">   heart   </w:t>
            </w:r>
            <w:r>
              <w:rPr>
                <w:sz w:val="28"/>
                <w:szCs w:val="28"/>
              </w:rPr>
              <w:t xml:space="preserve"> shap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68275</wp:posOffset>
                      </wp:positionV>
                      <wp:extent cx="342900" cy="3429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25pt;mso-position-vertical-relative:text;margin-left:3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Lastly, decorate   </w:t>
            </w:r>
            <w:r>
              <w:rPr>
                <w:sz w:val="28"/>
                <w:szCs w:val="28"/>
              </w:rPr>
              <w:t xml:space="preserve"> the shopping bag with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some glitter</w:t>
            </w:r>
            <w:r>
              <w:rPr/>
              <w:t>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558" w:gutter="0" w:header="851" w:top="1440" w:footer="992" w:bottom="1440"/>
          <w:pgNumType w:start="89" w:fmt="decimal"/>
          <w:formProt w:val="false"/>
          <w:textDirection w:val="lrTb"/>
          <w:docGrid w:type="lines" w:linePitch="360" w:charSpace="0"/>
        </w:sectPr>
      </w:pP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3588" w:hRule="atLeast"/>
        </w:trPr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Making a badge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78740</wp:posOffset>
                  </wp:positionV>
                  <wp:extent cx="574675" cy="289560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you need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81305</wp:posOffset>
                      </wp:positionV>
                      <wp:extent cx="681990" cy="34290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2.6pt;margin-top:22.15pt;width:53.65pt;height:26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>a pair of scissors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47290</wp:posOffset>
                  </wp:positionH>
                  <wp:positionV relativeFrom="paragraph">
                    <wp:posOffset>147320</wp:posOffset>
                  </wp:positionV>
                  <wp:extent cx="654050" cy="670560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 xml:space="preserve">a piece of cardboard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281305</wp:posOffset>
                  </wp:positionV>
                  <wp:extent cx="694055" cy="388620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a safety pin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 xml:space="preserve">sticky tape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52705</wp:posOffset>
                  </wp:positionV>
                  <wp:extent cx="465455" cy="400050"/>
                  <wp:effectExtent l="0" t="0" r="0" b="0"/>
                  <wp:wrapNone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 xml:space="preserve">crayons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25545</wp:posOffset>
                  </wp:positionH>
                  <wp:positionV relativeFrom="paragraph">
                    <wp:posOffset>131445</wp:posOffset>
                  </wp:positionV>
                  <wp:extent cx="1828800" cy="5415280"/>
                  <wp:effectExtent l="0" t="0" r="0" b="0"/>
                  <wp:wrapNone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2595" r="3413" b="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1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-635</wp:posOffset>
                      </wp:positionV>
                      <wp:extent cx="342900" cy="468439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684320"/>
                                <a:chOff x="0" y="0"/>
                                <a:chExt cx="343080" cy="468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1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9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41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55pt;margin-top:-0.05pt;width:27pt;height:368.85pt" coordorigin="5591,-1" coordsize="540,7377">
                      <v:shape id="shape_0" stroked="f" o:allowincell="t" style="position:absolute;left:5591;top:-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1;top:17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1;top:34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1;top:503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1;top:683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5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to d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First,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cut the cardboard  </w:t>
            </w:r>
            <w:r>
              <w:rPr>
                <w:sz w:val="28"/>
                <w:szCs w:val="28"/>
              </w:rPr>
              <w:t xml:space="preserve"> 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n </w:t>
            </w:r>
            <w:r>
              <w:rPr>
                <w:i/>
                <w:sz w:val="28"/>
                <w:szCs w:val="28"/>
                <w:u w:val="single"/>
              </w:rPr>
              <w:t xml:space="preserve">  oval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ap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Next, </w:t>
            </w:r>
            <w:r>
              <w:rPr>
                <w:i/>
                <w:sz w:val="28"/>
                <w:szCs w:val="28"/>
                <w:u w:val="single"/>
              </w:rPr>
              <w:t xml:space="preserve">  draw a picture  </w:t>
            </w:r>
            <w:r>
              <w:rPr>
                <w:sz w:val="28"/>
                <w:szCs w:val="28"/>
              </w:rPr>
              <w:t xml:space="preserve"> on th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board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Then, colour the picture   </w:t>
            </w:r>
            <w:r>
              <w:rPr>
                <w:sz w:val="28"/>
                <w:szCs w:val="28"/>
              </w:rPr>
              <w:t xml:space="preserve"> wit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crayons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After that, tape a safety pin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back of the badg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Lastly, pin the badge  </w:t>
            </w:r>
            <w:r>
              <w:rPr/>
              <w:t xml:space="preserve"> to your shirt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859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 xml:space="preserve">Making a paper fan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67005</wp:posOffset>
                      </wp:positionV>
                      <wp:extent cx="800100" cy="34290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0.75pt;margin-top:13.15pt;width:62.95pt;height:26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you need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850515</wp:posOffset>
                  </wp:positionH>
                  <wp:positionV relativeFrom="paragraph">
                    <wp:posOffset>395605</wp:posOffset>
                  </wp:positionV>
                  <wp:extent cx="465455" cy="400050"/>
                  <wp:effectExtent l="0" t="0" r="0" b="0"/>
                  <wp:wrapNone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>a piece of cardboard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860675</wp:posOffset>
                  </wp:positionH>
                  <wp:positionV relativeFrom="paragraph">
                    <wp:posOffset>395605</wp:posOffset>
                  </wp:positionV>
                  <wp:extent cx="315595" cy="552450"/>
                  <wp:effectExtent l="0" t="0" r="0" b="0"/>
                  <wp:wrapNone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 xml:space="preserve">crayons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 xml:space="preserve">glue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210820</wp:posOffset>
                      </wp:positionV>
                      <wp:extent cx="1720850" cy="49149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0" cy="4915080"/>
                                <a:chOff x="0" y="0"/>
                                <a:chExt cx="1720800" cy="491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7560" y="114480"/>
                                  <a:ext cx="1713240" cy="480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040" y="0"/>
                                  <a:ext cx="3430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440"/>
                                  <a:ext cx="343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2404080"/>
                                  <a:ext cx="3430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60120"/>
                                  <a:ext cx="3430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pt;margin-top:16.6pt;width:135.5pt;height:387pt" coordorigin="5506,332" coordsize="2710,77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18;top:513;width:2697;height:755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28;top:332;width:53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6;top:2134;width:539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2;top:4118;width:539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6;top:6096;width:53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Things to d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i/>
                <w:sz w:val="28"/>
                <w:szCs w:val="28"/>
                <w:u w:val="single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First, draw some hearts   </w:t>
            </w:r>
            <w:r>
              <w:rPr>
                <w:sz w:val="28"/>
                <w:szCs w:val="28"/>
              </w:rPr>
              <w:t xml:space="preserve"> on th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board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Next, colour the hearts   </w:t>
            </w:r>
            <w:r>
              <w:rPr>
                <w:sz w:val="28"/>
                <w:szCs w:val="28"/>
              </w:rPr>
              <w:t xml:space="preserve"> wit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crayon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Then, fold the cardboard   </w:t>
            </w:r>
            <w:r>
              <w:rPr>
                <w:sz w:val="28"/>
                <w:szCs w:val="28"/>
              </w:rPr>
              <w:t xml:space="preserve"> int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zigzag shap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281305</wp:posOffset>
                      </wp:positionV>
                      <wp:extent cx="306070" cy="60833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60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9.35pt;margin-top:22.15pt;width:24.05pt;height:47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918075</wp:posOffset>
                  </wp:positionH>
                  <wp:positionV relativeFrom="paragraph">
                    <wp:posOffset>281305</wp:posOffset>
                  </wp:positionV>
                  <wp:extent cx="315595" cy="552450"/>
                  <wp:effectExtent l="0" t="0" r="0" b="0"/>
                  <wp:wrapNone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Lastly, glue  </w:t>
            </w:r>
            <w:r>
              <w:rPr>
                <w:sz w:val="28"/>
                <w:szCs w:val="28"/>
              </w:rPr>
              <w:t xml:space="preserve"> the end of the cardboard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gether.</w:t>
            </w:r>
          </w:p>
        </w:tc>
      </w:tr>
    </w:tbl>
    <w:p>
      <w:pPr>
        <w:pStyle w:val="Normal"/>
        <w:ind w:left="1120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558" w:gutter="0" w:header="851" w:top="1440" w:footer="992" w:bottom="1440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lang w:val="en-GB"/>
    </w:rPr>
  </w:style>
  <w:style w:type="character" w:styleId="Style16">
    <w:name w:val="本文縮排 字元"/>
    <w:qFormat/>
    <w:rPr>
      <w:rFonts w:ascii="Comic Sans MS" w:hAnsi="Comic Sans MS" w:cs="Comic Sans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rFonts w:ascii="Comic Sans MS" w:hAnsi="Comic Sans MS" w:cs="Comic Sans MS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8.wmf"/><Relationship Id="rId16" Type="http://schemas.openxmlformats.org/officeDocument/2006/relationships/image" Target="media/image2.wmf"/><Relationship Id="rId17" Type="http://schemas.openxmlformats.org/officeDocument/2006/relationships/image" Target="media/image10.jpeg"/><Relationship Id="rId18" Type="http://schemas.openxmlformats.org/officeDocument/2006/relationships/image" Target="media/image2.wmf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jpeg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image" Target="media/image8.wmf"/><Relationship Id="rId33" Type="http://schemas.openxmlformats.org/officeDocument/2006/relationships/image" Target="media/image2.wmf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2.wmf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8:00Z</dcterms:created>
  <dc:creator>Education Bureau</dc:creator>
  <dc:description/>
  <cp:keywords/>
  <dc:language>en-US</dc:language>
  <cp:lastModifiedBy>LO, Pik-yee</cp:lastModifiedBy>
  <cp:lastPrinted>2009-07-02T15:47:00Z</cp:lastPrinted>
  <dcterms:modified xsi:type="dcterms:W3CDTF">2020-03-13T03:16:00Z</dcterms:modified>
  <cp:revision>3</cp:revision>
  <dc:subject/>
  <dc:title>Presents for the school anniversary</dc:title>
</cp:coreProperties>
</file>