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rite about yourself when you were a kindergarten chil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80" w:leader="none"/>
        </w:tabs>
        <w:ind w:left="0" w:hanging="0"/>
        <w:jc w:val="both"/>
        <w:rPr/>
      </w:pPr>
      <w:r>
        <w:rPr>
          <w:b/>
          <w:i/>
        </w:rPr>
        <w:t>What could you do by yourself when you were a kindergarten child?</w:t>
      </w:r>
    </w:p>
    <w:p>
      <w:pPr>
        <w:pStyle w:val="Normal"/>
        <w:ind w:firstLine="480"/>
        <w:jc w:val="both"/>
        <w:rPr/>
      </w:pPr>
      <w:r>
        <w:rPr/>
        <w:t>Tick the things that you could do when you were a kindergarten child.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2670"/>
      </w:tblGrid>
      <w:tr>
        <w:trPr/>
        <w:tc>
          <w:tcPr>
            <w:tcW w:w="79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 Checklist</w:t>
            </w:r>
          </w:p>
        </w:tc>
      </w:tr>
      <w:tr>
        <w:trPr/>
        <w:tc>
          <w:tcPr>
            <w:tcW w:w="5250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Keep my body clean and my things tidy</w:t>
            </w:r>
          </w:p>
        </w:tc>
        <w:tc>
          <w:tcPr>
            <w:tcW w:w="26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ack my toys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ake a bath / shower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wash my hair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ie my hair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others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Get dressed</w:t>
            </w:r>
          </w:p>
        </w:tc>
        <w:tc>
          <w:tcPr>
            <w:tcW w:w="26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- put on my school uniform 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do up buttons / zips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tie my necktie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other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Eat and walk properly</w:t>
            </w:r>
          </w:p>
        </w:tc>
        <w:tc>
          <w:tcPr>
            <w:tcW w:w="26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- eat with a spoon / chopsticks 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walk up and down the stairs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other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080" w:right="1107" w:gutter="0" w:header="0" w:top="1440" w:footer="0" w:bottom="902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9436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057400"/>
                        </a:xfrm>
                        <a:prstGeom prst="cloudCallout">
                          <a:avLst>
                            <a:gd name="adj1" fmla="val -24560"/>
                            <a:gd name="adj2" fmla="val -2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5pt;width:467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286000" cy="457200"/>
                <wp:effectExtent l="5080" t="5080" r="170815" b="337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wedgeRectCallout">
                          <a:avLst>
                            <a:gd name="adj1" fmla="val 57333"/>
                            <a:gd name="adj2" fmla="val 12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 can take care of mysel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-18pt;width:179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 can take care of myself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0" cy="10972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0pt" to="0pt,77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1143000</wp:posOffset>
                </wp:positionV>
                <wp:extent cx="0" cy="1097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90pt" to="486pt,77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09955</wp:posOffset>
                </wp:positionV>
                <wp:extent cx="5952490" cy="800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This is my picture. I was a kindergarten child. I was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80"/>
                              <w:jc w:val="both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drawing>
                                <wp:inline distT="0" distB="0" distL="0" distR="0">
                                  <wp:extent cx="1029335" cy="10280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0.7pt;mso-wrap-distance-left:9.05pt;mso-wrap-distance-right:9.05pt;mso-wrap-distance-top:0pt;mso-wrap-distance-bottom:0pt;margin-top:7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 xml:space="preserve">This is my picture. I was a kindergarten child. I was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80"/>
                        <w:jc w:val="both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drawing>
                          <wp:inline distT="0" distB="0" distL="0" distR="0">
                            <wp:extent cx="1029335" cy="10280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8229600</wp:posOffset>
                </wp:positionV>
                <wp:extent cx="3771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he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I was a kindergarten chil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4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he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I was a kindergarten child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-581025</wp:posOffset>
                </wp:positionV>
                <wp:extent cx="10477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4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ART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7" w:gutter="0" w:header="318" w:top="1440" w:footer="437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0:00Z</dcterms:created>
  <dc:creator>localuser</dc:creator>
  <dc:description/>
  <cp:keywords/>
  <dc:language>en-US</dc:language>
  <cp:lastModifiedBy>FUNG, Ling Brenda</cp:lastModifiedBy>
  <cp:lastPrinted>2009-07-30T11:07:00Z</cp:lastPrinted>
  <dcterms:modified xsi:type="dcterms:W3CDTF">2020-03-13T03:03:00Z</dcterms:modified>
  <cp:revision>5</cp:revision>
  <dc:subject/>
  <dc:title>HHCKLA Buddhist Wisdom Primary School</dc:title>
</cp:coreProperties>
</file>