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3469005</wp:posOffset>
                </wp:positionV>
                <wp:extent cx="457200" cy="342900"/>
                <wp:effectExtent l="17780" t="22860" r="171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3.15pt" to="548.95pt,300.1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011805</wp:posOffset>
                </wp:positionV>
                <wp:extent cx="2857500" cy="6858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Animals and u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37.1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Animals and u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8406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1.15pt" to="405pt,3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72630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2.15pt" to="405pt,3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011805</wp:posOffset>
                </wp:positionV>
                <wp:extent cx="571500" cy="8001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7.15pt" to="260.95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269105</wp:posOffset>
                </wp:positionV>
                <wp:extent cx="5715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6.15pt" to="260.95pt,40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269105</wp:posOffset>
                </wp:positionV>
                <wp:extent cx="228600" cy="17145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6.15pt" to="260.95pt,47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244030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2.15pt" to="485.95pt,1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69760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1.15pt" to="405pt,3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469005</wp:posOffset>
                </wp:positionV>
                <wp:extent cx="571500" cy="342900"/>
                <wp:effectExtent l="15240" t="24765" r="1524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3.15pt" to="305.95pt,300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2668905</wp:posOffset>
                </wp:positionV>
                <wp:extent cx="685800" cy="342900"/>
                <wp:effectExtent l="13335" t="26035" r="1333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0.15pt" to="512.95pt,237.1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900</wp:posOffset>
                </wp:positionH>
                <wp:positionV relativeFrom="paragraph">
                  <wp:posOffset>3723005</wp:posOffset>
                </wp:positionV>
                <wp:extent cx="215900" cy="3175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93.15pt" to="233.95pt,3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0</wp:posOffset>
                </wp:positionH>
                <wp:positionV relativeFrom="paragraph">
                  <wp:posOffset>1335405</wp:posOffset>
                </wp:positionV>
                <wp:extent cx="317500" cy="24765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105.15pt" to="260.95pt,30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411605</wp:posOffset>
                </wp:positionV>
                <wp:extent cx="800100" cy="24003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1.15pt" to="323.95pt,30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805305</wp:posOffset>
                </wp:positionV>
                <wp:extent cx="571500" cy="20066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2.15pt" to="260.95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4269105</wp:posOffset>
                </wp:positionV>
                <wp:extent cx="571500" cy="12573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36.15pt" to="611.95pt,43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404050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8.15pt" to="602.95pt,3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1183005</wp:posOffset>
                </wp:positionV>
                <wp:extent cx="457200" cy="26289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3.15pt" to="584.95pt,30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3240405</wp:posOffset>
                </wp:positionV>
                <wp:extent cx="457200" cy="5715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5.15pt" to="584.95pt,30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921760</wp:posOffset>
                </wp:positionV>
                <wp:extent cx="2752090" cy="8089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cus qu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at are animal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w should we treat the anima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08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ocus ques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at are animal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w should we treat the anim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4836160</wp:posOffset>
                </wp:positionV>
                <wp:extent cx="4161790" cy="1951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88"/>
                              <w:gridCol w:w="16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eneric skills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alues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ttitud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llaboration skill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munication skill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indnes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eativit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lf-discipli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th respect for 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ritical thinking skill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blem-solving skill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lf-management skill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udy skill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53.7pt;mso-wrap-distance-left:9.05pt;mso-wrap-distance-right:9.05pt;mso-wrap-distance-top:0pt;mso-wrap-distance-bottom:0pt;margin-top:380.8pt;mso-position-vertical-relative:text;margin-left:257.65pt;mso-position-horizontal-relative:text">
                <v:textbox>
                  <w:txbxContent>
                    <w:tbl>
                      <w:tblPr>
                        <w:tblW w:w="6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88"/>
                        <w:gridCol w:w="1680"/>
                        <w:gridCol w:w="2160"/>
                      </w:tblGrid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eneric skills: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alues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titud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laboration skills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v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unication skills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ndness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ativity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lf-disciplin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th respect for 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itical thinking skills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blem-solving skills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lf-management skills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y skills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378460</wp:posOffset>
                </wp:positionV>
                <wp:extent cx="3209290" cy="1037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 Learning the names of 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ad the book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My Best Fri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arn the names of anima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y language games related to animal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29.8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 Learning the names of 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ad the book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My Best Fri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arn the names of anima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ay language games related to animal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81940</wp:posOffset>
                </wp:positionV>
                <wp:extent cx="3552190" cy="1647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 Describing the appearance and ability of 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arn mo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mes o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be the appearance of animals (colour, size and special featu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be the ability of 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d information books on animals to find out more about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9.7pt;mso-wrap-distance-left:9.05pt;mso-wrap-distance-right:9.05pt;mso-wrap-distance-top:0pt;mso-wrap-distance-bottom:0pt;margin-top:-22.2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 Describing the appearance and ability of 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arn mor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names of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be the appearance of animals (colour, size and special featur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be the ability of 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d information books on animals to find out more about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445260</wp:posOffset>
                </wp:positionV>
                <wp:extent cx="2752090" cy="808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a Recognizing the sounds made by 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g the song “What the animals say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13.8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>a Recognizing the sounds made by 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ng the song “What the animals say”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35560</wp:posOffset>
                </wp:positionV>
                <wp:extent cx="2523490" cy="1151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動物的分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把動物分為野生、禽畜和寵物三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這三類動物的生活環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.8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動物的分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把動物分為野生、禽畜和寵物三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這三類動物的生活環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5055</wp:posOffset>
                </wp:positionH>
                <wp:positionV relativeFrom="paragraph">
                  <wp:posOffset>1407160</wp:posOffset>
                </wp:positionV>
                <wp:extent cx="2523490" cy="18376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ө, mingliu, taipei;Times New Roman" w:hAnsi="sө, mingliu, taipei;Times New Roman" w:cs="sө, mingliu, taipei;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sө, mingliu, taipei;Times New Roman" w:ascii="sө, mingliu, taipei;Times New Roman" w:hAnsi="sө, mingliu, taipei;Times New Roman"/>
                                <w:b/>
                                <w:bCs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sө, mingliu, taipei;Times New Roman" w:ascii="sө, mingliu, taipei;Times New Roman" w:hAnsi="sө, mingliu, taipei;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參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</w:rPr>
                              <w:t>嘉道理農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和遵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農場</w:t>
                            </w:r>
                            <w:r>
                              <w:rPr>
                                <w:sz w:val="20"/>
                              </w:rPr>
                              <w:t>裡的守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觀察動物的大小、顏色、生活習慣和生活環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arial, helvetica;Times New Roman" w:hAnsi="arial, helvetica;Times New Roman" w:cs="arial, helvetica;Times New Roman"/>
                                <w:sz w:val="20"/>
                              </w:rPr>
                              <w:t>分享</w:t>
                            </w:r>
                            <w:r>
                              <w:rPr>
                                <w:sz w:val="20"/>
                              </w:rPr>
                              <w:t>參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嘉道理農場的經驗、</w:t>
                            </w:r>
                            <w:r>
                              <w:rPr>
                                <w:rFonts w:ascii="arial, helvetica;Times New Roman" w:hAnsi="arial, helvetica;Times New Roman" w:cs="arial, helvetica;Times New Roman"/>
                                <w:sz w:val="20"/>
                              </w:rPr>
                              <w:t>感受和所學到的東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檢討參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農場時的</w:t>
                            </w:r>
                            <w:r>
                              <w:rPr>
                                <w:sz w:val="20"/>
                              </w:rPr>
                              <w:t>表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110.8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ө, mingliu, taipei;Times New Roman" w:hAnsi="sө, mingliu, taipei;Times New Roman" w:cs="sө, mingliu, taipei;Times New Roman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sө, mingliu, taipei;Times New Roman" w:ascii="sө, mingliu, taipei;Times New Roman" w:hAnsi="sө, mingliu, taipei;Times New Roman"/>
                          <w:b/>
                          <w:bCs/>
                          <w:szCs w:val="32"/>
                        </w:rPr>
                        <w:t xml:space="preserve">4 </w:t>
                      </w:r>
                      <w:r>
                        <w:rPr>
                          <w:rFonts w:cs="sө, mingliu, taipei;Times New Roman" w:ascii="sө, mingliu, taipei;Times New Roman" w:hAnsi="sө, mingliu, taipei;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參觀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</w:rPr>
                        <w:t>嘉道理農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和遵守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農場</w:t>
                      </w:r>
                      <w:r>
                        <w:rPr>
                          <w:sz w:val="20"/>
                        </w:rPr>
                        <w:t>裡的守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觀察動物的大小、顏色、生活習慣和生活環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arial, helvetica;Times New Roman" w:hAnsi="arial, helvetica;Times New Roman" w:cs="arial, helvetica;Times New Roman"/>
                          <w:sz w:val="20"/>
                        </w:rPr>
                        <w:t>分享</w:t>
                      </w:r>
                      <w:r>
                        <w:rPr>
                          <w:sz w:val="20"/>
                        </w:rPr>
                        <w:t>參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嘉道理農場的經驗、</w:t>
                      </w:r>
                      <w:r>
                        <w:rPr>
                          <w:rFonts w:ascii="arial, helvetica;Times New Roman" w:hAnsi="arial, helvetica;Times New Roman" w:cs="arial, helvetica;Times New Roman"/>
                          <w:sz w:val="20"/>
                        </w:rPr>
                        <w:t>感受和所學到的東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檢討參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農場時的</w:t>
                      </w:r>
                      <w:r>
                        <w:rPr>
                          <w:sz w:val="20"/>
                        </w:rPr>
                        <w:t>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3655</wp:posOffset>
                </wp:positionH>
                <wp:positionV relativeFrom="paragraph">
                  <wp:posOffset>3464560</wp:posOffset>
                </wp:positionV>
                <wp:extent cx="2294890" cy="1723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5b </w:t>
                            </w:r>
                            <w:r>
                              <w:rPr>
                                <w:b/>
                                <w:bCs/>
                              </w:rPr>
                              <w:t>動物的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探討動物的活動</w:t>
                            </w:r>
                            <w:r>
                              <w:rPr>
                                <w:rFonts w:ascii="sө, mingliu, taipei;Times New Roman" w:hAnsi="sө, mingliu, taipei;Times New Roman" w:cs="sө, mingliu, taipei;Times New Roman"/>
                                <w:sz w:val="20"/>
                                <w:szCs w:val="32"/>
                              </w:rPr>
                              <w:t>能力</w:t>
                            </w:r>
                            <w:r>
                              <w:rPr>
                                <w:sz w:val="20"/>
                              </w:rPr>
                              <w:t>、反應</w:t>
                            </w:r>
                            <w:r>
                              <w:rPr>
                                <w:rFonts w:ascii="sө, mingliu, taipei;Times New Roman" w:hAnsi="sө, mingliu, taipei;Times New Roman" w:cs="sө, mingliu, taipei;Times New Roman"/>
                                <w:sz w:val="20"/>
                                <w:szCs w:val="32"/>
                              </w:rPr>
                              <w:t>能力、生長能力和</w:t>
                            </w:r>
                            <w:r>
                              <w:rPr>
                                <w:sz w:val="20"/>
                              </w:rPr>
                              <w:t>繁殖</w:t>
                            </w:r>
                            <w:r>
                              <w:rPr>
                                <w:rFonts w:ascii="sө, mingliu, taipei;Times New Roman" w:hAnsi="sө, mingliu, taipei;Times New Roman" w:cs="sө, mingliu, taipei;Times New Roman"/>
                                <w:sz w:val="20"/>
                                <w:szCs w:val="32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探討動物有趣的特徵，如</w:t>
                            </w:r>
                            <w:r>
                              <w:rPr>
                                <w:rFonts w:ascii="sө, mingliu, taipei;Times New Roman" w:hAnsi="sө, mingliu, taipei;Times New Roman" w:cs="sө, mingliu, taipei;Times New Roman"/>
                                <w:sz w:val="20"/>
                                <w:szCs w:val="32"/>
                              </w:rPr>
                              <w:t>雌、雄性動物外貌的分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ө, mingliu, taipei;Times New Roman" w:hAnsi="sө, mingliu, taipei;Times New Roman" w:cs="sө, mingliu, taipei;Times New Roman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sө, mingliu, taipei;Times New Roman" w:ascii="sө, mingliu, taipei;Times New Roman" w:hAnsi="sө, mingliu, taipei;Times New Roman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272.8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5b </w:t>
                      </w:r>
                      <w:r>
                        <w:rPr>
                          <w:b/>
                          <w:bCs/>
                        </w:rPr>
                        <w:t>動物的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探討動物的活動</w:t>
                      </w:r>
                      <w:r>
                        <w:rPr>
                          <w:rFonts w:ascii="sө, mingliu, taipei;Times New Roman" w:hAnsi="sө, mingliu, taipei;Times New Roman" w:cs="sө, mingliu, taipei;Times New Roman"/>
                          <w:sz w:val="20"/>
                          <w:szCs w:val="32"/>
                        </w:rPr>
                        <w:t>能力</w:t>
                      </w:r>
                      <w:r>
                        <w:rPr>
                          <w:sz w:val="20"/>
                        </w:rPr>
                        <w:t>、反應</w:t>
                      </w:r>
                      <w:r>
                        <w:rPr>
                          <w:rFonts w:ascii="sө, mingliu, taipei;Times New Roman" w:hAnsi="sө, mingliu, taipei;Times New Roman" w:cs="sө, mingliu, taipei;Times New Roman"/>
                          <w:sz w:val="20"/>
                          <w:szCs w:val="32"/>
                        </w:rPr>
                        <w:t>能力、生長能力和</w:t>
                      </w:r>
                      <w:r>
                        <w:rPr>
                          <w:sz w:val="20"/>
                        </w:rPr>
                        <w:t>繁殖</w:t>
                      </w:r>
                      <w:r>
                        <w:rPr>
                          <w:rFonts w:ascii="sө, mingliu, taipei;Times New Roman" w:hAnsi="sө, mingliu, taipei;Times New Roman" w:cs="sө, mingliu, taipei;Times New Roman"/>
                          <w:sz w:val="20"/>
                          <w:szCs w:val="32"/>
                        </w:rPr>
                        <w:t>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0"/>
                        </w:rPr>
                        <w:t>探討動物有趣的特徵，如</w:t>
                      </w:r>
                      <w:r>
                        <w:rPr>
                          <w:rFonts w:ascii="sө, mingliu, taipei;Times New Roman" w:hAnsi="sө, mingliu, taipei;Times New Roman" w:cs="sө, mingliu, taipei;Times New Roman"/>
                          <w:sz w:val="20"/>
                          <w:szCs w:val="32"/>
                        </w:rPr>
                        <w:t>雌、雄性動物外貌的分別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ө, mingliu, taipei;Times New Roman" w:hAnsi="sө, mingliu, taipei;Times New Roman" w:cs="sө, mingliu, taipei;Times New Roman"/>
                          <w:sz w:val="20"/>
                          <w:szCs w:val="32"/>
                        </w:rPr>
                      </w:pPr>
                      <w:r>
                        <w:rPr>
                          <w:rFonts w:cs="sө, mingliu, taipei;Times New Roman" w:ascii="sө, mingliu, taipei;Times New Roman" w:hAnsi="sө, mingliu, taipei;Times New Roman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5521960</wp:posOffset>
                </wp:positionV>
                <wp:extent cx="2180590" cy="12661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</w:rPr>
                              <w:t>動物與人的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探討野生、禽畜和寵物三類動物與人的關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討論對待動物的正確態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434.8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b/>
                          <w:bCs/>
                        </w:rPr>
                        <w:t>動物與人的關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探討野生、禽畜和寵物三類動物與人的關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討論對待動物的正確態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24860</wp:posOffset>
                </wp:positionV>
                <wp:extent cx="2752090" cy="5676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b Writing about the funny ani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rite about the funny animal individu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.7pt;mso-wrap-distance-left:9.05pt;mso-wrap-distance-right:9.05pt;mso-wrap-distance-top:0pt;mso-wrap-distance-bottom:0pt;margin-top:261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</w:rPr>
                        <w:t>7b Writing about the funny ani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rite about the funny animal individu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5394960</wp:posOffset>
                </wp:positionV>
                <wp:extent cx="3094990" cy="7689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 Animal 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 the funniest animal in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te for the funniest animal of the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0.55pt;mso-wrap-distance-left:9.05pt;mso-wrap-distance-right:9.05pt;mso-wrap-distance-top:0pt;mso-wrap-distance-bottom:0pt;margin-top:424.8pt;mso-position-vertical-relative:text;margin-left:-2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 Animal Sh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 the funniest animal in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te for the funniest animal of th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321560</wp:posOffset>
                </wp:positionV>
                <wp:extent cx="2752090" cy="9232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b Animals and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-read the book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My Best Fri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d the poem “The farmer’s song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g the song “Love your pet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82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b Animals and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-read the book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My Best Fri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d the poem “The farmer’s song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ng the song “Love your pe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959860</wp:posOffset>
                </wp:positionV>
                <wp:extent cx="2752090" cy="13804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funniest animal of the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duct a survey to find out the funniest animal of the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80"/>
                              <w:ind w:left="357" w:hanging="357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rove on the writing about the funniest animal of the group after the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311.8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8  </w:t>
                      </w:r>
                      <w:r>
                        <w:rPr>
                          <w:rFonts w:cs="Arial" w:ascii="Arial" w:hAnsi="Arial"/>
                        </w:rPr>
                        <w:t>The funniest animal of the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duct a survey to find out the funniest animal of the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80"/>
                        <w:ind w:left="357" w:hanging="357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rove on the writing about the funniest animal of the group after the surv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807460</wp:posOffset>
                </wp:positionV>
                <wp:extent cx="694690" cy="466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99.8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9255</wp:posOffset>
                </wp:positionH>
                <wp:positionV relativeFrom="paragraph">
                  <wp:posOffset>3807460</wp:posOffset>
                </wp:positionV>
                <wp:extent cx="69469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99.8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978660</wp:posOffset>
                </wp:positionV>
                <wp:extent cx="1837690" cy="8089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7a </w:t>
                            </w:r>
                            <w:r>
                              <w:rPr>
                                <w:b/>
                                <w:bCs/>
                              </w:rPr>
                              <w:t>設計動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設計一隻有趣的動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55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7a </w:t>
                      </w:r>
                      <w:r>
                        <w:rPr>
                          <w:b/>
                          <w:bCs/>
                        </w:rPr>
                        <w:t>設計動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sz w:val="20"/>
                        </w:rPr>
                        <w:t>設計一隻有趣的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2207260</wp:posOffset>
                </wp:positionV>
                <wp:extent cx="694690" cy="466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美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73.8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美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110</wp:posOffset>
                </wp:positionH>
                <wp:positionV relativeFrom="paragraph">
                  <wp:posOffset>6354445</wp:posOffset>
                </wp:positionV>
                <wp:extent cx="3348990" cy="56642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50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Developed in collaboration with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50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SKH </w:t>
                            </w:r>
                            <w:r>
                              <w:rPr/>
                              <w:t>Chi Fu Chi Nam</w:t>
                            </w:r>
                            <w:r>
                              <w:rPr/>
                              <w:t xml:space="preserve"> Primary Schoo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Education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4.6pt;mso-wrap-distance-left:9.05pt;mso-wrap-distance-right:9.05pt;mso-wrap-distance-top:0pt;mso-wrap-distance-bottom:0pt;margin-top:500.3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5000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Developed in collaboration with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5000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SKH </w:t>
                      </w:r>
                      <w:r>
                        <w:rPr/>
                        <w:t>Chi Fu Chi Nam</w:t>
                      </w:r>
                      <w:r>
                        <w:rPr/>
                        <w:t xml:space="preserve"> Primary Schoo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Education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 mingliu"/>
    <w:charset w:val="00"/>
    <w:family w:val="roman"/>
    <w:pitch w:val="default"/>
  </w:font>
  <w:font w:name="Times New Roman">
    <w:charset w:val="00"/>
    <w:family w:val="roman"/>
    <w:pitch w:val="default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vanish/>
      </w:rPr>
    </w:pP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DATE \@"d\-MMM\-yy"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29-Jul-26</w:t>
    </w:r>
    <w:r>
      <w:rPr>
        <w:vanish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18:00Z</dcterms:created>
  <dc:creator>education department</dc:creator>
  <dc:description/>
  <dc:language>en-US</dc:language>
  <cp:lastModifiedBy>localuser</cp:lastModifiedBy>
  <cp:lastPrinted>2005-04-29T11:48:00Z</cp:lastPrinted>
  <dcterms:modified xsi:type="dcterms:W3CDTF">2007-10-31T02:10:00Z</dcterms:modified>
  <cp:revision>9</cp:revision>
  <dc:subject/>
  <dc:title/>
</cp:coreProperties>
</file>