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00275</wp:posOffset>
                </wp:positionV>
                <wp:extent cx="685800" cy="3429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3.25pt" to="422.95pt,2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485900</wp:posOffset>
                </wp:positionV>
                <wp:extent cx="304800" cy="228600"/>
                <wp:effectExtent l="3175" t="44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7pt" to="335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2171065</wp:posOffset>
                </wp:positionV>
                <wp:extent cx="76200" cy="2051685"/>
                <wp:effectExtent l="19050" t="1270" r="190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05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70.95pt" to="331.45pt,332.4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399665</wp:posOffset>
                </wp:positionV>
                <wp:extent cx="228600" cy="1835785"/>
                <wp:effectExtent l="19050" t="2540" r="190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3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8.95pt" to="485.95pt,333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0</wp:posOffset>
                </wp:positionV>
                <wp:extent cx="0" cy="21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pt" to="252pt,1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990725</wp:posOffset>
                </wp:positionV>
                <wp:extent cx="609600" cy="6858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6.75pt" to="161.95pt,2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0</wp:posOffset>
                </wp:positionV>
                <wp:extent cx="8382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9pt" to="161.9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662940</wp:posOffset>
                </wp:positionV>
                <wp:extent cx="510540" cy="105156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048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52.2pt" to="239.9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2400300</wp:posOffset>
                </wp:positionV>
                <wp:extent cx="533400" cy="3429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pt" to="563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8400</wp:posOffset>
                </wp:positionH>
                <wp:positionV relativeFrom="paragraph">
                  <wp:posOffset>1257300</wp:posOffset>
                </wp:positionV>
                <wp:extent cx="609600" cy="6858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9pt" to="539.95pt,1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8975</wp:posOffset>
                </wp:positionH>
                <wp:positionV relativeFrom="paragraph">
                  <wp:posOffset>556260</wp:posOffset>
                </wp:positionV>
                <wp:extent cx="1007745" cy="138684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764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25pt,43.8pt" to="633.5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6200</wp:posOffset>
                </wp:positionH>
                <wp:positionV relativeFrom="paragraph">
                  <wp:posOffset>2400300</wp:posOffset>
                </wp:positionV>
                <wp:extent cx="3810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89pt" to="635.9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581025</wp:posOffset>
                </wp:positionV>
                <wp:extent cx="3692525" cy="2361565"/>
                <wp:effectExtent l="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2361600"/>
                          <a:chOff x="0" y="0"/>
                          <a:chExt cx="3692520" cy="2361600"/>
                        </a:xfrm>
                      </wpg:grpSpPr>
                      <wps:wsp>
                        <wps:cNvSpPr/>
                        <wps:spPr>
                          <a:xfrm>
                            <a:off x="25560" y="28440"/>
                            <a:ext cx="36669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2387520" cy="23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none"/>
                                  <w:kern w:val="2"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.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isiting non-Chinese-speaking pup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aking acquaintance with non-Chinese-speaking pupils and asking about their daily li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reparing and presenting a group project about Tin Shui W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teaching the non-Chinese-speaking pupils how to make paper firecrackers and helping th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6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ppreciate the Chines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introducing the new friend orally and in wri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0"/>
                            <a:ext cx="144792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. 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跟你做個好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外籍學生互相認識的經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搜集不同國家的資料，以便對不同國籍的人有更深入的了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45.75pt;width:290.75pt;height:185.95pt" coordorigin="5040,-915" coordsize="5815,3719">
                <v:rect id="shape_0" fillcolor="white" stroked="t" o:allowincell="f" style="position:absolute;left:5080;top:-870;width:5774;height:34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-901;width:3759;height:3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6"/>
                            <w:b/>
                            <w:u w:val="none"/>
                            <w:kern w:val="2"/>
                            <w:szCs w:val="24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. 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bCs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isiting non-Chinese-speaking pupi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aking acquaintance with non-Chinese-speaking pupils and asking about their daily liv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reparing and presenting a group project about Tin Shui Wa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teaching the non-Chinese-speaking pupils how to make paper firecrackers and helping the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6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ppreciate the Chinese cult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introducing the new friend orally and in writin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-915;width:227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. </w:t>
                        </w:r>
                        <w:r>
                          <w:rPr>
                            <w:sz w:val="16"/>
                            <w:b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跟你做個好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外籍學生互相認識的經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搜集不同國家的資料，以便對不同國籍的人有更深入的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26pt" to="635.95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-548640</wp:posOffset>
                </wp:positionV>
                <wp:extent cx="2805430" cy="1325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132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-43.2pt;width:220.85pt;height:104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4222750</wp:posOffset>
                </wp:positionV>
                <wp:extent cx="6108700" cy="2413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2413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38" w:firstLine="132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u w:val="single"/>
                              </w:rPr>
                              <w:t>s a Small World</w:t>
                            </w:r>
                          </w:p>
                          <w:p>
                            <w:pPr>
                              <w:pStyle w:val="Heading7"/>
                              <w:ind w:left="2760" w:hanging="0"/>
                              <w:rPr/>
                            </w:pPr>
                            <w:r>
                              <w:rPr/>
                              <w:t>Focus ques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3360" w:hanging="600"/>
                              <w:rPr>
                                <w:rFonts w:ascii="Lucida Sans Unicode" w:hAnsi="Lucida Sans Unicode" w:cs="Lucida Sans Unicode"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Who lives around 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3360" w:hanging="600"/>
                              <w:rPr>
                                <w:rFonts w:ascii="Lucida Sans Unicode" w:hAnsi="Lucida Sans Unicode" w:cs="Lucida Sans Unicod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 xml:space="preserve">In what ways are these people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simila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 xml:space="preserve"> to 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3360" w:hanging="600"/>
                              <w:rPr>
                                <w:rFonts w:ascii="Lucida Sans Unicode" w:hAnsi="Lucida Sans Unicode" w:cs="Lucida Sans Unicod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 xml:space="preserve">In what ways are these people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differen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 xml:space="preserve"> from u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ind w:left="3360" w:hanging="600"/>
                              <w:rPr>
                                <w:rFonts w:ascii="Lucida Sans Unicode" w:hAnsi="Lucida Sans Unicode" w:cs="Lucida Sans Unicod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</w:rPr>
                              <w:t>How should we get along with these people?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60" w:hanging="0"/>
                              <w:rPr>
                                <w:rFonts w:ascii="Lucida Sans Unicode" w:hAnsi="Lucida Sans Unicode" w:cs="Lucida Sans Unicod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pt;height:190pt;mso-wrap-distance-left:9.05pt;mso-wrap-distance-right:9.05pt;mso-wrap-distance-top:0pt;mso-wrap-distance-bottom:0pt;margin-top:332.5pt;mso-position-vertical-relative:text;margin-left:131.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left="1438" w:firstLine="132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  <w:t>It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u w:val="single"/>
                        </w:rPr>
                        <w:t>s a Small World</w:t>
                      </w:r>
                    </w:p>
                    <w:p>
                      <w:pPr>
                        <w:pStyle w:val="Heading7"/>
                        <w:ind w:left="2760" w:hanging="0"/>
                        <w:rPr/>
                      </w:pPr>
                      <w:r>
                        <w:rPr/>
                        <w:t>Focus ques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napToGrid w:val="false"/>
                        <w:ind w:left="3360" w:hanging="600"/>
                        <w:rPr>
                          <w:rFonts w:ascii="Lucida Sans Unicode" w:hAnsi="Lucida Sans Unicode" w:cs="Lucida Sans Unicode"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>Who lives around 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napToGrid w:val="false"/>
                        <w:ind w:left="3360" w:hanging="600"/>
                        <w:rPr>
                          <w:rFonts w:ascii="Lucida Sans Unicode" w:hAnsi="Lucida Sans Unicode" w:cs="Lucida Sans Unicode"/>
                          <w:sz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 xml:space="preserve">In what ways are these people 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>similar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 xml:space="preserve"> to 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napToGrid w:val="false"/>
                        <w:ind w:left="3360" w:hanging="600"/>
                        <w:rPr>
                          <w:rFonts w:ascii="Lucida Sans Unicode" w:hAnsi="Lucida Sans Unicode" w:cs="Lucida Sans Unicode"/>
                          <w:sz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 xml:space="preserve">In what ways are these people 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>different</w:t>
                      </w: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 xml:space="preserve"> from u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</w:tabs>
                        <w:snapToGrid w:val="false"/>
                        <w:ind w:left="3360" w:hanging="600"/>
                        <w:rPr>
                          <w:rFonts w:ascii="Lucida Sans Unicode" w:hAnsi="Lucida Sans Unicode" w:cs="Lucida Sans Unicode"/>
                          <w:sz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</w:rPr>
                        <w:t>How should we get along with these people?</w:t>
                      </w:r>
                    </w:p>
                    <w:p>
                      <w:pPr>
                        <w:pStyle w:val="Normal"/>
                        <w:snapToGrid w:val="false"/>
                        <w:ind w:left="3360" w:hanging="0"/>
                        <w:rPr>
                          <w:rFonts w:ascii="Lucida Sans Unicode" w:hAnsi="Lucida Sans Unicode" w:cs="Lucida Sans Unicode"/>
                          <w:sz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5419725</wp:posOffset>
                </wp:positionV>
                <wp:extent cx="1466850" cy="1047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napToGrid w:val="false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ind w:left="357" w:hanging="357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 xml:space="preserve">Equa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ind w:left="357" w:hanging="357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Keen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ind w:left="357" w:hanging="357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Kind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ind w:left="357" w:hanging="357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 xml:space="preserve">Openn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Open-mindedne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Lucida Console" w:hAnsi="Lucida Console" w:cs="Lucida Console"/>
                                <w:sz w:val="1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82.5pt;mso-wrap-distance-left:9.05pt;mso-wrap-distance-right:9.05pt;mso-wrap-distance-top:0pt;mso-wrap-distance-bottom:0pt;margin-top:426.75pt;mso-position-vertical-relative:text;margin-left:137.25pt;mso-position-horizontal-relative:text">
                <v:textbox>
                  <w:txbxContent>
                    <w:p>
                      <w:pPr>
                        <w:pStyle w:val="Heading5"/>
                        <w:snapToGrid w:val="false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a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ind w:left="357" w:hanging="357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 xml:space="preserve">Equa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ind w:left="357" w:hanging="357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Keen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ind w:left="357" w:hanging="357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Kind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ind w:left="357" w:hanging="357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L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 xml:space="preserve">Openn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auto" w:line="36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Open-mindednes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Lucida Console" w:hAnsi="Lucida Console" w:cs="Lucida Console"/>
                          <w:sz w:val="18"/>
                        </w:rPr>
                      </w:pPr>
                      <w:r>
                        <w:rPr>
                          <w:rFonts w:cs="Lucida Console" w:ascii="Lucida Console" w:hAnsi="Lucida Consol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23535</wp:posOffset>
                </wp:positionV>
                <wp:extent cx="2305050" cy="10267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itud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Respect for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Respect for se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Respect for different ways of l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Appreci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85pt;mso-wrap-distance-left:9.05pt;mso-wrap-distance-right:9.05pt;mso-wrap-distance-top:0pt;mso-wrap-distance-bottom:0pt;margin-top:427.05pt;mso-position-vertical-relative:text;margin-left:269.25pt;mso-position-horizontal-relative:text">
                <v:textbox>
                  <w:txbxContent>
                    <w:p>
                      <w:pPr>
                        <w:pStyle w:val="Heading5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itud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Respect for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Respect for se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Respect for different ways of l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Appreciati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5414010</wp:posOffset>
                </wp:positionV>
                <wp:extent cx="1771650" cy="102679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ric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Collabor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Critical think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Lucida Console" w:hAnsi="Lucida Console" w:cs="Lucida Console"/>
                                <w:sz w:val="1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2"/>
                              </w:rPr>
                              <w:t>Crea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80.85pt;mso-wrap-distance-left:9.05pt;mso-wrap-distance-right:9.05pt;mso-wrap-distance-top:0pt;mso-wrap-distance-bottom:0pt;margin-top:426.3pt;mso-position-vertical-relative:text;margin-left:467.25pt;mso-position-horizontal-relative:text">
                <v:textbox>
                  <w:txbxContent>
                    <w:p>
                      <w:pPr>
                        <w:pStyle w:val="Heading5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neric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Communic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Collabor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Critical think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rFonts w:ascii="Lucida Console" w:hAnsi="Lucida Console" w:cs="Lucida Console"/>
                          <w:sz w:val="12"/>
                        </w:rPr>
                      </w:pPr>
                      <w:r>
                        <w:rPr>
                          <w:rFonts w:cs="Lucida Console" w:ascii="Lucida Console" w:hAnsi="Lucida Console"/>
                          <w:sz w:val="12"/>
                        </w:rPr>
                        <w:t>Crea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708150</wp:posOffset>
                </wp:positionV>
                <wp:extent cx="2679700" cy="469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69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glish Langu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7pt;mso-wrap-distance-left:9.05pt;mso-wrap-distance-right:9.05pt;mso-wrap-distance-top:0pt;mso-wrap-distance-bottom:0pt;margin-top:134.5pt;mso-position-vertical-relative:text;margin-left:161.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spacing w:lineRule="atLeast" w:line="0"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glish Langu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2327275</wp:posOffset>
                </wp:positionV>
                <wp:extent cx="2514600" cy="19431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1. </w:t>
                            </w:r>
                            <w:r>
                              <w:rPr/>
                              <w:t>Getting to know George and Siu 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finding out George</w:t>
                            </w:r>
                            <w:r>
                              <w:rPr>
                                <w:sz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</w:rPr>
                              <w:t>s hobbies by studying his weekly activity sched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aring the hobbies of George and Siu 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describing on</w:t>
                            </w:r>
                            <w:r>
                              <w:rPr>
                                <w:sz w:val="16"/>
                              </w:rPr>
                              <w:t>e’</w:t>
                            </w:r>
                            <w:r>
                              <w:rPr>
                                <w:sz w:val="16"/>
                              </w:rPr>
                              <w:t xml:space="preserve">s own hobb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finding out other</w:t>
                            </w:r>
                            <w:r>
                              <w:rPr>
                                <w:sz w:val="16"/>
                              </w:rPr>
                              <w:t>s’</w:t>
                            </w:r>
                            <w:r>
                              <w:rPr>
                                <w:sz w:val="16"/>
                              </w:rPr>
                              <w:t xml:space="preserve"> 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83.2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u w:val="none"/>
                        </w:rPr>
                        <w:t xml:space="preserve">1. </w:t>
                      </w:r>
                      <w:r>
                        <w:rPr/>
                        <w:t>Getting to know George and Siu 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16"/>
                        </w:rPr>
                        <w:t>finding out George</w:t>
                      </w:r>
                      <w:r>
                        <w:rPr>
                          <w:sz w:val="16"/>
                        </w:rPr>
                        <w:t>’</w:t>
                      </w:r>
                      <w:r>
                        <w:rPr>
                          <w:sz w:val="16"/>
                        </w:rPr>
                        <w:t>s hobbies by studying his weekly activity sched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aring the hobbies of George and Siu 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16"/>
                        </w:rPr>
                        <w:t>describing on</w:t>
                      </w:r>
                      <w:r>
                        <w:rPr>
                          <w:sz w:val="16"/>
                        </w:rPr>
                        <w:t>e’</w:t>
                      </w:r>
                      <w:r>
                        <w:rPr>
                          <w:sz w:val="16"/>
                        </w:rPr>
                        <w:t xml:space="preserve">s own hobb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sz w:val="16"/>
                        </w:rPr>
                        <w:t>finding out other</w:t>
                      </w:r>
                      <w:r>
                        <w:rPr>
                          <w:sz w:val="16"/>
                        </w:rPr>
                        <w:t>s’</w:t>
                      </w:r>
                      <w:r>
                        <w:rPr>
                          <w:sz w:val="16"/>
                        </w:rPr>
                        <w:t xml:space="preserve"> 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1824355</wp:posOffset>
                </wp:positionV>
                <wp:extent cx="1990090" cy="22948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Reading the storybook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ind w:left="120" w:hanging="0"/>
                              <w:rPr/>
                            </w:pPr>
                            <w:r>
                              <w:rPr/>
                              <w:t>This is Our 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ared reading and enjoying the 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finding out George</w:t>
                            </w:r>
                            <w:r>
                              <w:rPr>
                                <w:sz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</w:rPr>
                              <w:t>s problems in getting along with his 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ssing how George should get along with people around h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earning the short vowel sound </w:t>
                            </w:r>
                            <w:r>
                              <w:rPr>
                                <w:sz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</w:rPr>
                              <w:t xml:space="preserve"> as in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t, tw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0.7pt;mso-wrap-distance-left:9.05pt;mso-wrap-distance-right:9.05pt;mso-wrap-distance-top:0pt;mso-wrap-distance-bottom:0pt;margin-top:143.6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3.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Reading the storybook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ind w:left="120" w:hanging="0"/>
                        <w:rPr/>
                      </w:pPr>
                      <w:r>
                        <w:rPr/>
                        <w:t>This is Our 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ared reading and enjoying the 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16"/>
                        </w:rPr>
                        <w:t>finding out George</w:t>
                      </w:r>
                      <w:r>
                        <w:rPr>
                          <w:sz w:val="16"/>
                        </w:rPr>
                        <w:t>’</w:t>
                      </w:r>
                      <w:r>
                        <w:rPr>
                          <w:sz w:val="16"/>
                        </w:rPr>
                        <w:t>s problems in getting along with his 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cussing how George should get along with people around h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>
                          <w:sz w:val="16"/>
                        </w:rPr>
                        <w:t xml:space="preserve">learning the short vowel sound </w:t>
                      </w:r>
                      <w:r>
                        <w:rPr>
                          <w:sz w:val="16"/>
                        </w:rPr>
                        <w:t>“</w:t>
                      </w:r>
                      <w:r>
                        <w:rPr>
                          <w:sz w:val="16"/>
                        </w:rPr>
                        <w:t>i</w:t>
                      </w:r>
                      <w:r>
                        <w:rPr>
                          <w:sz w:val="16"/>
                        </w:rPr>
                        <w:t>”</w:t>
                      </w:r>
                      <w:r>
                        <w:rPr>
                          <w:sz w:val="16"/>
                        </w:rPr>
                        <w:t xml:space="preserve"> as in </w:t>
                      </w:r>
                      <w:r>
                        <w:rPr>
                          <w:sz w:val="16"/>
                          <w:u w:val="single"/>
                        </w:rPr>
                        <w:t>i</w:t>
                      </w:r>
                      <w:r>
                        <w:rPr>
                          <w:sz w:val="16"/>
                        </w:rPr>
                        <w:t>t, tw</w:t>
                      </w:r>
                      <w:r>
                        <w:rPr>
                          <w:sz w:val="16"/>
                          <w:u w:val="single"/>
                        </w:rPr>
                        <w:t>i</w:t>
                      </w:r>
                      <w:r>
                        <w:rPr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-471170</wp:posOffset>
                </wp:positionV>
                <wp:extent cx="1913890" cy="2180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Exploring a nearby shopping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rning about the shops in Chung Fu Shopping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ding out what George thinks about the shops in Chung Fu Shopping Cen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iting about what they think about the facilities and the food in Tin Shui Wa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71.7pt;mso-wrap-distance-left:9.05pt;mso-wrap-distance-right:9.05pt;mso-wrap-distance-top:0pt;mso-wrap-distance-bottom:0pt;margin-top:-37.1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5.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Exploring a nearby shopping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arning about the shops in Chung Fu Shopping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ding out what George thinks about the shops in Chung Fu Shopping Cen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iting about what they think about the facilities and the food in Tin Shui Wa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209800" cy="2057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7. </w:t>
                            </w:r>
                            <w:r>
                              <w:rPr/>
                              <w:t>Learning how to make paper firecrackers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writing the procedures of making paper firecrackers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7"/>
                              </w:numPr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role-playing giving instructions to make paper firecrack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2pt;mso-wrap-distance-left:9.05pt;mso-wrap-distance-right:9.05pt;mso-wrap-distance-top:0pt;mso-wrap-distance-bottom:0pt;margin-top:-3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u w:val="none"/>
                        </w:rPr>
                        <w:t xml:space="preserve">7. </w:t>
                      </w:r>
                      <w:r>
                        <w:rPr/>
                        <w:t>Learning how to make paper firecrackers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writing the procedures of making paper firecrackers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7"/>
                        </w:numPr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role-playing giving instructions to make paper firecra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1475</wp:posOffset>
                </wp:positionH>
                <wp:positionV relativeFrom="paragraph">
                  <wp:posOffset>2514600</wp:posOffset>
                </wp:positionV>
                <wp:extent cx="2057400" cy="16459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u w:val="single"/>
                              </w:rPr>
                              <w:t>香港和她鄰近的國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認識元朗、天水圍在香港的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閱讀地圖，找出香港的地理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找出香港在亞洲及世界的位置及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香港鄰近的國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認識香港外籍居民的人口分佈以及</w:t>
                            </w:r>
                          </w:p>
                          <w:p>
                            <w:pPr>
                              <w:pStyle w:val="Normal"/>
                              <w:ind w:left="529" w:hanging="181"/>
                              <w:jc w:val="both"/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與地理位置的關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9.6pt;mso-wrap-distance-left:9.05pt;mso-wrap-distance-right:9.05pt;mso-wrap-distance-top:0pt;mso-wrap-distance-bottom:0pt;margin-top:198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u w:val="single"/>
                        </w:rPr>
                        <w:t>香港和她鄰近的國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認識元朗、天水圍在香港的位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閱讀地圖，找出香港的地理位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找出香港在亞洲及世界的位置及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香港鄰近的國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認識香港外籍居民的人口分佈以及</w:t>
                      </w:r>
                    </w:p>
                    <w:p>
                      <w:pPr>
                        <w:pStyle w:val="Normal"/>
                        <w:ind w:left="529" w:hanging="181"/>
                        <w:jc w:val="both"/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與地理位置的關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2030</wp:posOffset>
                </wp:positionH>
                <wp:positionV relativeFrom="paragraph">
                  <wp:posOffset>2681605</wp:posOffset>
                </wp:positionV>
                <wp:extent cx="1761490" cy="1494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6"/>
                                <w:u w:val="single"/>
                              </w:rPr>
                              <w:t>和睦共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聆聽錄音帶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的煩惱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認識與別人溝通的重要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討論如何達至與別人和睦共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角色扮演－與別人溝通的正確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17.7pt;mso-wrap-distance-left:9.05pt;mso-wrap-distance-right:9.05pt;mso-wrap-distance-top:0pt;mso-wrap-distance-bottom:0pt;margin-top:211.15pt;mso-position-vertical-relative:text;margin-left:47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6"/>
                          <w:u w:val="single"/>
                        </w:rPr>
                        <w:t>和睦共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聆聽錄音帶《</w:t>
                      </w:r>
                      <w:r>
                        <w:rPr>
                          <w:rFonts w:ascii="新細明體;PMingLiU" w:hAnsi="新細明體;PMingLiU" w:cs="新細明體;PMingLiU"/>
                          <w:sz w:val="14"/>
                          <w:u w:val="single"/>
                        </w:rPr>
                        <w:t>小明</w:t>
                      </w: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的煩惱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認識與別人溝通的重要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討論如何達至與別人和睦共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角色扮演－與別人溝通的正確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6660</wp:posOffset>
                </wp:positionH>
                <wp:positionV relativeFrom="paragraph">
                  <wp:posOffset>2560320</wp:posOffset>
                </wp:positionV>
                <wp:extent cx="2263140" cy="1714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元朗大搜查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到元朗、天水圍作户外調查，訪問外籍人士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4"/>
                              </w:rPr>
                              <w:t>香港的居住情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4"/>
                              </w:rPr>
                              <w:t>認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不同國籍的人士在元朗區的工作情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調查我們的飲食習慣如何受不同文化的影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分享戶外搜查資料的經驗及匯報搜集到的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35pt;mso-wrap-distance-left:9.05pt;mso-wrap-distance-right:9.05pt;mso-wrap-distance-top:0pt;mso-wrap-distance-bottom:0pt;margin-top:201.6pt;mso-position-vertical-relative:text;margin-left:5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6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元朗大搜查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sz w:val="1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4"/>
                        </w:rPr>
                        <w:t>到元朗、天水圍作户外調查，訪問外籍人士在</w:t>
                      </w:r>
                      <w:r>
                        <w:rPr>
                          <w:rFonts w:ascii="Times New Roman" w:hAnsi="Times New Roman" w:cs="Times New Roman" w:eastAsia="Times New Roman"/>
                          <w:sz w:val="1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 w:val="14"/>
                        </w:rPr>
                        <w:t>香港的居住情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14"/>
                        </w:rPr>
                        <w:t>認識</w:t>
                      </w: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不同國籍的人士在元朗區的工作情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調查我們的飲食習慣如何受不同文化的影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分享戶外搜查資料的經驗及匯報搜集到的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6225</wp:posOffset>
                </wp:positionH>
                <wp:positionV relativeFrom="paragraph">
                  <wp:posOffset>1936750</wp:posOffset>
                </wp:positionV>
                <wp:extent cx="2755900" cy="469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tLeast" w:line="0"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.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7pt;mso-wrap-distance-left:9.05pt;mso-wrap-distance-right:9.05pt;mso-wrap-distance-top:0pt;mso-wrap-distance-bottom:0pt;margin-top:152.5pt;mso-position-vertical-relative:text;margin-left:421.75pt;mso-position-horizontal-relative:text">
                <v:fill opacity="32767.5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spacing w:lineRule="atLeast" w:line="0"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0</wp:posOffset>
                </wp:positionH>
                <wp:positionV relativeFrom="paragraph">
                  <wp:posOffset>821055</wp:posOffset>
                </wp:positionV>
                <wp:extent cx="1828800" cy="1485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170" w:hanging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u w:val="none"/>
                              </w:rPr>
                              <w:t xml:space="preserve">8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真精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聆聽錄音帶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的日記》，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在一個周日的生活情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討論香港的風俗習慣受中西文化影響的情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觀看教育電視《共冶一爐》作總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4.65pt;mso-position-vertical-relative:text;margin-left:6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170" w:hanging="1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u w:val="none"/>
                        </w:rPr>
                        <w:t xml:space="preserve">8.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香港真精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聆聽錄音帶《</w:t>
                      </w:r>
                      <w:r>
                        <w:rPr>
                          <w:rFonts w:ascii="新細明體;PMingLiU" w:hAnsi="新細明體;PMingLiU" w:cs="新細明體;PMingLiU"/>
                          <w:sz w:val="14"/>
                          <w:u w:val="single"/>
                        </w:rPr>
                        <w:t>小明</w:t>
                      </w: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的日記》，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4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/>
                          <w:sz w:val="14"/>
                          <w:u w:val="single"/>
                        </w:rPr>
                        <w:t>小明</w:t>
                      </w: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在一個周日的生活情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討論香港的風俗習慣受中西文化影響的情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  <w:sz w:val="1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觀看教育電視《共冶一爐》作總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6141720</wp:posOffset>
                </wp:positionV>
                <wp:extent cx="1905000" cy="4876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ed in collaboration wi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in Shui Wai Methodist Primary Schoo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©</w:t>
                            </w:r>
                            <w:r>
                              <w:rPr>
                                <w:sz w:val="16"/>
                              </w:rPr>
                              <w:t xml:space="preserve"> Education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4pt;mso-wrap-distance-left:9.05pt;mso-wrap-distance-right:9.05pt;mso-wrap-distance-top:0pt;mso-wrap-distance-bottom:0pt;margin-top:483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veloped in collaboration with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in Shui Wai Methodist Primary School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©</w:t>
                      </w:r>
                      <w:r>
                        <w:rPr>
                          <w:sz w:val="16"/>
                        </w:rPr>
                        <w:t xml:space="preserve"> Education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-493395</wp:posOffset>
                </wp:positionV>
                <wp:extent cx="1809750" cy="13163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10. </w:t>
                            </w:r>
                            <w:r>
                              <w:rPr/>
                              <w:t>Meeting different people in the small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3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iting captions for photos taken during the 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ncluding the learning </w:t>
                            </w:r>
                            <w:r>
                              <w:rPr>
                                <w:sz w:val="16"/>
                              </w:rPr>
                              <w:t>experiences</w:t>
                            </w:r>
                            <w:r>
                              <w:rPr>
                                <w:sz w:val="16"/>
                              </w:rPr>
                              <w:t xml:space="preserve"> gained from this modu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3.65pt;mso-wrap-distance-left:9.05pt;mso-wrap-distance-right:9.05pt;mso-wrap-distance-top:0pt;mso-wrap-distance-bottom:0pt;margin-top:-38.8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napToGrid w:val="false"/>
                        <w:ind w:left="240" w:hanging="240"/>
                        <w:rPr/>
                      </w:pPr>
                      <w:r>
                        <w:rPr>
                          <w:u w:val="none"/>
                        </w:rPr>
                        <w:t xml:space="preserve">10. </w:t>
                      </w:r>
                      <w:r>
                        <w:rPr/>
                        <w:t>Meeting different people in the small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3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iting captions for photos taken during the vi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6"/>
                        </w:rPr>
                        <w:t xml:space="preserve">concluding the learning </w:t>
                      </w:r>
                      <w:r>
                        <w:rPr>
                          <w:sz w:val="16"/>
                        </w:rPr>
                        <w:t>experiences</w:t>
                      </w:r>
                      <w:r>
                        <w:rPr>
                          <w:sz w:val="16"/>
                        </w:rPr>
                        <w:t xml:space="preserve"> gained from this modu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39175</wp:posOffset>
                </wp:positionH>
                <wp:positionV relativeFrom="paragraph">
                  <wp:posOffset>-556260</wp:posOffset>
                </wp:positionV>
                <wp:extent cx="1219200" cy="11506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u w:val="single"/>
                              </w:rPr>
                              <w:t>小小記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4"/>
                              </w:rPr>
                              <w:t>總結整個跨課程學習單元的學習經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0.6pt;mso-wrap-distance-left:9.05pt;mso-wrap-distance-right:9.05pt;mso-wrap-distance-top:0pt;mso-wrap-distance-bottom:0pt;margin-top:-43.8pt;mso-position-vertical-relative:text;margin-left:6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10. </w:t>
                      </w:r>
                      <w:r>
                        <w:rPr>
                          <w:b/>
                          <w:bCs/>
                          <w:sz w:val="14"/>
                          <w:u w:val="single"/>
                        </w:rPr>
                        <w:t>小小記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4"/>
                        </w:rPr>
                        <w:t>總結整個跨課程學習單元的學習經驗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8/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5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3330"/>
        </w:tabs>
        <w:ind w:left="33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3810"/>
        </w:tabs>
        <w:ind w:left="3810" w:hanging="480"/>
      </w:pPr>
      <w:rPr/>
    </w:lvl>
    <w:lvl w:ilvl="3">
      <w:start w:val="1"/>
      <w:numFmt w:val="decimal"/>
      <w:lvlText w:val="%4."/>
      <w:lvlJc w:val="left"/>
      <w:pPr>
        <w:tabs>
          <w:tab w:val="num" w:pos="4290"/>
        </w:tabs>
        <w:ind w:left="42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4770"/>
        </w:tabs>
        <w:ind w:left="47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5250"/>
        </w:tabs>
        <w:ind w:left="5250" w:hanging="480"/>
      </w:pPr>
      <w:rPr/>
    </w:lvl>
    <w:lvl w:ilvl="6">
      <w:start w:val="1"/>
      <w:numFmt w:val="decimal"/>
      <w:lvlText w:val="%7."/>
      <w:lvlJc w:val="left"/>
      <w:pPr>
        <w:tabs>
          <w:tab w:val="num" w:pos="5730"/>
        </w:tabs>
        <w:ind w:left="57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6210"/>
        </w:tabs>
        <w:ind w:left="62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48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4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160"/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Lucida Console" w:hAnsi="Lucida Console" w:cs="Lucida Console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outlineLvl w:val="5"/>
    </w:pPr>
    <w:rPr>
      <w:b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2760" w:hanging="0"/>
      <w:outlineLvl w:val="6"/>
    </w:pPr>
    <w:rPr>
      <w:rFonts w:ascii="Lucida Sans Unicode" w:hAnsi="Lucida Sans Unicode" w:cs="Lucida Sans Unicode"/>
      <w:b/>
      <w:sz w:val="16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sz w:val="1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Lucida Console" w:hAnsi="Lucida Console" w:cs="Lucida Console"/>
      <w:sz w:val="16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/>
    <w:rPr>
      <w:b/>
      <w:b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12:00Z</dcterms:created>
  <dc:creator>Education Department</dc:creator>
  <dc:description/>
  <dc:language>en-US</dc:language>
  <cp:lastModifiedBy>localuser</cp:lastModifiedBy>
  <cp:lastPrinted>2007-10-24T11:59:00Z</cp:lastPrinted>
  <dcterms:modified xsi:type="dcterms:W3CDTF">2007-10-24T03:59:00Z</dcterms:modified>
  <cp:revision>16</cp:revision>
  <dc:subject/>
  <dc:title/>
</cp:coreProperties>
</file>