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3752850</wp:posOffset>
                </wp:positionV>
                <wp:extent cx="5334000" cy="3258820"/>
                <wp:effectExtent l="5080" t="5080" r="5715" b="500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258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ocus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hy do we need to communicate with other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hat are the different ways of communicati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ow should we interact with other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Generic Skills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Values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ttitudes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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collaboration skills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b/>
                                <w:bCs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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self-esteem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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respect for self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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communication skills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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self-reflection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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respect for others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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creativity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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openness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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respect for differ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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critical thinking skills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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kindness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beliefs and opin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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study skills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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interdependenc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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open-minded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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IT skills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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tolerance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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IT skills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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tolerance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eastAsia="zh-TW" w:bidi="ar-SA"/>
                              </w:rPr>
                              <w:t>sense of belong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27.25pt;margin-top:295.5pt;width:419.95pt;height:25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Focus ques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hy do we need to communicate with other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hat are the different ways of communicatio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ow should we interact with other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Generic Skills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Values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ttitudes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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collaboration skills</w:t>
                      </w:r>
                      <w:r>
                        <w:rPr>
                          <w:szCs w:val="24"/>
                          <w:sz w:val="24"/>
                          <w:kern w:val="2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b/>
                          <w:bCs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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self-esteem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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respect for self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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communication skills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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self-reflection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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respect for others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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creativity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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openness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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respect for differ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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critical thinking skills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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kindness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beliefs and opin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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study skills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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interdependence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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open-mindedne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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IT skills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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tolerance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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IT skills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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tolerance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Wingdings" w:cs="Wingdings"/>
                          <w:color w:val="auto"/>
                          <w:lang w:val="en-US" w:eastAsia="zh-TW" w:bidi="ar-SA"/>
                        </w:rPr>
                        <w:t>sense of belonging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2743200</wp:posOffset>
                </wp:positionV>
                <wp:extent cx="4191000" cy="914400"/>
                <wp:effectExtent l="5080" t="5080" r="2141220" b="1379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914400"/>
                        </a:xfrm>
                        <a:prstGeom prst="cloudCallout">
                          <a:avLst>
                            <a:gd name="adj1" fmla="val 97699"/>
                            <a:gd name="adj2" fmla="val 19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bCs/>
                                <w:rFonts w:ascii="Monotype Corsiva" w:hAnsi="Monotype Corsiva" w:eastAsia="新細明體;PMingLiU" w:cs="Monotype Corsiva"/>
                                <w:color w:val="auto"/>
                                <w:lang w:val="en-US" w:eastAsia="zh-TW" w:bidi="ar-SA"/>
                              </w:rPr>
                              <w:t>“Knowing Me, Knowing You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216pt;width:32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bCs/>
                          <w:rFonts w:ascii="Monotype Corsiva" w:hAnsi="Monotype Corsiva" w:eastAsia="新細明體;PMingLiU" w:cs="Monotype Corsiva"/>
                          <w:color w:val="auto"/>
                          <w:lang w:val="en-US" w:eastAsia="zh-TW" w:bidi="ar-SA"/>
                        </w:rPr>
                        <w:t>“Knowing Me, Knowing You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0</wp:posOffset>
                </wp:positionH>
                <wp:positionV relativeFrom="paragraph">
                  <wp:posOffset>17145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35pt" to="132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3300</wp:posOffset>
                </wp:positionH>
                <wp:positionV relativeFrom="paragraph">
                  <wp:posOffset>647700</wp:posOffset>
                </wp:positionV>
                <wp:extent cx="561340" cy="11430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2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51pt" to="223.15pt,1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1943100</wp:posOffset>
                </wp:positionV>
                <wp:extent cx="457200" cy="2286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3pt" to="227.9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0160</wp:posOffset>
                </wp:positionH>
                <wp:positionV relativeFrom="paragraph">
                  <wp:posOffset>1805940</wp:posOffset>
                </wp:positionV>
                <wp:extent cx="114300" cy="14478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42.2pt" to="109.75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2050</wp:posOffset>
                </wp:positionH>
                <wp:positionV relativeFrom="paragraph">
                  <wp:posOffset>2346960</wp:posOffset>
                </wp:positionV>
                <wp:extent cx="784860" cy="258826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00" cy="258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84.8pt" to="153.25pt,38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5880</wp:posOffset>
                </wp:positionH>
                <wp:positionV relativeFrom="paragraph">
                  <wp:posOffset>2326640</wp:posOffset>
                </wp:positionV>
                <wp:extent cx="86360" cy="27178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83.2pt" to="111.15pt,20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2430</wp:posOffset>
                </wp:positionH>
                <wp:positionV relativeFrom="paragraph">
                  <wp:posOffset>1031240</wp:posOffset>
                </wp:positionV>
                <wp:extent cx="90170" cy="7340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3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81.2pt" to="137.95pt,1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0</wp:posOffset>
                </wp:positionH>
                <wp:positionV relativeFrom="paragraph">
                  <wp:posOffset>1257300</wp:posOffset>
                </wp:positionV>
                <wp:extent cx="381000" cy="1143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99pt" to="665.9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0</wp:posOffset>
                </wp:positionH>
                <wp:positionV relativeFrom="paragraph">
                  <wp:posOffset>1600200</wp:posOffset>
                </wp:positionV>
                <wp:extent cx="838200" cy="2286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126pt" to="701.9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5400</wp:posOffset>
                </wp:positionH>
                <wp:positionV relativeFrom="paragraph">
                  <wp:posOffset>3657600</wp:posOffset>
                </wp:positionV>
                <wp:extent cx="0" cy="863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88pt" to="402pt,2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0</wp:posOffset>
                </wp:positionH>
                <wp:positionV relativeFrom="paragraph">
                  <wp:posOffset>1879600</wp:posOffset>
                </wp:positionV>
                <wp:extent cx="508000" cy="1092200"/>
                <wp:effectExtent l="26035" t="12065" r="2603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960" cy="1092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48pt" to="579.95pt,233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3300</wp:posOffset>
                </wp:positionH>
                <wp:positionV relativeFrom="paragraph">
                  <wp:posOffset>2336800</wp:posOffset>
                </wp:positionV>
                <wp:extent cx="797560" cy="726440"/>
                <wp:effectExtent l="19685" t="21590" r="19685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7400" cy="72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184pt" to="241.75pt,241.1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26680</wp:posOffset>
                </wp:positionH>
                <wp:positionV relativeFrom="paragraph">
                  <wp:posOffset>1874520</wp:posOffset>
                </wp:positionV>
                <wp:extent cx="274320" cy="98298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4pt,147.6pt" to="629.9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00</wp:posOffset>
                </wp:positionH>
                <wp:positionV relativeFrom="paragraph">
                  <wp:posOffset>457200</wp:posOffset>
                </wp:positionV>
                <wp:extent cx="0" cy="8305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36pt" to="600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05600</wp:posOffset>
                </wp:positionH>
                <wp:positionV relativeFrom="paragraph">
                  <wp:posOffset>1257300</wp:posOffset>
                </wp:positionV>
                <wp:extent cx="495300" cy="25146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99pt" to="566.95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34200</wp:posOffset>
                </wp:positionH>
                <wp:positionV relativeFrom="paragraph">
                  <wp:posOffset>1714500</wp:posOffset>
                </wp:positionV>
                <wp:extent cx="304800" cy="228600"/>
                <wp:effectExtent l="3175" t="4445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35pt" to="569.95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5400</wp:posOffset>
                </wp:positionH>
                <wp:positionV relativeFrom="paragraph">
                  <wp:posOffset>2324100</wp:posOffset>
                </wp:positionV>
                <wp:extent cx="312420" cy="13335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8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83pt" to="126.55pt,28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2354580</wp:posOffset>
                </wp:positionV>
                <wp:extent cx="0" cy="2560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5.4pt" to="162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0</wp:posOffset>
                </wp:positionH>
                <wp:positionV relativeFrom="paragraph">
                  <wp:posOffset>1257300</wp:posOffset>
                </wp:positionV>
                <wp:extent cx="533400" cy="5715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9pt" to="233.95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714500</wp:posOffset>
                </wp:positionV>
                <wp:extent cx="990600" cy="6858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double" w:sz="42" w:space="0" w:color="000000"/>
                                <w:left w:val="double" w:sz="42" w:space="6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4pt;mso-wrap-distance-left:9.05pt;mso-wrap-distance-right:9.05pt;mso-wrap-distance-top:0pt;mso-wrap-distance-bottom:0pt;margin-top:13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pBdr>
                          <w:top w:val="double" w:sz="42" w:space="0" w:color="000000"/>
                          <w:left w:val="double" w:sz="42" w:space="6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0</wp:posOffset>
                </wp:positionH>
                <wp:positionV relativeFrom="paragraph">
                  <wp:posOffset>1257300</wp:posOffset>
                </wp:positionV>
                <wp:extent cx="838200" cy="6858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G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99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G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0</wp:posOffset>
                </wp:positionH>
                <wp:positionV relativeFrom="paragraph">
                  <wp:posOffset>-187960</wp:posOffset>
                </wp:positionV>
                <wp:extent cx="1812290" cy="12471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DotDash" w:sz="12" w:space="1" w:color="000000"/>
                                <w:left w:val="dotDotDash" w:sz="12" w:space="4" w:color="000000"/>
                                <w:bottom w:val="dotDotDash" w:sz="12" w:space="1" w:color="000000"/>
                                <w:right w:val="dotDotDash" w:sz="12" w:space="4" w:color="000000"/>
                              </w:pBd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240" w:hanging="240"/>
                              <w:rPr/>
                            </w:pPr>
                            <w:r>
                              <w:rPr/>
                              <w:t>1.</w:t>
                              <w:tab/>
                              <w:t>R</w:t>
                            </w:r>
                            <w:r>
                              <w:rPr/>
                              <w:t>eading</w:t>
                            </w:r>
                            <w:r>
                              <w:rPr/>
                              <w:t xml:space="preserve"> the Storybook </w:t>
                            </w:r>
                            <w:r>
                              <w:rPr>
                                <w:i/>
                                <w:iCs/>
                              </w:rPr>
                              <w:t>The Berenstein Bears Forget Their Mann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pBdr>
                                <w:top w:val="dotDotDash" w:sz="12" w:space="1" w:color="000000"/>
                                <w:left w:val="dotDotDash" w:sz="12" w:space="4" w:color="000000"/>
                                <w:bottom w:val="dotDotDash" w:sz="12" w:space="1" w:color="000000"/>
                                <w:right w:val="dotDotDash" w:sz="12" w:space="4" w:color="000000"/>
                              </w:pBdr>
                              <w:spacing w:lineRule="exact" w:line="24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astering book </w:t>
                            </w:r>
                            <w:r>
                              <w:rPr>
                                <w:sz w:val="16"/>
                              </w:rPr>
                              <w:t>concep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pBdr>
                                <w:top w:val="dotDotDash" w:sz="12" w:space="1" w:color="000000"/>
                                <w:left w:val="dotDotDash" w:sz="12" w:space="4" w:color="000000"/>
                                <w:bottom w:val="dotDotDash" w:sz="12" w:space="1" w:color="000000"/>
                                <w:right w:val="dotDotDash" w:sz="12" w:space="4" w:color="000000"/>
                              </w:pBdr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veloping reading strate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pBdr>
                                <w:top w:val="dotDotDash" w:sz="12" w:space="1" w:color="000000"/>
                                <w:left w:val="dotDotDash" w:sz="12" w:space="4" w:color="000000"/>
                                <w:bottom w:val="dotDotDash" w:sz="12" w:space="1" w:color="000000"/>
                                <w:right w:val="dotDotDash" w:sz="12" w:space="4" w:color="000000"/>
                              </w:pBdr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nowing about the charac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98.2pt;mso-wrap-distance-left:9.05pt;mso-wrap-distance-right:9.05pt;mso-wrap-distance-top:0pt;mso-wrap-distance-bottom:0pt;margin-top:-14.8pt;mso-position-vertical-relative:text;margin-left: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DotDash" w:sz="12" w:space="1" w:color="000000"/>
                          <w:left w:val="dotDotDash" w:sz="12" w:space="4" w:color="000000"/>
                          <w:bottom w:val="dotDotDash" w:sz="12" w:space="1" w:color="000000"/>
                          <w:right w:val="dotDotDash" w:sz="12" w:space="4" w:color="000000"/>
                        </w:pBdr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240" w:hanging="240"/>
                        <w:rPr/>
                      </w:pPr>
                      <w:r>
                        <w:rPr/>
                        <w:t>1.</w:t>
                        <w:tab/>
                        <w:t>R</w:t>
                      </w:r>
                      <w:r>
                        <w:rPr/>
                        <w:t>eading</w:t>
                      </w:r>
                      <w:r>
                        <w:rPr/>
                        <w:t xml:space="preserve"> the Storybook </w:t>
                      </w:r>
                      <w:r>
                        <w:rPr>
                          <w:i/>
                          <w:iCs/>
                        </w:rPr>
                        <w:t>The Berenstein Bears Forget Their Mann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pBdr>
                          <w:top w:val="dotDotDash" w:sz="12" w:space="1" w:color="000000"/>
                          <w:left w:val="dotDotDash" w:sz="12" w:space="4" w:color="000000"/>
                          <w:bottom w:val="dotDotDash" w:sz="12" w:space="1" w:color="000000"/>
                          <w:right w:val="dotDotDash" w:sz="12" w:space="4" w:color="000000"/>
                        </w:pBdr>
                        <w:spacing w:lineRule="exact" w:line="24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astering book </w:t>
                      </w:r>
                      <w:r>
                        <w:rPr>
                          <w:sz w:val="16"/>
                        </w:rPr>
                        <w:t>concep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pBdr>
                          <w:top w:val="dotDotDash" w:sz="12" w:space="1" w:color="000000"/>
                          <w:left w:val="dotDotDash" w:sz="12" w:space="4" w:color="000000"/>
                          <w:bottom w:val="dotDotDash" w:sz="12" w:space="1" w:color="000000"/>
                          <w:right w:val="dotDotDash" w:sz="12" w:space="4" w:color="000000"/>
                        </w:pBdr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veloping reading strateg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pBdr>
                          <w:top w:val="dotDotDash" w:sz="12" w:space="1" w:color="000000"/>
                          <w:left w:val="dotDotDash" w:sz="12" w:space="4" w:color="000000"/>
                          <w:bottom w:val="dotDotDash" w:sz="12" w:space="1" w:color="000000"/>
                          <w:right w:val="dotDotDash" w:sz="12" w:space="4" w:color="000000"/>
                        </w:pBdr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nowing about the charac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10160</wp:posOffset>
                </wp:positionV>
                <wp:extent cx="2362200" cy="7061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Dash" w:sz="12" w:space="3" w:color="000000"/>
                                <w:left w:val="dotDash" w:sz="12" w:space="4" w:color="000000"/>
                                <w:bottom w:val="dotDash" w:sz="12" w:space="1" w:color="000000"/>
                                <w:right w:val="dotDash" w:sz="12" w:space="4" w:color="000000"/>
                              </w:pBdr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. Campaign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uttons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7"/>
                              </w:numPr>
                              <w:pBdr>
                                <w:top w:val="dotDash" w:sz="12" w:space="3" w:color="000000"/>
                                <w:left w:val="dotDash" w:sz="12" w:space="4" w:color="000000"/>
                                <w:bottom w:val="dotDash" w:sz="12" w:space="1" w:color="000000"/>
                                <w:right w:val="dotDash" w:sz="12" w:space="4" w:color="000000"/>
                              </w:pBdr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making badges about personal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5.6pt;mso-wrap-distance-left:9.05pt;mso-wrap-distance-right:9.05pt;mso-wrap-distance-top:0pt;mso-wrap-distance-bottom:0pt;margin-top:-0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Dash" w:sz="12" w:space="3" w:color="000000"/>
                          <w:left w:val="dotDash" w:sz="12" w:space="4" w:color="000000"/>
                          <w:bottom w:val="dotDash" w:sz="12" w:space="1" w:color="000000"/>
                          <w:right w:val="dotDash" w:sz="12" w:space="4" w:color="000000"/>
                        </w:pBdr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 xml:space="preserve">. Campaign </w:t>
                      </w:r>
                      <w:r>
                        <w:rPr/>
                        <w:t>B</w:t>
                      </w:r>
                      <w:r>
                        <w:rPr/>
                        <w:t>uttons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7"/>
                        </w:numPr>
                        <w:pBdr>
                          <w:top w:val="dotDash" w:sz="12" w:space="3" w:color="000000"/>
                          <w:left w:val="dotDash" w:sz="12" w:space="4" w:color="000000"/>
                          <w:bottom w:val="dotDash" w:sz="12" w:space="1" w:color="000000"/>
                          <w:right w:val="dotDash" w:sz="12" w:space="4" w:color="000000"/>
                        </w:pBdr>
                        <w:spacing w:lineRule="exact" w:line="240"/>
                        <w:jc w:val="left"/>
                        <w:rPr/>
                      </w:pPr>
                      <w:r>
                        <w:rPr/>
                        <w:t>making badges about persona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828800</wp:posOffset>
                </wp:positionV>
                <wp:extent cx="2209800" cy="9144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Dash" w:sz="12" w:space="0" w:color="000000"/>
                                <w:left w:val="dotDash" w:sz="12" w:space="5" w:color="000000"/>
                                <w:bottom w:val="dotDash" w:sz="12" w:space="1" w:color="000000"/>
                                <w:right w:val="dotDash" w:sz="12" w:space="4" w:color="000000"/>
                              </w:pBd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ab/>
                              <w:t xml:space="preserve">Writing </w:t>
                            </w:r>
                            <w:r>
                              <w:rPr/>
                              <w:t xml:space="preserve">to a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 xml:space="preserve">en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tDash" w:sz="12" w:space="0" w:color="000000"/>
                                <w:left w:val="dotDash" w:sz="12" w:space="5" w:color="000000"/>
                                <w:bottom w:val="dotDash" w:sz="12" w:space="1" w:color="000000"/>
                                <w:right w:val="dotDash" w:sz="12" w:space="4" w:color="000000"/>
                              </w:pBd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writing a letter of reply </w:t>
                            </w:r>
                            <w:r>
                              <w:rPr>
                                <w:sz w:val="16"/>
                              </w:rPr>
                              <w:t xml:space="preserve">to the </w:t>
                            </w:r>
                            <w:r>
                              <w:rPr>
                                <w:sz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</w:rPr>
                              <w:t>ear</w:t>
                            </w:r>
                            <w:r>
                              <w:rPr>
                                <w:sz w:val="16"/>
                              </w:rPr>
                              <w:t xml:space="preserve"> to introduce</w:t>
                            </w:r>
                            <w:r>
                              <w:rPr>
                                <w:sz w:val="16"/>
                              </w:rPr>
                              <w:t xml:space="preserve"> ones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72pt;mso-wrap-distance-left:9.05pt;mso-wrap-distance-right:9.05pt;mso-wrap-distance-top:0pt;mso-wrap-distance-bottom:0pt;margin-top:144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Dash" w:sz="12" w:space="0" w:color="000000"/>
                          <w:left w:val="dotDash" w:sz="12" w:space="5" w:color="000000"/>
                          <w:bottom w:val="dotDash" w:sz="12" w:space="1" w:color="000000"/>
                          <w:right w:val="dotDash" w:sz="12" w:space="4" w:color="000000"/>
                        </w:pBdr>
                        <w:tabs>
                          <w:tab w:val="clear" w:pos="480"/>
                          <w:tab w:val="left" w:pos="360" w:leader="none"/>
                        </w:tabs>
                        <w:spacing w:lineRule="atLeast" w:line="24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 xml:space="preserve">. </w:t>
                      </w:r>
                      <w:r>
                        <w:rPr/>
                        <w:tab/>
                        <w:t xml:space="preserve">Writing </w:t>
                      </w:r>
                      <w:r>
                        <w:rPr/>
                        <w:t xml:space="preserve">to a </w:t>
                      </w:r>
                      <w:r>
                        <w:rPr/>
                        <w:t>P</w:t>
                      </w:r>
                      <w:r>
                        <w:rPr/>
                        <w:t xml:space="preserve">en </w:t>
                      </w:r>
                      <w:r>
                        <w:rPr/>
                        <w:t>P</w:t>
                      </w:r>
                      <w:r>
                        <w:rPr/>
                        <w:t>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tDash" w:sz="12" w:space="0" w:color="000000"/>
                          <w:left w:val="dotDash" w:sz="12" w:space="5" w:color="000000"/>
                          <w:bottom w:val="dotDash" w:sz="12" w:space="1" w:color="000000"/>
                          <w:right w:val="dotDash" w:sz="12" w:space="4" w:color="000000"/>
                        </w:pBdr>
                        <w:spacing w:lineRule="exact" w:line="240"/>
                        <w:ind w:left="357" w:hanging="357"/>
                        <w:rPr/>
                      </w:pPr>
                      <w:r>
                        <w:rPr>
                          <w:sz w:val="16"/>
                        </w:rPr>
                        <w:t xml:space="preserve">writing a letter of reply </w:t>
                      </w:r>
                      <w:r>
                        <w:rPr>
                          <w:sz w:val="16"/>
                        </w:rPr>
                        <w:t xml:space="preserve">to the </w:t>
                      </w:r>
                      <w:r>
                        <w:rPr>
                          <w:sz w:val="16"/>
                        </w:rPr>
                        <w:t>B</w:t>
                      </w:r>
                      <w:r>
                        <w:rPr>
                          <w:sz w:val="16"/>
                        </w:rPr>
                        <w:t>ear</w:t>
                      </w:r>
                      <w:r>
                        <w:rPr>
                          <w:sz w:val="16"/>
                        </w:rPr>
                        <w:t xml:space="preserve"> to introduce</w:t>
                      </w:r>
                      <w:r>
                        <w:rPr>
                          <w:sz w:val="16"/>
                        </w:rPr>
                        <w:t xml:space="preserve"> one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4914900</wp:posOffset>
                </wp:positionV>
                <wp:extent cx="1600200" cy="13030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Dash" w:sz="12" w:space="2" w:color="000000"/>
                                <w:left w:val="dotDash" w:sz="12" w:space="4" w:color="000000"/>
                                <w:bottom w:val="dotDash" w:sz="12" w:space="1" w:color="000000"/>
                                <w:right w:val="dotDash" w:sz="12" w:space="4" w:color="000000"/>
                              </w:pBd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ab/>
                              <w:t xml:space="preserve">Designing a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Calendar of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Festiv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top w:val="dotDash" w:sz="12" w:space="2" w:color="000000"/>
                                <w:left w:val="dotDash" w:sz="12" w:space="4" w:color="000000"/>
                                <w:bottom w:val="dotDash" w:sz="12" w:space="1" w:color="000000"/>
                                <w:right w:val="dotDash" w:sz="12" w:space="4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drawing pictures and writing captions</w:t>
                            </w:r>
                            <w:r>
                              <w:rPr>
                                <w:sz w:val="16"/>
                              </w:rPr>
                              <w:t xml:space="preserve"> about festiv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top w:val="dotDash" w:sz="12" w:space="2" w:color="000000"/>
                                <w:left w:val="dotDash" w:sz="12" w:space="4" w:color="000000"/>
                                <w:bottom w:val="dotDash" w:sz="12" w:space="1" w:color="000000"/>
                                <w:right w:val="dotDash" w:sz="12" w:space="4" w:color="000000"/>
                              </w:pBdr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riting a reply to the Bears about the festiv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2.6pt;mso-wrap-distance-left:9.05pt;mso-wrap-distance-right:9.05pt;mso-wrap-distance-top:0pt;mso-wrap-distance-bottom:0pt;margin-top:387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Dash" w:sz="12" w:space="2" w:color="000000"/>
                          <w:left w:val="dotDash" w:sz="12" w:space="4" w:color="000000"/>
                          <w:bottom w:val="dotDash" w:sz="12" w:space="1" w:color="000000"/>
                          <w:right w:val="dotDash" w:sz="12" w:space="4" w:color="000000"/>
                        </w:pBdr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 xml:space="preserve">. </w:t>
                      </w:r>
                      <w:r>
                        <w:rPr/>
                        <w:tab/>
                        <w:t xml:space="preserve">Designing a </w:t>
                      </w:r>
                      <w:r>
                        <w:rPr/>
                        <w:tab/>
                      </w:r>
                      <w:r>
                        <w:rPr/>
                        <w:t xml:space="preserve">Calendar of </w:t>
                      </w:r>
                      <w:r>
                        <w:rPr/>
                        <w:tab/>
                      </w:r>
                      <w:r>
                        <w:rPr/>
                        <w:t>Festiv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top w:val="dotDash" w:sz="12" w:space="2" w:color="000000"/>
                          <w:left w:val="dotDash" w:sz="12" w:space="4" w:color="000000"/>
                          <w:bottom w:val="dotDash" w:sz="12" w:space="1" w:color="000000"/>
                          <w:right w:val="dotDash" w:sz="12" w:space="4" w:color="000000"/>
                        </w:pBdr>
                        <w:spacing w:lineRule="exact" w:line="240"/>
                        <w:rPr/>
                      </w:pPr>
                      <w:r>
                        <w:rPr>
                          <w:sz w:val="16"/>
                        </w:rPr>
                        <w:t>drawing pictures and writing captions</w:t>
                      </w:r>
                      <w:r>
                        <w:rPr>
                          <w:sz w:val="16"/>
                        </w:rPr>
                        <w:t xml:space="preserve"> about festiv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top w:val="dotDash" w:sz="12" w:space="2" w:color="000000"/>
                          <w:left w:val="dotDash" w:sz="12" w:space="4" w:color="000000"/>
                          <w:bottom w:val="dotDash" w:sz="12" w:space="1" w:color="000000"/>
                          <w:right w:val="dotDash" w:sz="12" w:space="4" w:color="000000"/>
                        </w:pBdr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riting a reply to the Bears about the festiv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8780</wp:posOffset>
                </wp:positionH>
                <wp:positionV relativeFrom="paragraph">
                  <wp:posOffset>4800600</wp:posOffset>
                </wp:positionV>
                <wp:extent cx="1532890" cy="1143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Dash" w:sz="12" w:space="1" w:color="000000"/>
                                <w:left w:val="dotDash" w:sz="12" w:space="4" w:color="000000"/>
                                <w:bottom w:val="dotDash" w:sz="12" w:space="1" w:color="000000"/>
                                <w:right w:val="dotDash" w:sz="12" w:space="4" w:color="000000"/>
                              </w:pBdr>
                              <w:spacing w:lineRule="exact" w:line="240"/>
                              <w:ind w:left="375" w:hanging="389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inging the </w:t>
                            </w:r>
                            <w:r>
                              <w:rPr/>
                              <w:t xml:space="preserve">Song “I Listen </w:t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t>ith My Heart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nd Writing 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 xml:space="preserve">y Own So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90pt;mso-wrap-distance-left:9.05pt;mso-wrap-distance-right:9.05pt;mso-wrap-distance-top:0pt;mso-wrap-distance-bottom:0pt;margin-top:378pt;mso-position-vertical-relative:text;margin-left:-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Dash" w:sz="12" w:space="1" w:color="000000"/>
                          <w:left w:val="dotDash" w:sz="12" w:space="4" w:color="000000"/>
                          <w:bottom w:val="dotDash" w:sz="12" w:space="1" w:color="000000"/>
                          <w:right w:val="dotDash" w:sz="12" w:space="4" w:color="000000"/>
                        </w:pBdr>
                        <w:spacing w:lineRule="exact" w:line="240"/>
                        <w:ind w:left="375" w:hanging="389"/>
                        <w:rPr/>
                      </w:pPr>
                      <w:r>
                        <w:rPr/>
                        <w:t>10.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Singing the </w:t>
                      </w:r>
                      <w:r>
                        <w:rPr/>
                        <w:t xml:space="preserve">Song “I Listen </w:t>
                      </w:r>
                      <w:r>
                        <w:rPr/>
                        <w:t>w</w:t>
                      </w:r>
                      <w:r>
                        <w:rPr/>
                        <w:t>ith My Heart”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and Writing </w:t>
                      </w:r>
                      <w:r>
                        <w:rPr/>
                        <w:t>M</w:t>
                      </w:r>
                      <w:r>
                        <w:rPr/>
                        <w:t xml:space="preserve">y Own So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6880</wp:posOffset>
                </wp:positionH>
                <wp:positionV relativeFrom="paragraph">
                  <wp:posOffset>3209925</wp:posOffset>
                </wp:positionV>
                <wp:extent cx="1765935" cy="122682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Dash" w:sz="12" w:space="1" w:color="000000"/>
                                <w:left w:val="dotDash" w:sz="12" w:space="4" w:color="000000"/>
                                <w:bottom w:val="dotDash" w:sz="12" w:space="1" w:color="000000"/>
                                <w:right w:val="dotDash" w:sz="12" w:space="3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. The </w:t>
                            </w:r>
                            <w:r>
                              <w:rPr/>
                              <w:t>Ma</w:t>
                            </w:r>
                            <w:r>
                              <w:rPr/>
                              <w:t xml:space="preserve">gic </w:t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t>ords</w:t>
                            </w:r>
                            <w:r>
                              <w:rPr/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pBdr>
                                <w:top w:val="dotDash" w:sz="12" w:space="1" w:color="000000"/>
                                <w:left w:val="dotDash" w:sz="12" w:space="4" w:color="000000"/>
                                <w:bottom w:val="dotDash" w:sz="12" w:space="1" w:color="000000"/>
                                <w:right w:val="dotDash" w:sz="12" w:space="3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writing the different scenes in the story by filling </w:t>
                            </w:r>
                            <w:r>
                              <w:rPr>
                                <w:sz w:val="16"/>
                              </w:rPr>
                              <w:t>in speech bubbles and re-drawing illust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pBdr>
                                <w:top w:val="dotDash" w:sz="12" w:space="1" w:color="000000"/>
                                <w:left w:val="dotDash" w:sz="12" w:space="4" w:color="000000"/>
                                <w:bottom w:val="dotDash" w:sz="12" w:space="1" w:color="000000"/>
                                <w:right w:val="dotDash" w:sz="12" w:space="3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cting out new scenes in the </w:t>
                            </w:r>
                            <w:r>
                              <w:rPr>
                                <w:sz w:val="16"/>
                              </w:rPr>
                              <w:t>s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96.6pt;mso-wrap-distance-left:9.05pt;mso-wrap-distance-right:9.05pt;mso-wrap-distance-top:0pt;mso-wrap-distance-bottom:0pt;margin-top:252.75pt;mso-position-vertical-relative:text;margin-left:-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Dash" w:sz="12" w:space="1" w:color="000000"/>
                          <w:left w:val="dotDash" w:sz="12" w:space="4" w:color="000000"/>
                          <w:bottom w:val="dotDash" w:sz="12" w:space="1" w:color="000000"/>
                          <w:right w:val="dotDash" w:sz="12" w:space="3" w:color="000000"/>
                        </w:pBdr>
                        <w:spacing w:lineRule="exact" w:line="24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2</w:t>
                      </w:r>
                      <w:r>
                        <w:rPr/>
                        <w:t xml:space="preserve">. The </w:t>
                      </w:r>
                      <w:r>
                        <w:rPr/>
                        <w:t>Ma</w:t>
                      </w:r>
                      <w:r>
                        <w:rPr/>
                        <w:t xml:space="preserve">gic </w:t>
                      </w:r>
                      <w:r>
                        <w:rPr/>
                        <w:t>W</w:t>
                      </w:r>
                      <w:r>
                        <w:rPr/>
                        <w:t>ords</w:t>
                      </w:r>
                      <w:r>
                        <w:rPr/>
                        <w:t xml:space="preserve"> 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pBdr>
                          <w:top w:val="dotDash" w:sz="12" w:space="1" w:color="000000"/>
                          <w:left w:val="dotDash" w:sz="12" w:space="4" w:color="000000"/>
                          <w:bottom w:val="dotDash" w:sz="12" w:space="1" w:color="000000"/>
                          <w:right w:val="dotDash" w:sz="12" w:space="3" w:color="000000"/>
                        </w:pBdr>
                        <w:spacing w:lineRule="exact" w:line="240"/>
                        <w:rPr/>
                      </w:pPr>
                      <w:r>
                        <w:rPr>
                          <w:sz w:val="16"/>
                        </w:rPr>
                        <w:t xml:space="preserve">rewriting the different scenes in the story by filling </w:t>
                      </w:r>
                      <w:r>
                        <w:rPr>
                          <w:sz w:val="16"/>
                        </w:rPr>
                        <w:t>in speech bubbles and re-drawing illust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pBdr>
                          <w:top w:val="dotDash" w:sz="12" w:space="1" w:color="000000"/>
                          <w:left w:val="dotDash" w:sz="12" w:space="4" w:color="000000"/>
                          <w:bottom w:val="dotDash" w:sz="12" w:space="1" w:color="000000"/>
                          <w:right w:val="dotDash" w:sz="12" w:space="3" w:color="000000"/>
                        </w:pBdr>
                        <w:spacing w:lineRule="exact" w:line="240"/>
                        <w:rPr/>
                      </w:pPr>
                      <w:r>
                        <w:rPr>
                          <w:sz w:val="16"/>
                        </w:rPr>
                        <w:t xml:space="preserve">acting out new scenes in the </w:t>
                      </w:r>
                      <w:r>
                        <w:rPr>
                          <w:sz w:val="16"/>
                        </w:rPr>
                        <w:t>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640</wp:posOffset>
                </wp:positionH>
                <wp:positionV relativeFrom="paragraph">
                  <wp:posOffset>1082040</wp:posOffset>
                </wp:positionV>
                <wp:extent cx="1699260" cy="113284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Dash" w:sz="12" w:space="1" w:color="000000"/>
                                <w:left w:val="dotDash" w:sz="12" w:space="4" w:color="000000"/>
                                <w:bottom w:val="dotDash" w:sz="12" w:space="1" w:color="000000"/>
                                <w:right w:val="dotDash" w:sz="12" w:space="4" w:color="000000"/>
                              </w:pBd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15.</w:t>
                            </w:r>
                            <w:r>
                              <w:rPr/>
                              <w:tab/>
                              <w:t xml:space="preserve">A </w:t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t xml:space="preserve">eekend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dotDash" w:sz="12" w:space="1" w:color="000000"/>
                                <w:left w:val="dotDash" w:sz="12" w:space="4" w:color="000000"/>
                                <w:bottom w:val="dotDash" w:sz="12" w:space="1" w:color="000000"/>
                                <w:right w:val="dotDash" w:sz="12" w:space="4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>aking a plan for the Bears’</w:t>
                            </w:r>
                            <w:r>
                              <w:rPr>
                                <w:sz w:val="16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dotDash" w:sz="12" w:space="1" w:color="000000"/>
                                <w:left w:val="dotDash" w:sz="12" w:space="4" w:color="000000"/>
                                <w:bottom w:val="dotDash" w:sz="12" w:space="1" w:color="000000"/>
                                <w:right w:val="dotDash" w:sz="12" w:space="4" w:color="000000"/>
                              </w:pBdr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riting scripts for the 3 sce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dotDash" w:sz="12" w:space="1" w:color="000000"/>
                                <w:left w:val="dotDash" w:sz="12" w:space="4" w:color="000000"/>
                                <w:bottom w:val="dotDash" w:sz="12" w:space="1" w:color="000000"/>
                                <w:right w:val="dotDash" w:sz="12" w:space="4" w:color="000000"/>
                              </w:pBdr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le-play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89.2pt;mso-wrap-distance-left:9.05pt;mso-wrap-distance-right:9.05pt;mso-wrap-distance-top:0pt;mso-wrap-distance-bottom:0pt;margin-top:85.2pt;mso-position-vertical-relative:text;margin-left:-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Dash" w:sz="12" w:space="1" w:color="000000"/>
                          <w:left w:val="dotDash" w:sz="12" w:space="4" w:color="000000"/>
                          <w:bottom w:val="dotDash" w:sz="12" w:space="1" w:color="000000"/>
                          <w:right w:val="dotDash" w:sz="12" w:space="4" w:color="000000"/>
                        </w:pBdr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rPr/>
                      </w:pPr>
                      <w:r>
                        <w:rPr/>
                        <w:t>15.</w:t>
                      </w:r>
                      <w:r>
                        <w:rPr/>
                        <w:tab/>
                        <w:t xml:space="preserve">A </w:t>
                      </w:r>
                      <w:r>
                        <w:rPr/>
                        <w:t>W</w:t>
                      </w:r>
                      <w:r>
                        <w:rPr/>
                        <w:t xml:space="preserve">eekend </w:t>
                      </w:r>
                      <w:r>
                        <w:rPr/>
                        <w:t>P</w:t>
                      </w:r>
                      <w:r>
                        <w:rPr/>
                        <w:t>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dotDash" w:sz="12" w:space="1" w:color="000000"/>
                          <w:left w:val="dotDash" w:sz="12" w:space="4" w:color="000000"/>
                          <w:bottom w:val="dotDash" w:sz="12" w:space="1" w:color="000000"/>
                          <w:right w:val="dotDash" w:sz="12" w:space="4" w:color="000000"/>
                        </w:pBdr>
                        <w:spacing w:lineRule="exact" w:line="240"/>
                        <w:rPr/>
                      </w:pPr>
                      <w:r>
                        <w:rPr>
                          <w:sz w:val="16"/>
                        </w:rPr>
                        <w:t>m</w:t>
                      </w:r>
                      <w:r>
                        <w:rPr>
                          <w:sz w:val="16"/>
                        </w:rPr>
                        <w:t>aking a plan for the Bears’</w:t>
                      </w:r>
                      <w:r>
                        <w:rPr>
                          <w:sz w:val="16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dotDash" w:sz="12" w:space="1" w:color="000000"/>
                          <w:left w:val="dotDash" w:sz="12" w:space="4" w:color="000000"/>
                          <w:bottom w:val="dotDash" w:sz="12" w:space="1" w:color="000000"/>
                          <w:right w:val="dotDash" w:sz="12" w:space="4" w:color="000000"/>
                        </w:pBdr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riting scripts for the 3 sce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dotDash" w:sz="12" w:space="1" w:color="000000"/>
                          <w:left w:val="dotDash" w:sz="12" w:space="4" w:color="000000"/>
                          <w:bottom w:val="dotDash" w:sz="12" w:space="1" w:color="000000"/>
                          <w:right w:val="dotDash" w:sz="12" w:space="4" w:color="000000"/>
                        </w:pBdr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le-pla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77355</wp:posOffset>
                </wp:positionH>
                <wp:positionV relativeFrom="paragraph">
                  <wp:posOffset>-118745</wp:posOffset>
                </wp:positionV>
                <wp:extent cx="1685290" cy="5803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圈出真我個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tLeast" w:line="240" w:before="108" w:after="0"/>
                              <w:ind w:left="482" w:hanging="4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了解自己的優點和缺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5.7pt;mso-wrap-distance-left:9.05pt;mso-wrap-distance-right:9.05pt;mso-wrap-distance-top:0pt;mso-wrap-distance-bottom:0pt;margin-top:-9.3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.</w:t>
                      </w:r>
                      <w:r>
                        <w:rPr/>
                        <w:tab/>
                      </w:r>
                      <w:r>
                        <w:rPr/>
                        <w:t>圈出真我個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atLeast" w:line="240" w:before="108" w:after="0"/>
                        <w:ind w:left="482" w:hanging="4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了解自己的優點和缺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3755</wp:posOffset>
                </wp:positionH>
                <wp:positionV relativeFrom="paragraph">
                  <wp:posOffset>567055</wp:posOffset>
                </wp:positionV>
                <wp:extent cx="1304290" cy="9232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我與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08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明白每個人在各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方面也不同，應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互相尊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72.7pt;mso-wrap-distance-left:9.05pt;mso-wrap-distance-right:9.05pt;mso-wrap-distance-top:0pt;mso-wrap-distance-bottom:0pt;margin-top:44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ab/>
                      </w:r>
                      <w:r>
                        <w:rPr/>
                        <w:t>我與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08" w:after="0"/>
                        <w:rPr/>
                      </w:pPr>
                      <w:r>
                        <w:rPr>
                          <w:sz w:val="16"/>
                        </w:rPr>
                        <w:t xml:space="preserve">- </w:t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>明白每個人在各</w:t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>方面也不同，應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>互相尊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72755</wp:posOffset>
                </wp:positionH>
                <wp:positionV relativeFrom="paragraph">
                  <wp:posOffset>1824355</wp:posOffset>
                </wp:positionV>
                <wp:extent cx="1761490" cy="8089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你明白我嗎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" w:leader="none"/>
                              </w:tabs>
                              <w:snapToGrid w:val="false"/>
                              <w:spacing w:lineRule="atLeast" w:line="240" w:before="108" w:after="0"/>
                              <w:ind w:left="562" w:hanging="562"/>
                              <w:rPr/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認識不同溝通方法的特性和限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3.7pt;mso-wrap-distance-left:9.05pt;mso-wrap-distance-right:9.05pt;mso-wrap-distance-top:0pt;mso-wrap-distance-bottom:0pt;margin-top:143.65pt;mso-position-vertical-relative:text;margin-left:6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80" w:leader="none"/>
                        </w:tabs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ab/>
                      </w:r>
                      <w:r>
                        <w:rPr/>
                        <w:t>你明白我嗎﹖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" w:leader="none"/>
                        </w:tabs>
                        <w:snapToGrid w:val="false"/>
                        <w:spacing w:lineRule="atLeast" w:line="240" w:before="108" w:after="0"/>
                        <w:ind w:left="562" w:hanging="562"/>
                        <w:rPr/>
                      </w:pP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>認識不同溝通方法的特性和限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3155</wp:posOffset>
                </wp:positionH>
                <wp:positionV relativeFrom="paragraph">
                  <wp:posOffset>2853055</wp:posOffset>
                </wp:positionV>
                <wp:extent cx="1990090" cy="8089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我班的問候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08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共同創作一些表達課室常規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>方式，建立團隊精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63.7pt;mso-wrap-distance-left:9.05pt;mso-wrap-distance-right:9.05pt;mso-wrap-distance-top:0pt;mso-wrap-distance-bottom:0pt;margin-top:224.65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.</w:t>
                      </w:r>
                      <w:r>
                        <w:rPr/>
                        <w:tab/>
                      </w:r>
                      <w:r>
                        <w:rPr/>
                        <w:t>我班的問候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08" w:after="0"/>
                        <w:rPr/>
                      </w:pP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>共同創作一些表達課室常規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sz w:val="16"/>
                        </w:rPr>
                        <w:t>方式，建立團隊精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9555</wp:posOffset>
                </wp:positionH>
                <wp:positionV relativeFrom="paragraph">
                  <wp:posOffset>1824355</wp:posOffset>
                </wp:positionV>
                <wp:extent cx="1609090" cy="8089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rPr/>
                            </w:pPr>
                            <w:r>
                              <w:rPr/>
                              <w:t xml:space="preserve">11.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小編劇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tLeast" w:line="240" w:before="108" w:after="0"/>
                              <w:ind w:left="482" w:hanging="4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習家庭生活中應有的責任和態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43.6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80" w:leader="none"/>
                        </w:tabs>
                        <w:rPr/>
                      </w:pPr>
                      <w:r>
                        <w:rPr/>
                        <w:t xml:space="preserve">11. </w:t>
                      </w:r>
                      <w:r>
                        <w:rPr/>
                        <w:tab/>
                      </w:r>
                      <w:r>
                        <w:rPr/>
                        <w:t>小編劇</w:t>
                      </w:r>
                      <w:r>
                        <w:rPr/>
                        <w:t>I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spacing w:lineRule="atLeast" w:line="240" w:before="108" w:after="0"/>
                        <w:ind w:left="482" w:hanging="4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學習家庭生活中應有的責任和態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77000</wp:posOffset>
                </wp:positionH>
                <wp:positionV relativeFrom="paragraph">
                  <wp:posOffset>3886200</wp:posOffset>
                </wp:positionV>
                <wp:extent cx="762000" cy="3429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306pt;mso-position-vertical-relative:text;margin-left:5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87310</wp:posOffset>
                </wp:positionH>
                <wp:positionV relativeFrom="paragraph">
                  <wp:posOffset>4447540</wp:posOffset>
                </wp:positionV>
                <wp:extent cx="533400" cy="2286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350.2pt;mso-position-vertical-relative:text;margin-left:6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63000</wp:posOffset>
                </wp:positionH>
                <wp:positionV relativeFrom="paragraph">
                  <wp:posOffset>4914900</wp:posOffset>
                </wp:positionV>
                <wp:extent cx="4572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87pt;mso-position-vertical-relative:text;margin-left:6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44465</wp:posOffset>
                </wp:positionH>
                <wp:positionV relativeFrom="paragraph">
                  <wp:posOffset>747395</wp:posOffset>
                </wp:positionV>
                <wp:extent cx="1465580" cy="7962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rPr/>
                            </w:pPr>
                            <w:r>
                              <w:rPr/>
                              <w:t xml:space="preserve">13.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小編劇</w:t>
                            </w:r>
                            <w:r>
                              <w:rPr/>
                              <w:t>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tLeast" w:line="240" w:before="108" w:after="0"/>
                              <w:ind w:left="482" w:hanging="4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習團體生活中與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別人相處的應有態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62.7pt;mso-wrap-distance-left:9.05pt;mso-wrap-distance-right:9.05pt;mso-wrap-distance-top:0pt;mso-wrap-distance-bottom:0pt;margin-top:58.85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80" w:leader="none"/>
                        </w:tabs>
                        <w:rPr/>
                      </w:pPr>
                      <w:r>
                        <w:rPr/>
                        <w:t xml:space="preserve">13. </w:t>
                      </w:r>
                      <w:r>
                        <w:rPr/>
                        <w:tab/>
                      </w:r>
                      <w:r>
                        <w:rPr/>
                        <w:t>小編劇</w:t>
                      </w:r>
                      <w:r>
                        <w:rPr/>
                        <w:t>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atLeast" w:line="240" w:before="108" w:after="0"/>
                        <w:ind w:left="482" w:hanging="4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學習團體生活中與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別人相處的應有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7830</wp:posOffset>
                </wp:positionH>
                <wp:positionV relativeFrom="paragraph">
                  <wp:posOffset>2258060</wp:posOffset>
                </wp:positionV>
                <wp:extent cx="1748790" cy="86614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Dash" w:sz="12" w:space="2" w:color="000000"/>
                                <w:left w:val="dotDash" w:sz="12" w:space="4" w:color="000000"/>
                                <w:bottom w:val="dotDash" w:sz="12" w:space="1" w:color="000000"/>
                                <w:right w:val="dotDash" w:sz="12" w:space="4" w:color="000000"/>
                              </w:pBd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 xml:space="preserve">agic </w:t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t>ords</w:t>
                            </w:r>
                            <w:r>
                              <w:rPr/>
                              <w:t xml:space="preserve"> (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pBdr>
                                <w:top w:val="dotDash" w:sz="12" w:space="2" w:color="000000"/>
                                <w:left w:val="dotDash" w:sz="12" w:space="4" w:color="000000"/>
                                <w:bottom w:val="dotDash" w:sz="12" w:space="1" w:color="000000"/>
                                <w:right w:val="dotDash" w:sz="12" w:space="4" w:color="000000"/>
                              </w:pBdr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lling in speech bubbles for different scenes in the school set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68.2pt;mso-wrap-distance-left:9.05pt;mso-wrap-distance-right:9.05pt;mso-wrap-distance-top:0pt;mso-wrap-distance-bottom:0pt;margin-top:177.8pt;mso-position-vertical-relative:text;margin-left:-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Dash" w:sz="12" w:space="2" w:color="000000"/>
                          <w:left w:val="dotDash" w:sz="12" w:space="4" w:color="000000"/>
                          <w:bottom w:val="dotDash" w:sz="12" w:space="1" w:color="000000"/>
                          <w:right w:val="dotDash" w:sz="12" w:space="4" w:color="000000"/>
                        </w:pBdr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4</w:t>
                      </w:r>
                      <w:r>
                        <w:rPr/>
                        <w:t>.</w:t>
                      </w:r>
                      <w:r>
                        <w:rPr/>
                        <w:tab/>
                      </w:r>
                      <w:r>
                        <w:rPr/>
                        <w:t xml:space="preserve">The </w:t>
                      </w:r>
                      <w:r>
                        <w:rPr/>
                        <w:t>M</w:t>
                      </w:r>
                      <w:r>
                        <w:rPr/>
                        <w:t xml:space="preserve">agic </w:t>
                      </w:r>
                      <w:r>
                        <w:rPr/>
                        <w:t>W</w:t>
                      </w:r>
                      <w:r>
                        <w:rPr/>
                        <w:t>ords</w:t>
                      </w:r>
                      <w:r>
                        <w:rPr/>
                        <w:t xml:space="preserve"> (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pBdr>
                          <w:top w:val="dotDash" w:sz="12" w:space="2" w:color="000000"/>
                          <w:left w:val="dotDash" w:sz="12" w:space="4" w:color="000000"/>
                          <w:bottom w:val="dotDash" w:sz="12" w:space="1" w:color="000000"/>
                          <w:right w:val="dotDash" w:sz="12" w:space="4" w:color="000000"/>
                        </w:pBdr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lling in speech bubbles for different scenes in the school se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789940</wp:posOffset>
                </wp:positionV>
                <wp:extent cx="1981200" cy="9144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Dash" w:sz="12" w:space="1" w:color="000000"/>
                                <w:left w:val="dotDash" w:sz="12" w:space="4" w:color="000000"/>
                                <w:bottom w:val="dotDash" w:sz="12" w:space="1" w:color="000000"/>
                                <w:right w:val="dotDash" w:sz="12" w:space="4" w:color="000000"/>
                              </w:pBd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ab/>
                              <w:t xml:space="preserve">A Survey on Our Most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Popular Activities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interviewing classmates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finding out the most popular activities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/>
                              <w:t>writing a poem about a fri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pt;mso-wrap-distance-left:9.05pt;mso-wrap-distance-right:9.05pt;mso-wrap-distance-top:0pt;mso-wrap-distance-bottom:0pt;margin-top:62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Dash" w:sz="12" w:space="1" w:color="000000"/>
                          <w:left w:val="dotDash" w:sz="12" w:space="4" w:color="000000"/>
                          <w:bottom w:val="dotDash" w:sz="12" w:space="1" w:color="000000"/>
                          <w:right w:val="dotDash" w:sz="12" w:space="4" w:color="000000"/>
                        </w:pBdr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.</w:t>
                      </w:r>
                      <w:r>
                        <w:rPr/>
                        <w:tab/>
                        <w:t xml:space="preserve">A Survey on Our Most </w:t>
                      </w:r>
                      <w:r>
                        <w:rPr/>
                        <w:tab/>
                      </w:r>
                      <w:r>
                        <w:rPr/>
                        <w:t>Popular Activities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7"/>
                        </w:numPr>
                        <w:spacing w:lineRule="exact" w:line="240"/>
                        <w:rPr/>
                      </w:pPr>
                      <w:r>
                        <w:rPr/>
                        <w:t>interviewing classmates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7"/>
                        </w:numPr>
                        <w:spacing w:lineRule="exact" w:line="240"/>
                        <w:rPr/>
                      </w:pPr>
                      <w:r>
                        <w:rPr/>
                        <w:t>finding out the most popular activities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7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/>
                        <w:t>writing a poem about a fri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81330</wp:posOffset>
                </wp:positionH>
                <wp:positionV relativeFrom="paragraph">
                  <wp:posOffset>6327775</wp:posOffset>
                </wp:positionV>
                <wp:extent cx="3348990" cy="7620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50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Developed in </w:t>
                            </w:r>
                            <w:r>
                              <w:rPr/>
                              <w:t>collaboration</w:t>
                            </w:r>
                            <w:r>
                              <w:rPr/>
                              <w:t xml:space="preserve"> with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50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SKH Tak Tin Lee Shiu Keung Primary Schoo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50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(the former SKH Lee Shiu Keung Primary School (PM)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</w:rPr>
                              <w:t xml:space="preserve"> Education Bur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60pt;mso-wrap-distance-left:9.05pt;mso-wrap-distance-right:9.05pt;mso-wrap-distance-top:0pt;mso-wrap-distance-bottom:0pt;margin-top:498.25pt;mso-position-vertical-relative:text;margin-left:-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5000" w:leader="none"/>
                        </w:tabs>
                        <w:spacing w:lineRule="exact" w:line="240"/>
                        <w:rPr/>
                      </w:pPr>
                      <w:r>
                        <w:rPr/>
                        <w:t xml:space="preserve">Developed in </w:t>
                      </w:r>
                      <w:r>
                        <w:rPr/>
                        <w:t>collaboration</w:t>
                      </w:r>
                      <w:r>
                        <w:rPr/>
                        <w:t xml:space="preserve"> with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5000" w:leader="none"/>
                        </w:tabs>
                        <w:spacing w:lineRule="exact" w:line="240"/>
                        <w:rPr/>
                      </w:pPr>
                      <w:r>
                        <w:rPr/>
                        <w:t>SKH Tak Tin Lee Shiu Keung Primary School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5000" w:leader="none"/>
                        </w:tabs>
                        <w:spacing w:lineRule="exact" w:line="240"/>
                        <w:rPr/>
                      </w:pPr>
                      <w:r>
                        <w:rPr/>
                        <w:t>(the former SKH Lee Shiu Keung Primary School (PM)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©</w:t>
                      </w:r>
                      <w:r>
                        <w:rPr>
                          <w:sz w:val="20"/>
                        </w:rPr>
                        <w:t xml:space="preserve"> Education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960" w:right="878" w:gutter="0" w:header="0" w:top="5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5000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enter" w:pos="4153" w:leader="none"/>
        <w:tab w:val="right" w:pos="8306" w:leader="none"/>
        <w:tab w:val="right" w:pos="15000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enter" w:pos="4153" w:leader="none"/>
        <w:tab w:val="right" w:pos="8306" w:leader="none"/>
        <w:tab w:val="right" w:pos="15000" w:leader="none"/>
      </w:tabs>
      <w:rPr/>
    </w:pPr>
    <w:r>
      <w:rPr>
        <w:sz w:val="16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sz w:val="28"/>
    </w:rPr>
  </w:style>
  <w:style w:type="paragraph" w:styleId="3">
    <w:name w:val="本文 3"/>
    <w:basedOn w:val="Normal"/>
    <w:qFormat/>
    <w:pPr/>
    <w:rPr>
      <w:rFonts w:ascii="Monotype Corsiva" w:hAnsi="Monotype Corsiva" w:cs="Monotype Corsiva"/>
      <w:b/>
      <w:bCs/>
      <w:sz w:val="36"/>
    </w:rPr>
  </w:style>
  <w:style w:type="paragraph" w:styleId="TextBodyIndent">
    <w:name w:val="Body Text Indent"/>
    <w:basedOn w:val="Normal"/>
    <w:pPr>
      <w:pBdr>
        <w:top w:val="dotDash" w:sz="12" w:space="1" w:color="000000"/>
        <w:left w:val="dotDash" w:sz="12" w:space="4" w:color="000000"/>
        <w:bottom w:val="dotDash" w:sz="12" w:space="1" w:color="000000"/>
        <w:right w:val="dotDash" w:sz="12" w:space="4" w:color="000000"/>
      </w:pBdr>
      <w:ind w:left="160" w:hanging="160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11:00Z</dcterms:created>
  <dc:creator>Education Department</dc:creator>
  <dc:description/>
  <dc:language>en-US</dc:language>
  <cp:lastModifiedBy>localuser</cp:lastModifiedBy>
  <cp:lastPrinted>2005-04-28T15:26:00Z</cp:lastPrinted>
  <dcterms:modified xsi:type="dcterms:W3CDTF">2007-10-24T03:57:00Z</dcterms:modified>
  <cp:revision>10</cp:revision>
  <dc:subject/>
  <dc:title>Extensive reading</dc:title>
</cp:coreProperties>
</file>