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3086100" cy="6858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150"/>
                                <w:b/>
                                <w:kern w:val="2"/>
                                <w:szCs w:val="24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Me and Y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98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150"/>
                          <w:b/>
                          <w:kern w:val="2"/>
                          <w:szCs w:val="24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Me and Yo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2pt" to="43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44577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1pt" to="432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9160</wp:posOffset>
                </wp:positionH>
                <wp:positionV relativeFrom="paragraph">
                  <wp:posOffset>3093720</wp:posOffset>
                </wp:positionV>
                <wp:extent cx="869950" cy="169672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120" cy="169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243.6pt" to="239.25pt,3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810</wp:posOffset>
                </wp:positionH>
                <wp:positionV relativeFrom="paragraph">
                  <wp:posOffset>1628140</wp:posOffset>
                </wp:positionV>
                <wp:extent cx="694690" cy="88646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28.2pt" to="224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6620</wp:posOffset>
                </wp:positionH>
                <wp:positionV relativeFrom="paragraph">
                  <wp:posOffset>391160</wp:posOffset>
                </wp:positionV>
                <wp:extent cx="805180" cy="212344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0.8pt" to="233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42340</wp:posOffset>
                </wp:positionV>
                <wp:extent cx="257810" cy="157226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157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4.2pt" to="263.25pt,19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457200" cy="8001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87.9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1028700</wp:posOffset>
                </wp:positionV>
                <wp:extent cx="228600" cy="6858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1pt" to="530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3pt" to="566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0</wp:posOffset>
                </wp:positionV>
                <wp:extent cx="5715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0pt" to="584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0pt" to="504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2832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6pt" to="301.2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0590</wp:posOffset>
                </wp:positionH>
                <wp:positionV relativeFrom="paragraph">
                  <wp:posOffset>3086100</wp:posOffset>
                </wp:positionV>
                <wp:extent cx="448310" cy="6477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243pt" to="206.95pt,29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0</wp:posOffset>
                </wp:positionV>
                <wp:extent cx="457200" cy="11430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0pt" to="575.9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0</wp:posOffset>
                </wp:positionV>
                <wp:extent cx="457200" cy="25146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0pt" to="575.95pt,37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810</wp:posOffset>
                </wp:positionH>
                <wp:positionV relativeFrom="paragraph">
                  <wp:posOffset>2743200</wp:posOffset>
                </wp:positionV>
                <wp:extent cx="466090" cy="762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16pt" to="206.95pt,2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0</wp:posOffset>
                </wp:positionV>
                <wp:extent cx="13716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4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4923790" cy="1380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2880"/>
                              <w:gridCol w:w="342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titud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eric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ov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ppreciativ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ritical thinking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qualit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operativ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mmunication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indnes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ith respect for self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rea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elf-reflecti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ith respect for oth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oblem-solving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ar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ollaboration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8.7pt;mso-wrap-distance-left:9.05pt;mso-wrap-distance-right:9.05pt;mso-wrap-distance-top:0pt;mso-wrap-distance-bottom:0pt;margin-top:368.65pt;mso-position-vertical-relative:text;margin-left:179.65pt;mso-position-horizontal-relative:text">
                <v:textbox>
                  <w:txbxContent>
                    <w:tbl>
                      <w:tblPr>
                        <w:tblW w:w="8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2880"/>
                        <w:gridCol w:w="342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tudes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3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ic skill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135" w:leader="none"/>
                              </w:tabs>
                              <w:rPr/>
                            </w:pPr>
                            <w:r>
                              <w:rPr/>
                              <w:t>love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135" w:leader="none"/>
                              </w:tabs>
                              <w:rPr/>
                            </w:pPr>
                            <w:r>
                              <w:rPr/>
                              <w:t>appreciative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6135" w:leader="none"/>
                              </w:tabs>
                              <w:rPr/>
                            </w:pPr>
                            <w:r>
                              <w:rPr/>
                              <w:t>critical thinking skills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135" w:leader="none"/>
                              </w:tabs>
                              <w:rPr/>
                            </w:pPr>
                            <w:r>
                              <w:rPr/>
                              <w:t>equality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135" w:leader="none"/>
                              </w:tabs>
                              <w:rPr/>
                            </w:pPr>
                            <w:r>
                              <w:rPr/>
                              <w:t>cooperative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6135" w:leader="none"/>
                              </w:tabs>
                              <w:rPr/>
                            </w:pPr>
                            <w:r>
                              <w:rPr/>
                              <w:t>communication skill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135" w:leader="none"/>
                              </w:tabs>
                              <w:rPr/>
                            </w:pPr>
                            <w:r>
                              <w:rPr/>
                              <w:t>kindness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135" w:leader="none"/>
                              </w:tabs>
                              <w:rPr/>
                            </w:pPr>
                            <w:r>
                              <w:rPr/>
                              <w:t>with respect for self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6135" w:leader="none"/>
                              </w:tabs>
                              <w:rPr/>
                            </w:pPr>
                            <w:r>
                              <w:rPr/>
                              <w:t>creativity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135" w:leader="none"/>
                              </w:tabs>
                              <w:rPr/>
                            </w:pPr>
                            <w:r>
                              <w:rPr/>
                              <w:t>self-reflection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6135" w:leader="none"/>
                              </w:tabs>
                              <w:rPr/>
                            </w:pPr>
                            <w:r>
                              <w:rPr/>
                              <w:t>with respect for others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6135" w:leader="none"/>
                              </w:tabs>
                              <w:rPr/>
                            </w:pPr>
                            <w:r>
                              <w:rPr/>
                              <w:t>problem-solving skill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6135" w:leader="none"/>
                              </w:tabs>
                              <w:rPr/>
                            </w:pPr>
                            <w:r>
                              <w:rPr/>
                              <w:t>caring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6135" w:leader="none"/>
                              </w:tabs>
                              <w:rPr/>
                            </w:pPr>
                            <w:r>
                              <w:rPr/>
                              <w:t>collaboration skills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3424555</wp:posOffset>
                </wp:positionV>
                <wp:extent cx="3094990" cy="10375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cus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are we different from oth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we get along with oth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269.65pt;mso-position-vertical-relative:text;margin-left:296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cus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are we different from oth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do we get along with other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2510155</wp:posOffset>
                </wp:positionV>
                <wp:extent cx="923290" cy="5803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97.65pt;mso-position-vertical-relative:text;margin-left:206.6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1710055</wp:posOffset>
                </wp:positionV>
                <wp:extent cx="923290" cy="5803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34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2227580" cy="10375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496" w:hanging="49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ared read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he book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ad the book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A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arn abou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racter in the boo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Kip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81.7pt;mso-wrap-distance-left:9.05pt;mso-wrap-distance-right:9.05pt;mso-wrap-distance-top:0pt;mso-wrap-distance-bottom:0pt;margin-top:98.65pt;mso-position-vertical-relative:text;margin-left:287.65pt;mso-position-horizontal-relative:text">
                <v:textbox>
                  <w:txbxContent>
                    <w:p>
                      <w:pPr>
                        <w:pStyle w:val="Heading6"/>
                        <w:spacing w:lineRule="exact" w:line="240"/>
                        <w:ind w:left="496" w:hanging="49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hared reading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he book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At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ad the book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At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arn about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main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haracter in the book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Ki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98425</wp:posOffset>
                </wp:positionV>
                <wp:extent cx="2866390" cy="10375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reeting Kipp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et to know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mat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’ na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arn daily gr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ng the greeting so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-7.75pt;mso-position-vertical-relative:text;margin-left:233.65pt;mso-position-horizontal-relative:text">
                <v:textbox>
                  <w:txbxContent>
                    <w:p>
                      <w:pPr>
                        <w:pStyle w:val="Heading6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Greeting Kipp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get to know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lassmate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’ nam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arn daily gree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ng the greeting s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355</wp:posOffset>
                </wp:positionH>
                <wp:positionV relativeFrom="paragraph">
                  <wp:posOffset>-80645</wp:posOffset>
                </wp:positionV>
                <wp:extent cx="2476500" cy="10502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480" w:hanging="4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reciat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e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 and Yo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ar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he vocabulary of body p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earn the letter sound h as 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82.7pt;mso-wrap-distance-left:9.05pt;mso-wrap-distance-right:9.05pt;mso-wrap-distance-top:0pt;mso-wrap-distance-bottom:0pt;margin-top:-6.35pt;mso-position-vertical-relative:text;margin-left:-23.65pt;mso-position-horizontal-relative:text">
                <v:textbox>
                  <w:txbxContent>
                    <w:p>
                      <w:pPr>
                        <w:pStyle w:val="Heading6"/>
                        <w:spacing w:lineRule="exact" w:line="240"/>
                        <w:ind w:left="480" w:hanging="48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ppreciating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oe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e and You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ar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he vocabulary of body p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earn the letter sound h as in 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1044575</wp:posOffset>
                </wp:positionV>
                <wp:extent cx="2457450" cy="11036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</w:rPr>
                              <w:t>6b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</w:rPr>
                              <w:t xml:space="preserve">Describing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</w:rPr>
                              <w:t>Kipper and 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arn how to describe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k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n album by writing about themselves, their friend and mon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86.9pt;mso-wrap-distance-left:9.05pt;mso-wrap-distance-right:9.05pt;mso-wrap-distance-top:0pt;mso-wrap-distance-bottom:0pt;margin-top:82.25pt;mso-position-vertical-relative:text;margin-left:-22.85pt;mso-position-horizontal-relative:text">
                <v:textbox>
                  <w:txbxContent>
                    <w:p>
                      <w:pPr>
                        <w:pStyle w:val="Heading6"/>
                        <w:spacing w:lineRule="exact" w:line="240"/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sz w:val="20"/>
                        </w:rPr>
                        <w:t>6b</w:t>
                      </w:r>
                      <w:r>
                        <w:rPr>
                          <w:rFonts w:cs="Arial" w:ascii="Arial" w:hAnsi="Arial"/>
                          <w:bCs w:val="false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Cs w:val="false"/>
                          <w:sz w:val="20"/>
                        </w:rPr>
                        <w:t xml:space="preserve">Describing </w:t>
                      </w:r>
                      <w:r>
                        <w:rPr>
                          <w:rFonts w:cs="Arial" w:ascii="Arial" w:hAnsi="Arial"/>
                          <w:bCs w:val="false"/>
                          <w:sz w:val="20"/>
                        </w:rPr>
                        <w:t>Kipper and 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arn how to describe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k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n album by writing about themselves, their friend and mon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1305</wp:posOffset>
                </wp:positionH>
                <wp:positionV relativeFrom="paragraph">
                  <wp:posOffset>2218055</wp:posOffset>
                </wp:positionV>
                <wp:extent cx="2447290" cy="8547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b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alking about 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arn about the ability of themselves and the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d the poem “I ca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7.3pt;mso-wrap-distance-left:9.05pt;mso-wrap-distance-right:9.05pt;mso-wrap-distance-top:0pt;mso-wrap-distance-bottom:0pt;margin-top:174.6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b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alking about 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arn about the ability of themselves and the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d the poem “I ca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815</wp:posOffset>
                </wp:positionH>
                <wp:positionV relativeFrom="paragraph">
                  <wp:posOffset>3160395</wp:posOffset>
                </wp:positionV>
                <wp:extent cx="2477770" cy="12128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haring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 albu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bout themselves, their friend and mon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ent the album to the c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d the work of the pe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95.5pt;mso-wrap-distance-left:9.05pt;mso-wrap-distance-right:9.05pt;mso-wrap-distance-top:0pt;mso-wrap-distance-bottom:0pt;margin-top:248.85pt;mso-position-vertical-relative:text;margin-left:-23.45pt;mso-position-horizontal-relative:text">
                <v:textbox>
                  <w:txbxContent>
                    <w:p>
                      <w:pPr>
                        <w:pStyle w:val="Heading6"/>
                        <w:spacing w:lineRule="exact" w:line="240"/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haring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e albu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bout themselves, their friend and mon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ent the album to the c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d the work of the p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9255</wp:posOffset>
                </wp:positionH>
                <wp:positionV relativeFrom="paragraph">
                  <wp:posOffset>-108585</wp:posOffset>
                </wp:positionV>
                <wp:extent cx="2843530" cy="11417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認識</w:t>
                            </w:r>
                            <w:r>
                              <w:rPr>
                                <w:b/>
                                <w:sz w:val="20"/>
                              </w:rPr>
                              <w:t>Kip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培養與人相處的正確態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討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ipper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不願上學的原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討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ipper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態度上的轉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89.9pt;mso-wrap-distance-left:9.05pt;mso-wrap-distance-right:9.05pt;mso-wrap-distance-top:0pt;mso-wrap-distance-bottom:0pt;margin-top:-8.5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2</w:t>
                        <w:tab/>
                      </w:r>
                      <w:r>
                        <w:rPr>
                          <w:b/>
                          <w:sz w:val="20"/>
                        </w:rPr>
                        <w:t>認識</w:t>
                      </w:r>
                      <w:r>
                        <w:rPr>
                          <w:b/>
                          <w:sz w:val="20"/>
                        </w:rPr>
                        <w:t>Kip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培養與人相處的正確態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討論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Kipper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不願上學的原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討論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Kipper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態度上的轉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5055</wp:posOffset>
                </wp:positionH>
                <wp:positionV relativeFrom="paragraph">
                  <wp:posOffset>2281555</wp:posOffset>
                </wp:positionV>
                <wp:extent cx="2159000" cy="10375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我與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認識外表上的差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懂得欣賞別人和自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81.7pt;mso-wrap-distance-left:9.05pt;mso-wrap-distance-right:9.05pt;mso-wrap-distance-top:0pt;mso-wrap-distance-bottom:0pt;margin-top:179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</w:t>
                      </w:r>
                      <w:r>
                        <w:rPr>
                          <w:b/>
                          <w:sz w:val="20"/>
                        </w:rPr>
                        <w:t>a</w:t>
                        <w:tab/>
                      </w:r>
                      <w:r>
                        <w:rPr>
                          <w:b/>
                          <w:sz w:val="20"/>
                        </w:rPr>
                        <w:t>我與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認識外表上的差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懂得欣賞別人和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0755</wp:posOffset>
                </wp:positionH>
                <wp:positionV relativeFrom="paragraph">
                  <wp:posOffset>4796155</wp:posOffset>
                </wp:positionV>
                <wp:extent cx="2256790" cy="12661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與人相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習尊重別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識與朋友相處的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觀看影帶《沒有朋友的小豬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99.7pt;mso-wrap-distance-left:9.05pt;mso-wrap-distance-right:9.05pt;mso-wrap-distance-top:0pt;mso-wrap-distance-bottom:0pt;margin-top:377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8</w:t>
                        <w:tab/>
                      </w:r>
                      <w:r>
                        <w:rPr>
                          <w:b/>
                          <w:sz w:val="20"/>
                        </w:rPr>
                        <w:t>與人相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習尊重別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認識與朋友相處的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觀看影帶《沒有朋友的小豬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0755</wp:posOffset>
                </wp:positionH>
                <wp:positionV relativeFrom="paragraph">
                  <wp:posOffset>3424555</wp:posOffset>
                </wp:positionV>
                <wp:extent cx="2263140" cy="9791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a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誰的本領大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識別人的長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明白團結合作的重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閱讀《烏鴉知道誰的本領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77.1pt;mso-wrap-distance-left:9.05pt;mso-wrap-distance-right:9.05pt;mso-wrap-distance-top:0pt;mso-wrap-distance-bottom:0pt;margin-top:269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7a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誰的本領大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認識別人的長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明白團結合作的重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閱讀《烏鴉知道誰的本領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6455</wp:posOffset>
                </wp:positionH>
                <wp:positionV relativeFrom="paragraph">
                  <wp:posOffset>1138555</wp:posOffset>
                </wp:positionV>
                <wp:extent cx="2387600" cy="10375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我的身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認識身體的各部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明白身體各部份的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懂得保護自己的身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81.7pt;mso-wrap-distance-left:9.05pt;mso-wrap-distance-right:9.05pt;mso-wrap-distance-top:0pt;mso-wrap-distance-bottom:0pt;margin-top:89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</w:t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我的身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認識身體的各部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明白身體各部份的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懂得保護自己的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9085</wp:posOffset>
                </wp:positionH>
                <wp:positionV relativeFrom="paragraph">
                  <wp:posOffset>4458335</wp:posOffset>
                </wp:positionV>
                <wp:extent cx="2475230" cy="13169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inging a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ng the song 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e you happ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?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ind w:left="720" w:hanging="2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wri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he lyrics of the song to consolidate the vocabulary of body parts and action ver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103.7pt;mso-wrap-distance-left:9.05pt;mso-wrap-distance-right:9.05pt;mso-wrap-distance-top:0pt;mso-wrap-distance-bottom:0pt;margin-top:351.0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0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inging a s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ng the song “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re you happ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?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ind w:left="720" w:hanging="22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wri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the lyrics of the song to consolidate the vocabulary of body parts and action ver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1160</wp:posOffset>
                </wp:positionH>
                <wp:positionV relativeFrom="paragraph">
                  <wp:posOffset>6080760</wp:posOffset>
                </wp:positionV>
                <wp:extent cx="2590800" cy="50546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veloped in collaboration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KH Chi Fu Chi Nam Primary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</w:rPr>
                              <w:t xml:space="preserve"> Education Bur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9.8pt;mso-wrap-distance-left:9.05pt;mso-wrap-distance-right:9.05pt;mso-wrap-distance-top:0pt;mso-wrap-distance-bottom:0pt;margin-top:478.8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veloped in collaboration with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KH Chi Fu Chi Nam Primary School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©</w:t>
                      </w:r>
                      <w:r>
                        <w:rPr>
                          <w:sz w:val="20"/>
                        </w:rPr>
                        <w:t xml:space="preserve"> Education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8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30:00Z</dcterms:created>
  <dc:creator>User</dc:creator>
  <dc:description/>
  <dc:language>en-US</dc:language>
  <cp:lastModifiedBy>localuser</cp:lastModifiedBy>
  <cp:lastPrinted>2003-01-03T14:32:00Z</cp:lastPrinted>
  <dcterms:modified xsi:type="dcterms:W3CDTF">2007-10-24T03:58:00Z</dcterms:modified>
  <cp:revision>7</cp:revision>
  <dc:subject/>
  <dc:title/>
</cp:coreProperties>
</file>