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9525" t="11430" r="952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0pt" to="548.95pt,134.9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2365</wp:posOffset>
                </wp:positionV>
                <wp:extent cx="685800" cy="484505"/>
                <wp:effectExtent l="8255" t="12065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8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95pt" to="251.95pt,128.05pt" stroked="t" o:allowincell="f" style="position:absolute;flip:x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3pt" to="548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753110</wp:posOffset>
                </wp:positionV>
                <wp:extent cx="241300" cy="27559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9.3pt" to="612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125730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9pt" to="576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3pt" to="37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0</wp:posOffset>
                </wp:positionH>
                <wp:positionV relativeFrom="paragraph">
                  <wp:posOffset>501650</wp:posOffset>
                </wp:positionV>
                <wp:extent cx="9525" cy="410210"/>
                <wp:effectExtent l="30480" t="0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9.5pt" to="154.7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228600" cy="3657600"/>
                <wp:effectExtent l="3365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61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4600</wp:posOffset>
                </wp:positionH>
                <wp:positionV relativeFrom="paragraph">
                  <wp:posOffset>1042670</wp:posOffset>
                </wp:positionV>
                <wp:extent cx="469900" cy="99695"/>
                <wp:effectExtent l="0" t="2159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98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82.1pt" to="134.95pt,8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685800" cy="114300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143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300</wp:posOffset>
                </wp:positionH>
                <wp:positionV relativeFrom="paragraph">
                  <wp:posOffset>1257300</wp:posOffset>
                </wp:positionV>
                <wp:extent cx="749300" cy="1943100"/>
                <wp:effectExtent l="4445" t="190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pt,99pt" to="647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0</wp:posOffset>
                </wp:positionV>
                <wp:extent cx="457200" cy="114300"/>
                <wp:effectExtent l="1270" t="508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0pt" to="629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206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5486400" cy="217170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eneric skil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Creativi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IT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Problem-solving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Communication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Collaboration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Critical thinking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Study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Self-management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040"/>
                            <a:ext cx="1714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al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Self-ref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Open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Crea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Sense of belong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Lov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057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itud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Pos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Appreci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Open-min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With respect for oth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Co-ope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Adaptable to chan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06pt;width:432pt;height:171pt" coordorigin="3600,6120" coordsize="864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6120;width:84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eneric skill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- Creativit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IT sk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Problem-solving sk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Communication sk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Collaboration sk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Critical thinking sk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Study sk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Self-management skil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6142;width:2699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alu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Self-refl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Openn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Crea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- Sense of belong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- Lo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6120;width:32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itud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Posi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Appreci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Open-minded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- With respect for oth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Co-oper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Adaptable to chan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3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97pt" to="379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800100" cy="2514600"/>
                <wp:effectExtent l="13335" t="190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152.95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1365250</wp:posOffset>
                </wp:positionV>
                <wp:extent cx="3098800" cy="5880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88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r Neighbourhoo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46.3pt;mso-wrap-distance-left:9.05pt;mso-wrap-distance-right:9.05pt;mso-wrap-distance-top:0pt;mso-wrap-distance-bottom:0pt;margin-top:107.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r Neighbourh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7855</wp:posOffset>
                </wp:positionH>
                <wp:positionV relativeFrom="paragraph">
                  <wp:posOffset>909955</wp:posOffset>
                </wp:positionV>
                <wp:extent cx="5803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1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6585</wp:posOffset>
                </wp:positionH>
                <wp:positionV relativeFrom="paragraph">
                  <wp:posOffset>1679575</wp:posOffset>
                </wp:positionV>
                <wp:extent cx="1776730" cy="14211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left="224" w:hanging="2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 Receiving a letter from Uncle Paul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learn the format of a letter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revise the </w:t>
                            </w:r>
                            <w:r>
                              <w:rPr/>
                              <w:t xml:space="preserve">use of </w:t>
                            </w:r>
                            <w:r>
                              <w:rPr/>
                              <w:t>the future tense to talk about p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111.9pt;mso-wrap-distance-left:9.05pt;mso-wrap-distance-right:9.05pt;mso-wrap-distance-top:0pt;mso-wrap-distance-bottom:0pt;margin-top:132.25pt;mso-position-vertical-relative:text;margin-left:-48.5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ind w:left="224" w:hanging="2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 Receiving a letter from Uncle Paul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learn the format of a letter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 xml:space="preserve">revise the </w:t>
                      </w:r>
                      <w:r>
                        <w:rPr/>
                        <w:t xml:space="preserve">use of </w:t>
                      </w:r>
                      <w:r>
                        <w:rPr/>
                        <w:t>the future tense to talk about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-690245</wp:posOffset>
                </wp:positionV>
                <wp:extent cx="1723390" cy="13823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94" w:hanging="294"/>
                              <w:rPr/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荃灣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昔日新市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了解荃灣成為新市鎮的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本港地勢的特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地勢對本港發展土地的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85pt;mso-wrap-distance-left:9.05pt;mso-wrap-distance-right:9.05pt;mso-wrap-distance-top:0pt;mso-wrap-distance-bottom:0pt;margin-top:-54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94" w:hanging="294"/>
                        <w:rPr/>
                      </w:pP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荃灣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昔日新市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了解荃灣成為新市鎮的原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本港地勢的特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地勢對本港發展土地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690245</wp:posOffset>
                </wp:positionV>
                <wp:extent cx="1837690" cy="1393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</w:rPr>
                              <w:t>尋覓社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閱讀地圖及平面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香港及香港之所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荃灣之所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地圖上的簡單索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地圖的格網座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如何書寫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7pt;mso-wrap-distance-left:9.05pt;mso-wrap-distance-right:9.05pt;mso-wrap-distance-top:0pt;mso-wrap-distance-bottom:0pt;margin-top:-54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</w:rPr>
                        <w:t>尋覓社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閱讀地圖及平面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香港及香港之所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荃灣之所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地圖上的簡單索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地圖的格網座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如何書寫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5155</wp:posOffset>
                </wp:positionH>
                <wp:positionV relativeFrom="paragraph">
                  <wp:posOffset>3195955</wp:posOffset>
                </wp:positionV>
                <wp:extent cx="1202690" cy="10356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sz w:val="20"/>
                              </w:rPr>
                              <w:t>舊日足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昔日荃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了解荃灣今昔轉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81.55pt;mso-wrap-distance-left:9.05pt;mso-wrap-distance-right:9.05pt;mso-wrap-distance-top:0pt;mso-wrap-distance-bottom:0pt;margin-top:251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8. </w:t>
                      </w:r>
                      <w:r>
                        <w:rPr>
                          <w:sz w:val="20"/>
                        </w:rPr>
                        <w:t>舊日足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昔日荃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了解荃灣今昔轉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-833755</wp:posOffset>
                </wp:positionV>
                <wp:extent cx="1951990" cy="15703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Moving to Tsuen Wa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identify and describe the characters in the storybook </w:t>
                            </w:r>
                            <w:r>
                              <w:rPr>
                                <w:i/>
                                <w:iCs/>
                              </w:rPr>
                              <w:t>Moving Hous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/>
                              <w:t>revise the initial consonants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/>
                              <w:t xml:space="preserve">as in </w:t>
                            </w:r>
                            <w:r>
                              <w:rPr>
                                <w:u w:val="single"/>
                              </w:rPr>
                              <w:t>S</w:t>
                            </w:r>
                            <w:r>
                              <w:rPr/>
                              <w:t xml:space="preserve">am, p as in 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/>
                              <w:t>eter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learn the initial consonant blend sp as in </w:t>
                            </w:r>
                            <w:r>
                              <w:rPr>
                                <w:u w:val="single"/>
                              </w:rPr>
                              <w:t>sp</w:t>
                            </w:r>
                            <w:r>
                              <w:rPr/>
                              <w:t>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3.65pt;mso-wrap-distance-left:9.05pt;mso-wrap-distance-right:9.05pt;mso-wrap-distance-top:0pt;mso-wrap-distance-bottom:0pt;margin-top:-65.6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Moving to Tsuen Wa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identify and describe the characters in the storybook </w:t>
                      </w:r>
                      <w:r>
                        <w:rPr>
                          <w:i/>
                          <w:iCs/>
                        </w:rPr>
                        <w:t>Moving Hous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/>
                        <w:t>revise the initial consonants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 </w:t>
                      </w:r>
                      <w:r>
                        <w:rPr/>
                        <w:t xml:space="preserve">as in </w:t>
                      </w:r>
                      <w:r>
                        <w:rPr>
                          <w:u w:val="single"/>
                        </w:rPr>
                        <w:t>S</w:t>
                      </w:r>
                      <w:r>
                        <w:rPr/>
                        <w:t xml:space="preserve">am, p as in 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/>
                        <w:t>eter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learn the initial consonant blend sp as in </w:t>
                      </w:r>
                      <w:r>
                        <w:rPr>
                          <w:u w:val="single"/>
                        </w:rPr>
                        <w:t>sp</w:t>
                      </w:r>
                      <w:r>
                        <w:rPr/>
                        <w:t>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2167255</wp:posOffset>
                </wp:positionV>
                <wp:extent cx="3336290" cy="1609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Focus question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pacing w:lineRule="exact" w:line="520"/>
                              <w:rPr/>
                            </w:pPr>
                            <w:r>
                              <w:rPr/>
                              <w:t>What is a neighbourhoo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 much do we know about our neighbourhoo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 do we make our neighbourhood a more attractive pla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126.7pt;mso-wrap-distance-left:9.05pt;mso-wrap-distance-right:9.05pt;mso-wrap-distance-top:0pt;mso-wrap-distance-bottom:0pt;margin-top:170.65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Focus question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pacing w:lineRule="exact" w:line="520"/>
                        <w:rPr/>
                      </w:pPr>
                      <w:r>
                        <w:rPr/>
                        <w:t>What is a neighbourhoo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w much do we know about our neighbourhoo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w do we make our neighbourhood a more attractive pla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-977900</wp:posOffset>
                </wp:positionV>
                <wp:extent cx="14859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Cs w:val="24"/>
                              </w:rPr>
                              <w:t xml:space="preserve">24-3-200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77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szCs w:val="24"/>
                        </w:rPr>
                      </w:pPr>
                      <w:r>
                        <w:rPr>
                          <w:vanish/>
                          <w:szCs w:val="24"/>
                        </w:rPr>
                        <w:t xml:space="preserve">24-3-20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3162300</wp:posOffset>
                </wp:positionV>
                <wp:extent cx="1723390" cy="1609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182" w:hanging="182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Writing a reply</w:t>
                            </w:r>
                            <w:r>
                              <w:rPr/>
                              <w:t xml:space="preserve"> to Uncle Paul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learn a poem: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W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in Tsuen Wan</w:t>
                            </w:r>
                            <w:r>
                              <w:rPr/>
                              <w:t>?’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troduce Tsuen Wan to Uncle</w:t>
                            </w:r>
                            <w:r>
                              <w:rPr/>
                              <w:t xml:space="preserve"> Paul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use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>future tense to talk about p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249pt;mso-position-vertical-relative:text;margin-left:-45.35pt;mso-position-horizontal-relative:text">
                <v:textbox>
                  <w:txbxContent>
                    <w:p>
                      <w:pPr>
                        <w:pStyle w:val="3"/>
                        <w:ind w:left="182" w:hanging="182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 xml:space="preserve">. </w:t>
                      </w:r>
                      <w:r>
                        <w:rPr/>
                        <w:t>Writing a reply</w:t>
                      </w:r>
                      <w:r>
                        <w:rPr/>
                        <w:t xml:space="preserve"> to Uncle Paul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learn a poem: </w:t>
                      </w:r>
                      <w:r>
                        <w:rPr/>
                        <w:t>‘</w:t>
                      </w:r>
                      <w:r>
                        <w:rPr/>
                        <w:t>What</w:t>
                      </w:r>
                      <w:r>
                        <w:rPr/>
                        <w:t>’</w:t>
                      </w:r>
                      <w:r>
                        <w:rPr/>
                        <w:t>s in Tsuen Wan</w:t>
                      </w:r>
                      <w:r>
                        <w:rPr/>
                        <w:t>?’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troduce Tsuen Wan to Uncle</w:t>
                      </w:r>
                      <w:r>
                        <w:rPr/>
                        <w:t xml:space="preserve"> Paul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use </w:t>
                      </w:r>
                      <w:r>
                        <w:rPr/>
                        <w:t xml:space="preserve">the </w:t>
                      </w:r>
                      <w:r>
                        <w:rPr/>
                        <w:t>future tense to talk about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4955</wp:posOffset>
                </wp:positionH>
                <wp:positionV relativeFrom="paragraph">
                  <wp:posOffset>2510155</wp:posOffset>
                </wp:positionV>
                <wp:extent cx="1266190" cy="10375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0. </w:t>
                            </w:r>
                            <w:r>
                              <w:rPr>
                                <w:sz w:val="20"/>
                              </w:rPr>
                              <w:t>何去何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了解荃灣舊區重建的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議荃灣未來的展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97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 xml:space="preserve">10. </w:t>
                      </w:r>
                      <w:r>
                        <w:rPr>
                          <w:sz w:val="20"/>
                        </w:rPr>
                        <w:t>何去何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了解荃灣舊區重建的原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建議荃灣未來的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6555</wp:posOffset>
                </wp:positionH>
                <wp:positionV relativeFrom="paragraph">
                  <wp:posOffset>1024255</wp:posOffset>
                </wp:positionV>
                <wp:extent cx="1494790" cy="1380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</w:rPr>
                              <w:t>「荃」線大搜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今日荃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調查有關荃灣區之古蹟、信仰、交通、居民生活、教育等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80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5. </w:t>
                      </w:r>
                      <w:r>
                        <w:rPr>
                          <w:sz w:val="20"/>
                        </w:rPr>
                        <w:t>「荃」線大搜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今日荃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調查有關荃灣區之古蹟、信仰、交通、居民生活、教育等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555</wp:posOffset>
                </wp:positionH>
                <wp:positionV relativeFrom="paragraph">
                  <wp:posOffset>-982345</wp:posOffset>
                </wp:positionV>
                <wp:extent cx="1901190" cy="1494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left="238" w:hanging="23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Decorating the house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learn a poem: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Muddle</w:t>
                            </w:r>
                            <w:r>
                              <w:rPr/>
                              <w:t>’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learn</w:t>
                            </w:r>
                            <w:r>
                              <w:rPr/>
                              <w:t xml:space="preserve"> prepositions </w:t>
                            </w:r>
                            <w:r>
                              <w:rPr/>
                              <w:t>to indicate</w:t>
                            </w:r>
                            <w:r>
                              <w:rPr/>
                              <w:t xml:space="preserve"> location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sing a song: A New Home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learn the </w:t>
                            </w:r>
                            <w:r>
                              <w:rPr/>
                              <w:t xml:space="preserve">use of the </w:t>
                            </w:r>
                            <w:r>
                              <w:rPr/>
                              <w:t>future tense to talk about future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17.7pt;mso-wrap-distance-left:9.05pt;mso-wrap-distance-right:9.05pt;mso-wrap-distance-top:0pt;mso-wrap-distance-bottom:0pt;margin-top:-77.35pt;mso-position-vertical-relative:text;margin-left:3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ind w:left="238" w:hanging="23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Decorating the house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learn a poem: </w:t>
                      </w:r>
                      <w:r>
                        <w:rPr/>
                        <w:t>‘</w:t>
                      </w:r>
                      <w:r>
                        <w:rPr/>
                        <w:t>Muddle</w:t>
                      </w:r>
                      <w:r>
                        <w:rPr/>
                        <w:t>’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learn</w:t>
                      </w:r>
                      <w:r>
                        <w:rPr/>
                        <w:t xml:space="preserve"> prepositions </w:t>
                      </w:r>
                      <w:r>
                        <w:rPr/>
                        <w:t>to indicate</w:t>
                      </w:r>
                      <w:r>
                        <w:rPr/>
                        <w:t xml:space="preserve"> location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sing a song: A New Home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learn the </w:t>
                      </w:r>
                      <w:r>
                        <w:rPr/>
                        <w:t xml:space="preserve">use of the </w:t>
                      </w:r>
                      <w:r>
                        <w:rPr/>
                        <w:t>future tense to talk about future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4910455</wp:posOffset>
                </wp:positionV>
                <wp:extent cx="1837690" cy="923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322" w:hanging="322"/>
                              <w:rPr/>
                            </w:pPr>
                            <w:r>
                              <w:rPr/>
                              <w:t xml:space="preserve">11. Joining </w:t>
                            </w:r>
                            <w:r>
                              <w:rPr/>
                              <w:t>‘We Love Tsuen Wan</w:t>
                            </w:r>
                            <w:r>
                              <w:rPr/>
                              <w:t xml:space="preserve"> C</w:t>
                            </w:r>
                            <w:r>
                              <w:rPr/>
                              <w:t>ampaign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ign a travel guide of Tsuen 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86.65pt;mso-position-vertical-relative:text;margin-left:26.65pt;mso-position-horizontal-relative:text">
                <v:textbox>
                  <w:txbxContent>
                    <w:p>
                      <w:pPr>
                        <w:pStyle w:val="3"/>
                        <w:ind w:left="322" w:hanging="322"/>
                        <w:rPr/>
                      </w:pPr>
                      <w:r>
                        <w:rPr/>
                        <w:t xml:space="preserve">11. Joining </w:t>
                      </w:r>
                      <w:r>
                        <w:rPr/>
                        <w:t>‘We Love Tsuen Wan</w:t>
                      </w:r>
                      <w:r>
                        <w:rPr/>
                        <w:t xml:space="preserve"> C</w:t>
                      </w:r>
                      <w:r>
                        <w:rPr/>
                        <w:t>ampaign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ign a travel guide of Tsuen 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9445</wp:posOffset>
                </wp:positionH>
                <wp:positionV relativeFrom="paragraph">
                  <wp:posOffset>567055</wp:posOffset>
                </wp:positionV>
                <wp:extent cx="1901190" cy="10375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left="224" w:hanging="2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. Going around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read a map</w:t>
                            </w:r>
                            <w:r>
                              <w:rPr/>
                              <w:t xml:space="preserve"> of Tsuen Wan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learn the format of </w:t>
                            </w:r>
                            <w:r>
                              <w:rPr/>
                              <w:t xml:space="preserve">writing </w:t>
                            </w:r>
                            <w:r>
                              <w:rPr/>
                              <w:t>address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learn </w:t>
                            </w:r>
                            <w:r>
                              <w:rPr/>
                              <w:t xml:space="preserve">how to fill in </w:t>
                            </w:r>
                            <w:r>
                              <w:rPr/>
                              <w:t>fo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81.7pt;mso-wrap-distance-left:9.05pt;mso-wrap-distance-right:9.05pt;mso-wrap-distance-top:0pt;mso-wrap-distance-bottom:0pt;margin-top:44.65pt;mso-position-vertical-relative:text;margin-left:-5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ind w:left="224" w:hanging="2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. Going around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read a map</w:t>
                      </w:r>
                      <w:r>
                        <w:rPr/>
                        <w:t xml:space="preserve"> of Tsuen Wan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 xml:space="preserve">learn the format of </w:t>
                      </w:r>
                      <w:r>
                        <w:rPr/>
                        <w:t xml:space="preserve">writing </w:t>
                      </w:r>
                      <w:r>
                        <w:rPr/>
                        <w:t>address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 xml:space="preserve">learn </w:t>
                      </w:r>
                      <w:r>
                        <w:rPr/>
                        <w:t xml:space="preserve">how to fill in </w:t>
                      </w:r>
                      <w:r>
                        <w:rPr/>
                        <w:t>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5882640</wp:posOffset>
                </wp:positionV>
                <wp:extent cx="2628900" cy="4648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ed in collaboration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ak Chung Shan Memorial Catholic Primary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©</w:t>
                            </w:r>
                            <w:r>
                              <w:rPr>
                                <w:sz w:val="16"/>
                              </w:rPr>
                              <w:t xml:space="preserve"> Education 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6pt;mso-wrap-distance-left:9.05pt;mso-wrap-distance-right:9.05pt;mso-wrap-distance-top:0pt;mso-wrap-distance-bottom:0pt;margin-top:463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ed in collaboration with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ak Chung Shan Memorial Catholic Primary School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©</w:t>
                      </w:r>
                      <w:r>
                        <w:rPr>
                          <w:sz w:val="16"/>
                        </w:rPr>
                        <w:t xml:space="preserve"> Education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280"/>
      <w:ind w:left="84" w:hanging="84"/>
    </w:pPr>
    <w:rPr>
      <w:sz w:val="20"/>
    </w:rPr>
  </w:style>
  <w:style w:type="paragraph" w:styleId="21">
    <w:name w:val="本文縮排 2"/>
    <w:basedOn w:val="Normal"/>
    <w:qFormat/>
    <w:pPr>
      <w:spacing w:lineRule="exact" w:line="280"/>
      <w:ind w:left="112" w:hanging="112"/>
    </w:pPr>
    <w:rPr>
      <w:sz w:val="20"/>
    </w:rPr>
  </w:style>
  <w:style w:type="paragraph" w:styleId="3">
    <w:name w:val="本文 3"/>
    <w:basedOn w:val="Normal"/>
    <w:qFormat/>
    <w:pPr>
      <w:spacing w:lineRule="exact" w:line="280"/>
    </w:pPr>
    <w:rPr>
      <w:sz w:val="20"/>
    </w:rPr>
  </w:style>
  <w:style w:type="paragraph" w:styleId="31">
    <w:name w:val="本文縮排 3"/>
    <w:basedOn w:val="Normal"/>
    <w:qFormat/>
    <w:pPr>
      <w:spacing w:lineRule="exact" w:line="280"/>
      <w:ind w:left="98" w:hanging="9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52:00Z</dcterms:created>
  <dc:creator>User</dc:creator>
  <dc:description/>
  <dc:language>en-US</dc:language>
  <cp:lastModifiedBy>localuser</cp:lastModifiedBy>
  <cp:lastPrinted>2003-01-28T12:40:00Z</cp:lastPrinted>
  <dcterms:modified xsi:type="dcterms:W3CDTF">2007-10-31T01:47:00Z</dcterms:modified>
  <cp:revision>11</cp:revision>
  <dc:subject/>
  <dc:title/>
</cp:coreProperties>
</file>