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0</wp:posOffset>
                </wp:positionH>
                <wp:positionV relativeFrom="paragraph">
                  <wp:posOffset>1031875</wp:posOffset>
                </wp:positionV>
                <wp:extent cx="368300" cy="75501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828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81.25pt" to="566.95pt,14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6655</wp:posOffset>
                </wp:positionH>
                <wp:positionV relativeFrom="paragraph">
                  <wp:posOffset>1032510</wp:posOffset>
                </wp:positionV>
                <wp:extent cx="334645" cy="75057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5pt,81.3pt" to="618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0</wp:posOffset>
                </wp:positionH>
                <wp:positionV relativeFrom="paragraph">
                  <wp:posOffset>2263140</wp:posOffset>
                </wp:positionV>
                <wp:extent cx="901700" cy="219456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78.2pt" to="665.9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2250440</wp:posOffset>
                </wp:positionV>
                <wp:extent cx="0" cy="607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7.2pt" to="56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1375410</wp:posOffset>
                </wp:positionV>
                <wp:extent cx="787400" cy="4521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732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08.3pt" to="321.95pt,1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47115</wp:posOffset>
                </wp:positionV>
                <wp:extent cx="0" cy="7854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2.45pt" to="243pt,1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016000" cy="79883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178.95pt,16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100</wp:posOffset>
                </wp:positionH>
                <wp:positionV relativeFrom="paragraph">
                  <wp:posOffset>2015490</wp:posOffset>
                </wp:positionV>
                <wp:extent cx="558800" cy="27749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158.7pt" to="546.95pt,1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7pt" to="387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130425</wp:posOffset>
                </wp:positionV>
                <wp:extent cx="901700" cy="15557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75pt" to="178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800100" cy="1600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88.95pt,1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9700</wp:posOffset>
                </wp:positionH>
                <wp:positionV relativeFrom="paragraph">
                  <wp:posOffset>1505585</wp:posOffset>
                </wp:positionV>
                <wp:extent cx="431800" cy="30289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pt,118.55pt" to="644.95pt,1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59700</wp:posOffset>
                </wp:positionH>
                <wp:positionV relativeFrom="paragraph">
                  <wp:posOffset>2075815</wp:posOffset>
                </wp:positionV>
                <wp:extent cx="469900" cy="78168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pt,163.45pt" to="647.9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0</wp:posOffset>
                </wp:positionH>
                <wp:positionV relativeFrom="paragraph">
                  <wp:posOffset>2355215</wp:posOffset>
                </wp:positionV>
                <wp:extent cx="571500" cy="22860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85.45pt" to="214.95pt,3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249805</wp:posOffset>
                </wp:positionV>
                <wp:extent cx="1003300" cy="129349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7.15pt" to="177.95pt,2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171065</wp:posOffset>
                </wp:positionV>
                <wp:extent cx="177800" cy="12890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.95pt" to="283.95pt,18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1143000" cy="19431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9pt" to="188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4457700</wp:posOffset>
                </wp:positionV>
                <wp:extent cx="1435100" cy="12915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1.7pt;mso-wrap-distance-left:9.05pt;mso-wrap-distance-right:9.05pt;mso-wrap-distance-top:0pt;mso-wrap-distance-bottom:0pt;margin-top:351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0</wp:posOffset>
                </wp:positionH>
                <wp:positionV relativeFrom="paragraph">
                  <wp:posOffset>1781175</wp:posOffset>
                </wp:positionV>
                <wp:extent cx="812800" cy="51498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G.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0.55pt;mso-wrap-distance-left:9.05pt;mso-wrap-distance-right:9.05pt;mso-wrap-distance-top:0pt;mso-wrap-distance-bottom:0pt;margin-top:140.25pt;mso-position-vertical-relative:text;margin-left:54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1625600" cy="1257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水的三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水的奇妙之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水存在的三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水的三態之間的關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99pt;mso-wrap-distance-left:9.05pt;mso-wrap-distance-right:9.05pt;mso-wrap-distance-top:0pt;mso-wrap-distance-bottom:0pt;margin-top:-1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  <w:u w:val="single"/>
                        </w:rPr>
                        <w:t>水的三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水的奇妙之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水存在的三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水的三態之間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1600200" cy="1714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b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水的循環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水的奇妙之處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水的三態變化所造成的一些自然現象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大自然中水的循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/>
                          <w:bCs/>
                        </w:rPr>
                        <w:t>1b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  <w:u w:val="single"/>
                        </w:rPr>
                        <w:t>水的循環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水的奇妙之處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水的三態變化所造成的一些自然現象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大自然中水的循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4457700</wp:posOffset>
                </wp:positionV>
                <wp:extent cx="1485900" cy="1371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用水的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立用水的正確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節省用水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51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  <w:bCs/>
                          <w:u w:val="single"/>
                        </w:rPr>
                        <w:t>用水的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建立用水的正確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節省用水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1821180</wp:posOffset>
                </wp:positionV>
                <wp:extent cx="1155700" cy="54800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3.15pt;mso-wrap-distance-left:9.05pt;mso-wrap-distance-right:9.05pt;mso-wrap-distance-top:0pt;mso-wrap-distance-bottom:0pt;margin-top:143.4pt;mso-position-vertical-relative:text;margin-left:1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943100" cy="1371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hared 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Develop some book conce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Know about the main characters - the water </w:t>
                            </w:r>
                            <w:r>
                              <w:rPr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>r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Learn</w:t>
                            </w:r>
                            <w:r>
                              <w:rPr>
                                <w:sz w:val="22"/>
                              </w:rPr>
                              <w:t xml:space="preserve"> the letter sound ‘w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Shared 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Develop some book concep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 xml:space="preserve">Know about the main characters - the water </w:t>
                      </w:r>
                      <w:r>
                        <w:rPr>
                          <w:sz w:val="22"/>
                        </w:rPr>
                        <w:t>d</w:t>
                      </w:r>
                      <w:r>
                        <w:rPr>
                          <w:sz w:val="22"/>
                        </w:rPr>
                        <w:t>r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Learn</w:t>
                      </w:r>
                      <w:r>
                        <w:rPr>
                          <w:sz w:val="22"/>
                        </w:rPr>
                        <w:t xml:space="preserve"> the letter sound ‘w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1866900" cy="1583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57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b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Getting to know the sea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9" w:hanging="359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cr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sit web s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d out names of sea cr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ollect and compile information about sea cr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4.7pt;mso-wrap-distance-left:9.05pt;mso-wrap-distance-right:9.05pt;mso-wrap-distance-top:0pt;mso-wrap-distance-bottom:0pt;margin-top:14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70" w:hanging="57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8b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Getting to know the sea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9" w:hanging="359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cr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sit web s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d out names of sea cr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sz w:val="22"/>
                        </w:rPr>
                        <w:t>C</w:t>
                      </w:r>
                      <w:r>
                        <w:rPr>
                          <w:sz w:val="22"/>
                        </w:rPr>
                        <w:t>ollect and compile information about sea cr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943100" cy="1600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Conducting a survey o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favourite dr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Collect and r</w:t>
                            </w:r>
                            <w:r>
                              <w:rPr>
                                <w:sz w:val="22"/>
                              </w:rPr>
                              <w:t xml:space="preserve">eport </w:t>
                            </w:r>
                            <w:r>
                              <w:rPr>
                                <w:sz w:val="22"/>
                              </w:rPr>
                              <w:t xml:space="preserve">on names of </w:t>
                            </w:r>
                            <w:r>
                              <w:rPr>
                                <w:sz w:val="22"/>
                              </w:rPr>
                              <w:t xml:space="preserve">hot and cold drinks that are sold </w:t>
                            </w:r>
                            <w:r>
                              <w:rPr>
                                <w:sz w:val="22"/>
                              </w:rPr>
                              <w:t>in restaurant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 xml:space="preserve"> or fast food shop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Conduct a</w:t>
                            </w:r>
                            <w:r>
                              <w:rPr>
                                <w:sz w:val="22"/>
                              </w:rPr>
                              <w:t xml:space="preserve"> surve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n favourite dr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Conducting a survey on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favourite dri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Collect and r</w:t>
                      </w:r>
                      <w:r>
                        <w:rPr>
                          <w:sz w:val="22"/>
                        </w:rPr>
                        <w:t xml:space="preserve">eport </w:t>
                      </w:r>
                      <w:r>
                        <w:rPr>
                          <w:sz w:val="22"/>
                        </w:rPr>
                        <w:t xml:space="preserve">on names of </w:t>
                      </w:r>
                      <w:r>
                        <w:rPr>
                          <w:sz w:val="22"/>
                        </w:rPr>
                        <w:t xml:space="preserve">hot and cold drinks that are sold </w:t>
                      </w:r>
                      <w:r>
                        <w:rPr>
                          <w:sz w:val="22"/>
                        </w:rPr>
                        <w:t>in restaurant</w:t>
                      </w: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sz w:val="22"/>
                        </w:rPr>
                        <w:t xml:space="preserve"> or fast food shop</w:t>
                      </w:r>
                      <w:r>
                        <w:rPr>
                          <w:sz w:val="22"/>
                        </w:rPr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Conduct a</w:t>
                      </w:r>
                      <w:r>
                        <w:rPr>
                          <w:sz w:val="22"/>
                        </w:rPr>
                        <w:t xml:space="preserve"> survey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n favourite dr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1714500" cy="8883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ppreciating po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Bubbles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Rainbow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Clouds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9.95pt;mso-wrap-distance-left:9.05pt;mso-wrap-distance-right:9.05pt;mso-wrap-distance-top:0pt;mso-wrap-distance-bottom:0pt;margin-top:32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9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ppreciating po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Bubbles</w:t>
                      </w:r>
                      <w:r>
                        <w:rPr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Rainbow</w:t>
                      </w:r>
                      <w:r>
                        <w:rPr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Clouds</w:t>
                      </w:r>
                      <w:r>
                        <w:rPr>
                          <w:sz w:val="22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0</wp:posOffset>
                </wp:positionH>
                <wp:positionV relativeFrom="paragraph">
                  <wp:posOffset>1978025</wp:posOffset>
                </wp:positionV>
                <wp:extent cx="2832100" cy="647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Wonderful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pt;height:51pt;mso-wrap-distance-left:9.05pt;mso-wrap-distance-right:9.05pt;mso-wrap-distance-top:0pt;mso-wrap-distance-bottom:0pt;margin-top:155.7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Wonderful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2857500</wp:posOffset>
                </wp:positionV>
                <wp:extent cx="1485900" cy="1257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水的清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水的清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的重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如何保持水的清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22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8a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  <w:u w:val="single"/>
                        </w:rPr>
                        <w:t>水的清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水的清潔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spacing w:lineRule="exact" w:line="320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的重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如何保持水的清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943100" cy="1257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Developing phonic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vise</w:t>
                            </w:r>
                            <w:r>
                              <w:rPr>
                                <w:sz w:val="22"/>
                              </w:rPr>
                              <w:t xml:space="preserve"> the letter </w:t>
                            </w:r>
                            <w:r>
                              <w:rPr>
                                <w:sz w:val="22"/>
                              </w:rPr>
                              <w:t>sound ‘</w:t>
                            </w:r>
                            <w:r>
                              <w:rPr>
                                <w:sz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ad the passage </w:t>
                            </w: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Wilma the Witch</w:t>
                            </w:r>
                            <w:r>
                              <w:rPr>
                                <w:sz w:val="22"/>
                              </w:rPr>
                              <w:t>’ and ‘Mr Wan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vise other letter sounds, e.g. </w:t>
                            </w: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</w:rPr>
                              <w:t>Make</w:t>
                            </w:r>
                            <w:r>
                              <w:rPr>
                                <w:sz w:val="22"/>
                              </w:rPr>
                              <w:t xml:space="preserve"> word tr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Developing phonic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vise</w:t>
                      </w:r>
                      <w:r>
                        <w:rPr>
                          <w:sz w:val="22"/>
                        </w:rPr>
                        <w:t xml:space="preserve"> the letter </w:t>
                      </w:r>
                      <w:r>
                        <w:rPr>
                          <w:sz w:val="22"/>
                        </w:rPr>
                        <w:t>sound ‘</w:t>
                      </w:r>
                      <w:r>
                        <w:rPr>
                          <w:sz w:val="22"/>
                        </w:rPr>
                        <w:t>w</w:t>
                      </w:r>
                      <w:r>
                        <w:rPr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ad the passage </w:t>
                      </w: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Wilma the Witch</w:t>
                      </w:r>
                      <w:r>
                        <w:rPr>
                          <w:sz w:val="22"/>
                        </w:rPr>
                        <w:t>’ and ‘Mr Wan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vise other letter sounds, e.g. </w:t>
                      </w: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>’</w:t>
                      </w:r>
                      <w:r>
                        <w:rPr>
                          <w:sz w:val="22"/>
                        </w:rPr>
                        <w:t xml:space="preserve"> and </w:t>
                      </w: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v</w:t>
                      </w:r>
                      <w:r>
                        <w:rPr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sz w:val="22"/>
                        </w:rPr>
                        <w:t>Make</w:t>
                      </w:r>
                      <w:r>
                        <w:rPr>
                          <w:sz w:val="22"/>
                        </w:rPr>
                        <w:t xml:space="preserve"> word 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1943100" cy="11430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Discussing the uses of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ing the song </w:t>
                            </w: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Wonderful Water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write the lyrics about the uses of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</w:rPr>
                        <w:t>b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Discussing the uses of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ing the song </w:t>
                      </w: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Wonderful Water</w:t>
                      </w:r>
                      <w:r>
                        <w:rPr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write the lyrics about the uses of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914400</wp:posOffset>
                </wp:positionV>
                <wp:extent cx="1600200" cy="14979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06" w:hanging="40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本港食水的供應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本港食水的供應情況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本港食水的處理情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.95pt;mso-wrap-distance-left:9.05pt;mso-wrap-distance-right:9.05pt;mso-wrap-distance-top:0pt;mso-wrap-distance-bottom:0pt;margin-top:72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406" w:hanging="406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  <w:bCs/>
                          <w:u w:val="single"/>
                        </w:rPr>
                        <w:t>本港食水的供應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本港食水的供應情況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本港食水的處理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1828800" cy="8001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35" w:hanging="335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c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aking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ign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and designing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post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mind people to keep water clean/save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6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335" w:hanging="335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c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M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aking</w:t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s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igns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 and designing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poste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mind people to keep water clean/sav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0</wp:posOffset>
                </wp:positionV>
                <wp:extent cx="1828800" cy="1482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Writing a new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540" w:hanging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evelop a concept map about </w:t>
                            </w: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water</w:t>
                            </w:r>
                            <w:r>
                              <w:rPr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540" w:hanging="420"/>
                              <w:rPr/>
                            </w:pPr>
                            <w:r>
                              <w:rPr>
                                <w:sz w:val="22"/>
                              </w:rPr>
                              <w:t>Write a new story about the water dr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6.7pt;mso-wrap-distance-left:9.05pt;mso-wrap-distance-right:9.05pt;mso-wrap-distance-top:0pt;mso-wrap-distance-bottom:0pt;margin-top:36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Writing a new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ind w:left="540" w:hanging="4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evelop a concept map about </w:t>
                      </w: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water</w:t>
                      </w:r>
                      <w:r>
                        <w:rPr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ind w:left="540" w:hanging="420"/>
                        <w:rPr/>
                      </w:pPr>
                      <w:r>
                        <w:rPr>
                          <w:sz w:val="22"/>
                        </w:rPr>
                        <w:t>Write a new story about the water dr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83880</wp:posOffset>
                </wp:positionH>
                <wp:positionV relativeFrom="paragraph">
                  <wp:posOffset>2628900</wp:posOffset>
                </wp:positionV>
                <wp:extent cx="1501140" cy="15963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a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水的用途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水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淡水和鹹水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在生活中的用途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ind w:left="357" w:hanging="35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認識如何善用天然資源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5.7pt;mso-wrap-distance-left:9.05pt;mso-wrap-distance-right:9.05pt;mso-wrap-distance-top:0pt;mso-wrap-distance-bottom:0pt;margin-top:207pt;mso-position-vertical-relative:text;margin-left:6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5a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  <w:u w:val="single"/>
                        </w:rPr>
                        <w:t>水的用途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水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淡水和鹹水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在生活中的用途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6"/>
                        </w:numPr>
                        <w:spacing w:lineRule="exact" w:line="320"/>
                        <w:ind w:left="357" w:hanging="35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認識如何善用天然資源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水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6850</wp:posOffset>
                </wp:positionH>
                <wp:positionV relativeFrom="paragraph">
                  <wp:posOffset>2851150</wp:posOffset>
                </wp:positionV>
                <wp:extent cx="3898900" cy="33000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300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Focus question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1559" w:hanging="357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hy is water wonderful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0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  <w:tab/>
                              <w:t xml:space="preserve"> How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mportant is water to 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</w:tabs>
                              <w:spacing w:lineRule="exact" w:line="360"/>
                              <w:ind w:left="1624" w:hanging="423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ow can we be a friend to water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59.85pt;mso-wrap-distance-left:9.05pt;mso-wrap-distance-right:9.05pt;mso-wrap-distance-top:0pt;mso-wrap-distance-bottom:0pt;margin-top:224.5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Focus question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1559" w:hanging="357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hy is water wonderful?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01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  <w:tab/>
                        <w:t xml:space="preserve"> How</w:t>
                      </w:r>
                      <w:r>
                        <w:rPr>
                          <w:b/>
                          <w:bCs/>
                        </w:rPr>
                        <w:t xml:space="preserve"> important is water to u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</w:tabs>
                        <w:spacing w:lineRule="exact" w:line="360"/>
                        <w:ind w:left="1624" w:hanging="423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ow can we be a friend to water?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7800</wp:posOffset>
                </wp:positionH>
                <wp:positionV relativeFrom="paragraph">
                  <wp:posOffset>3697605</wp:posOffset>
                </wp:positionV>
                <wp:extent cx="2057400" cy="2628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Value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self-ref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self-discip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crea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lov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ttitude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pos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crit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respon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appreci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caring and concer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co-oper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with respect for the enviro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291.1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Values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self-refl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self-discip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crea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lov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ttitudes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pos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crit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respon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appreci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caring and concer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co-oper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/>
                      </w:pPr>
                      <w:r>
                        <w:rPr/>
                        <w:t>with respect for the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1866900" cy="175958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Generic skill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critical thinking skill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communication skill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crea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problem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solving skill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collaboration skill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study skill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self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management skill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IT skil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8.55pt;mso-wrap-distance-left:9.05pt;mso-wrap-distance-right:9.05pt;mso-wrap-distance-top:0pt;mso-wrap-distance-bottom:0pt;margin-top:29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Generic skills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/>
                      </w:pPr>
                      <w:r>
                        <w:rPr/>
                        <w:t>critical thinking skill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/>
                      </w:pPr>
                      <w:r>
                        <w:rPr/>
                        <w:t>communication skill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/>
                      </w:pPr>
                      <w:r>
                        <w:rPr/>
                        <w:t>crea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/>
                      </w:pPr>
                      <w:r>
                        <w:rPr/>
                        <w:t>problem</w:t>
                      </w:r>
                      <w:r>
                        <w:rPr/>
                        <w:t>-</w:t>
                      </w:r>
                      <w:r>
                        <w:rPr/>
                        <w:t>solving skill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/>
                      </w:pPr>
                      <w:r>
                        <w:rPr/>
                        <w:t>collaboration skill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40"/>
                        <w:rPr/>
                      </w:pPr>
                      <w:r>
                        <w:rPr/>
                        <w:t>study skill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/>
                      </w:pPr>
                      <w:r>
                        <w:rPr/>
                        <w:t>self</w:t>
                      </w:r>
                      <w:r>
                        <w:rPr/>
                        <w:t>-</w:t>
                      </w:r>
                      <w:r>
                        <w:rPr/>
                        <w:t>management skill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240"/>
                        <w:rPr/>
                      </w:pPr>
                      <w:r>
                        <w:rPr/>
                        <w:t>IT skill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3348990" cy="762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50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Developed in collaboration with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50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Shak Chung Shan Memorial Catholic Primary Schoo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Education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60pt;mso-wrap-distance-left:9.05pt;mso-wrap-distance-right:9.05pt;mso-wrap-distance-top:0pt;mso-wrap-distance-bottom:0pt;margin-top:45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5000" w:leader="none"/>
                        </w:tabs>
                        <w:spacing w:lineRule="exact" w:line="240"/>
                        <w:rPr/>
                      </w:pPr>
                      <w:r>
                        <w:rPr/>
                        <w:t>Developed in collaboration with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5000" w:leader="none"/>
                        </w:tabs>
                        <w:spacing w:lineRule="exact" w:line="240"/>
                        <w:rPr/>
                      </w:pPr>
                      <w:r>
                        <w:rPr/>
                        <w:t>Shak Chung Shan Memorial Catholic Primary Schoo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Education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561"/>
        </w:tabs>
        <w:ind w:left="1561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3" w:hanging="293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04:00Z</dcterms:created>
  <dc:creator>ED</dc:creator>
  <dc:description/>
  <dc:language>en-US</dc:language>
  <cp:lastModifiedBy>localuser</cp:lastModifiedBy>
  <cp:lastPrinted>2005-05-03T15:00:00Z</cp:lastPrinted>
  <dcterms:modified xsi:type="dcterms:W3CDTF">2007-10-24T03:58:00Z</dcterms:modified>
  <cp:revision>27</cp:revision>
  <dc:subject/>
  <dc:title/>
</cp:coreProperties>
</file>