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My Favourite Clothes (audio script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 are you doing Mum?” “I’m taking your old clothes to the charity shop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ait! They still fit me. Look. Grandma knitted this jumper for me. It’s my favourite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slippers are still OK though. Peter bought me these for my birthday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K. Well the trousers are fine. I got these for Christmas.” “Yes. Christmas 2002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h why did I grow so much? I love these clothes! OK, you can take them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 didn’t take the clothes to the shop.” “Why not?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On the way, I found someone who really needed some new clothes.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21:00Z</dcterms:created>
  <dc:creator>Alison</dc:creator>
  <dc:description/>
  <cp:keywords/>
  <dc:language>en-US</dc:language>
  <cp:lastModifiedBy>YEUNG, Li-wa</cp:lastModifiedBy>
  <dcterms:modified xsi:type="dcterms:W3CDTF">2019-08-14T01:03:00Z</dcterms:modified>
  <cp:revision>5</cp:revision>
  <dc:subject/>
  <dc:title/>
</cp:coreProperties>
</file>