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Che" w:cs="Arial"/>
          <w:u w:val="single"/>
        </w:rPr>
      </w:pPr>
      <w:r>
        <w:rPr>
          <w:rFonts w:eastAsia="BatangChe" w:cs="Arial" w:ascii="Arial" w:hAnsi="Arial"/>
          <w:u w:val="single"/>
        </w:rPr>
        <w:t>Superhero High (audio script)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This is my cousin’s new school. It’s called Superhero High. This morning she’ll show us around.”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First I’ll put my uniform on.”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This is our headmaster, Mr Kent’s office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Hello have you seen my pen?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He’s very strong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Let’s go to my first class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This is the ‘How to get dressed and undressed in a telephone box’ class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Try again, Peter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Wow, and I thought Maths was difficult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Quick the next class is starting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Which class is it?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It’s the ‘How to see through walls’ class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Ok Rania, how many pens is Brad holding?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Seven?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No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I can’t see any pens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Try these special glasses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Three?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Well done. That’s correct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This is my favourite class. We learn how to fly in here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It’s lunchtime. Let’s eat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You really have a great school. Everything is super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Not everything is great. Wait until you taste the food.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Mmm. I think you need a super chef too.”</w:t>
      </w:r>
    </w:p>
    <w:p>
      <w:pPr>
        <w:pStyle w:val="Normal"/>
        <w:spacing w:before="0" w:after="200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5:00Z</dcterms:created>
  <dc:creator>Dan</dc:creator>
  <dc:description/>
  <cp:keywords/>
  <dc:language>en-US</dc:language>
  <cp:lastModifiedBy>Sze-wah LAM</cp:lastModifiedBy>
  <dcterms:modified xsi:type="dcterms:W3CDTF">2019-08-15T03:26:00Z</dcterms:modified>
  <cp:revision>8</cp:revision>
  <dc:subject/>
  <dc:title/>
</cp:coreProperties>
</file>