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hich clothes?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it’s your turn to make up questions and test your classma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48860</wp:posOffset>
            </wp:positionH>
            <wp:positionV relativeFrom="paragraph">
              <wp:posOffset>184150</wp:posOffset>
            </wp:positionV>
            <wp:extent cx="63436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Write your questions below. Make sure you know the answers – but don’t tell your classmates! Here is an example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62230</wp:posOffset>
            </wp:positionV>
            <wp:extent cx="685800" cy="589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hich clothes do you wear on your fee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68910</wp:posOffset>
            </wp:positionV>
            <wp:extent cx="914400" cy="7461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68910</wp:posOffset>
            </wp:positionV>
            <wp:extent cx="914400" cy="7766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</w:rPr>
        <w:t>vests and knick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ndals and train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loves and hat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are some words to help yo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which </w:t>
        <w:tab/>
        <w:tab/>
        <w:t xml:space="preserve">what </w:t>
        <w:tab/>
        <w:tab/>
        <w:t xml:space="preserve">when </w:t>
        <w:tab/>
        <w:tab/>
        <w:t>cap</w:t>
        <w:tab/>
        <w:t xml:space="preserve"> cold weather</w:t>
        <w:tab/>
        <w:tab/>
        <w:t xml:space="preserve"> gloves </w:t>
        <w:tab/>
      </w:r>
    </w:p>
    <w:p>
      <w:pPr>
        <w:pStyle w:val="Normal"/>
        <w:rPr/>
      </w:pPr>
      <w:r>
        <w:rPr>
          <w:rFonts w:cs="Arial" w:ascii="Arial" w:hAnsi="Arial"/>
          <w:i/>
        </w:rPr>
        <w:t>hot weather</w:t>
        <w:tab/>
        <w:tab/>
        <w:t>knickers</w:t>
        <w:tab/>
        <w:t xml:space="preserve"> sandals</w:t>
        <w:tab/>
        <w:t xml:space="preserve"> scarf</w:t>
        <w:tab/>
        <w:t xml:space="preserve"> </w:t>
        <w:tab/>
        <w:t>summer</w:t>
        <w:tab/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nderpants</w:t>
        <w:tab/>
        <w:t xml:space="preserve"> </w:t>
        <w:tab/>
        <w:t xml:space="preserve">underwear </w:t>
        <w:tab/>
        <w:t>uniform</w:t>
        <w:tab/>
        <w:t xml:space="preserve"> vest</w:t>
        <w:tab/>
        <w:t xml:space="preserve"> wear </w:t>
        <w:tab/>
        <w:tab/>
        <w:t>clothe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53:00Z</dcterms:created>
  <dc:creator>Alison</dc:creator>
  <dc:description/>
  <cp:keywords/>
  <dc:language>en-US</dc:language>
  <cp:lastModifiedBy>Alison</cp:lastModifiedBy>
  <cp:lastPrinted>2012-05-23T15:03:00Z</cp:lastPrinted>
  <dcterms:modified xsi:type="dcterms:W3CDTF">2012-05-23T07:22:00Z</dcterms:modified>
  <cp:revision>2</cp:revision>
  <dc:subject/>
  <dc:title/>
</cp:coreProperties>
</file>