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Greedy Hippo   - Answe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art 1</w:t>
      </w:r>
      <w:r>
        <w:rPr>
          <w:rFonts w:cs="Arial" w:ascii="Arial" w:hAnsi="Arial"/>
          <w:i/>
        </w:rPr>
        <w:t xml:space="preserve"> Put the sentences in the correct order by numbering the strips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157480</wp:posOffset>
            </wp:positionV>
            <wp:extent cx="116205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    _</w:t>
            </w: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_ There was a greedy hippo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    _</w:t>
            </w: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>_  The animals were very angry and played a trick on him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    __</w:t>
            </w: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>_ Out he popped and he ran to the table and ate their food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.    _ </w:t>
            </w: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</w:rPr>
              <w:t>_ Something wasn’t right. He felt sick. Oh no! He had a tummy ache!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    _</w:t>
            </w: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__ He began to shout “Help! Pull me out!”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.    _</w:t>
            </w: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</w:rPr>
              <w:t xml:space="preserve"> _ Hippo learnt his lesson and left the town. Goodbye!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.    _</w:t>
            </w: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</w:rPr>
              <w:t>_ Hippo swallowed the special pie and jumped back into the lake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.    _</w:t>
            </w: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>__ The animals all pulled and pulled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   __</w:t>
            </w: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__ One morning he jumped into the lake and was stuck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   __</w:t>
            </w: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</w:rPr>
              <w:t>__ They made a fish and soap pie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happened to Hippo next? Rewrite the following text using correct spelling, punctuation and capital letter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hearrivedinthenexttownhippodecidednottobegreedyimgoingtobeaki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generoushippofromnowonhesaidhesharedhisfoodwiththeotheranimalsandmadelotsofnewfriend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When he arrived in the next town, Hippo decided not to be greedy. “I’m going to be a kind and generous hippo from now on”, he said. He shared his food with the other animals and made lots of new friend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6195</wp:posOffset>
            </wp:positionV>
            <wp:extent cx="2057400" cy="1286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n you make up a different ending to the story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48:00Z</dcterms:created>
  <dc:creator>Alison</dc:creator>
  <dc:description/>
  <cp:keywords/>
  <dc:language>en-US</dc:language>
  <cp:lastModifiedBy>YEUNG, Li-wa</cp:lastModifiedBy>
  <dcterms:modified xsi:type="dcterms:W3CDTF">2019-08-13T08:19:00Z</dcterms:modified>
  <cp:revision>9</cp:revision>
  <dc:subject/>
  <dc:title/>
</cp:coreProperties>
</file>