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reedy Hipp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rt 1</w:t>
      </w:r>
      <w:r>
        <w:rPr>
          <w:rFonts w:cs="Arial" w:ascii="Arial" w:hAnsi="Arial"/>
          <w:i/>
        </w:rPr>
        <w:t xml:space="preserve"> Put the sentences in the correct order by numbering the strips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30480</wp:posOffset>
            </wp:positionV>
            <wp:extent cx="126936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_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_ There was a greedy hippo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_____ The animals were very angry and played a trick on him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  _____ Out he popped and he ran to the table and ate their food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  _____ Something wasn’t right. He felt sick. Oh no! He had a tummy ache!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  _____ He began to shout “Help! Pull me out!”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  _____ Hippo learnt his lesson and left the town. Goodbye!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  _____ Hippo swallowed the special pie and jumped back into the lake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  _____ The animals all pulled and pulled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  _____ One morning he jumped into the lake and was stuck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  _____ They made a fish and soap pie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happened to Hippo next? Rewrite the following text using correct spelling, punctuation and capital letter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hearrivedinthenexttownhippodecidednottobegreedyimgoingtobeak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generoushippofromnowonhesaidhesharedhisfoodwiththeotheranimalsandmadelotsofnewfrien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600200" cy="100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 you make up a different ending to the stor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1:00Z</dcterms:created>
  <dc:creator>Alison</dc:creator>
  <dc:description/>
  <cp:keywords/>
  <dc:language>en-US</dc:language>
  <cp:lastModifiedBy>YEUNG, Li-wa</cp:lastModifiedBy>
  <dcterms:modified xsi:type="dcterms:W3CDTF">2019-08-13T08:19:00Z</dcterms:modified>
  <cp:revision>7</cp:revision>
  <dc:subject/>
  <dc:title/>
</cp:coreProperties>
</file>