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reedy Hipp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t the strips for the learners to put in ord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. There was a greedy hippo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. The animals were very angry and played a trick on him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. Out he popped and he ran to the table and ate their food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. Something wasn’t right. He felt sick. Oh no! He had a tummy ache!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 He began to shout “Help! Pull me out!”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. Hippo learnt his lesson and left the town. Goodbye!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. Hippo swallowed the special pie and jumped back into the lak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. The animals all pulled and pulled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. One morning he jumped into the lake and was stuck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. They made a fish and soap pie!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4:00Z</dcterms:created>
  <dc:creator>Alison</dc:creator>
  <dc:description/>
  <cp:keywords/>
  <dc:language>en-US</dc:language>
  <cp:lastModifiedBy>YEUNG, Li-wa</cp:lastModifiedBy>
  <dcterms:modified xsi:type="dcterms:W3CDTF">2019-08-13T08:18:00Z</dcterms:modified>
  <cp:revision>9</cp:revision>
  <dc:subject/>
  <dc:title/>
</cp:coreProperties>
</file>